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9 августа 2021 года                   г. Ставрополь                             № 35/340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назначении членов участковой избирательной комиссии избирательного участка № 1307 с правом решающего голоса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firstLine="680"/>
        <w:jc w:val="both"/>
        <w:rPr>
          <w:szCs w:val="28"/>
        </w:rPr>
      </w:pPr>
      <w:r>
        <w:rPr>
          <w:szCs w:val="28"/>
        </w:rPr>
        <w:t>В соответствии с пунктом «а» пункта 6,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Cs w:val="28"/>
        </w:rPr>
        <w:t>руководствуясь  постановлением  территориальной избирательной комиссии Промышленного района города Ставрополя  от 19.08.2021 № 35/302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ов участковой избирательной комиссии избирательного участка № 1307 Лубанец Натальи Васильевны, Тарасовой Елены Владимировны, Усатовой Виктории Семеновны, Березиной Натальи Юлиевны, согласно постановлению территориальной избирательной комиссии Промышленного района города Ставрополя от 19.08.2021 № 35/300 «Об освобождении от обязанностей членов  участковой избирательной комиссии избирательного участка № 1307 с правом решающего голоса Лубанец Н. В., Тарасовой Е. В.,  Усатовой В. С., Березиной Н. Ю.», территориальная избирательная комиссия Промышленного района города Ставрополя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3" w:firstLine="567"/>
        <w:jc w:val="both"/>
        <w:rPr/>
      </w:pPr>
      <w:r>
        <w:rPr/>
        <w:t xml:space="preserve">Назначить в участковую избирательную комиссию избирательного участка № 1307 (далее Комиссия)  из резерва составов участковых избирательных комиссий территориальной избирательной комиссии Промышленного района города Ставрополя </w:t>
      </w:r>
    </w:p>
    <w:p>
      <w:pPr>
        <w:pStyle w:val="Normal"/>
        <w:ind w:left="567" w:right="3" w:hanging="0"/>
        <w:jc w:val="both"/>
        <w:rPr/>
      </w:pPr>
      <w:r>
        <w:rPr/>
        <w:t>Гасанова Серхата Яралиевича,</w:t>
      </w:r>
    </w:p>
    <w:p>
      <w:pPr>
        <w:pStyle w:val="Normal"/>
        <w:ind w:left="567" w:right="3" w:hanging="0"/>
        <w:jc w:val="both"/>
        <w:rPr/>
      </w:pPr>
      <w:r>
        <w:rPr/>
        <w:t>Пештяну Романа Викторовича,</w:t>
      </w:r>
    </w:p>
    <w:p>
      <w:pPr>
        <w:pStyle w:val="Normal"/>
        <w:ind w:left="567" w:right="3" w:hanging="0"/>
        <w:jc w:val="both"/>
        <w:rPr/>
      </w:pPr>
      <w:r>
        <w:rPr/>
        <w:t>Пергалиеву Бибугуль Шарифовну,</w:t>
      </w:r>
    </w:p>
    <w:p>
      <w:pPr>
        <w:pStyle w:val="Normal"/>
        <w:ind w:left="567" w:right="3" w:hanging="0"/>
        <w:jc w:val="both"/>
        <w:rPr/>
      </w:pPr>
      <w:r>
        <w:rPr/>
        <w:t xml:space="preserve">Сухинину Юлию Сергеевну </w:t>
      </w:r>
    </w:p>
    <w:p>
      <w:pPr>
        <w:pStyle w:val="Normal"/>
        <w:numPr>
          <w:ilvl w:val="0"/>
          <w:numId w:val="3"/>
        </w:numPr>
        <w:ind w:left="0" w:right="3" w:firstLine="567"/>
        <w:jc w:val="both"/>
        <w:rPr/>
      </w:pPr>
      <w:r>
        <w:rPr/>
        <w:t>Утвердить состав Комисс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3" w:firstLine="567"/>
        <w:jc w:val="both"/>
        <w:rPr/>
      </w:pPr>
      <w:r>
        <w:rPr/>
        <w:t xml:space="preserve"> </w:t>
      </w:r>
      <w:r>
        <w:rPr/>
        <w:t xml:space="preserve">Направить настоящее постановление в  Комиссию. </w:t>
      </w:r>
    </w:p>
    <w:p>
      <w:pPr>
        <w:pStyle w:val="Normal"/>
        <w:ind w:left="567" w:right="3" w:hanging="0"/>
        <w:jc w:val="both"/>
        <w:rPr/>
      </w:pPr>
      <w:r>
        <w:rPr/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jc w:val="center"/>
        <w:rPr>
          <w:sz w:val="20"/>
        </w:rPr>
      </w:pPr>
      <w:r>
        <w:rPr>
          <w:sz w:val="20"/>
        </w:rPr>
        <w:t>Приложение к постановлению</w:t>
      </w:r>
    </w:p>
    <w:p>
      <w:pPr>
        <w:pStyle w:val="Normal"/>
        <w:spacing w:lineRule="exact" w:line="240"/>
        <w:ind w:left="9645" w:hanging="0"/>
        <w:jc w:val="center"/>
        <w:rPr>
          <w:sz w:val="20"/>
        </w:rPr>
      </w:pPr>
      <w:r>
        <w:rPr>
          <w:sz w:val="20"/>
        </w:rPr>
        <w:t>территориальной избирательной</w:t>
      </w:r>
    </w:p>
    <w:p>
      <w:pPr>
        <w:pStyle w:val="Normal"/>
        <w:spacing w:lineRule="exact" w:line="240"/>
        <w:ind w:left="9645" w:hanging="0"/>
        <w:jc w:val="center"/>
        <w:rPr>
          <w:sz w:val="20"/>
        </w:rPr>
      </w:pPr>
      <w:r>
        <w:rPr>
          <w:sz w:val="20"/>
        </w:rPr>
        <w:t>комиссии  Промышленного района</w:t>
      </w:r>
    </w:p>
    <w:p>
      <w:pPr>
        <w:pStyle w:val="Normal"/>
        <w:spacing w:lineRule="exact" w:line="240"/>
        <w:ind w:left="9645" w:hanging="0"/>
        <w:jc w:val="center"/>
        <w:rPr>
          <w:sz w:val="20"/>
        </w:rPr>
      </w:pPr>
      <w:r>
        <w:rPr>
          <w:sz w:val="20"/>
        </w:rPr>
        <w:t>города Ставрополя от 29.10.2020 № 120/ 1114 (с изменениями, внесенными постановлением территориальной избирательной комиссии Промышленного района города Ставрополя от 13.11.2020 №121/1116, 19.08.2021 №35/340)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Место расположения участковой избирательной комиссии 1307 и помещения для голосования: </w:t>
      </w:r>
      <w:r>
        <w:rPr>
          <w:color w:val="000000"/>
          <w:szCs w:val="28"/>
        </w:rPr>
        <w:t>библиотека-филиал № 13 муниципального бюджетного учреждения культуры «Ставропольская централизованная библиотечная система» (ул. Ленина, 474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3240"/>
        <w:gridCol w:w="900"/>
        <w:gridCol w:w="10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гос. или мун. служ.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работы в избир. ком. (да/н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 Максим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ромышленного района города Ставроп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ова Аида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КОУ Ставропольское президентское кадетское училище, воспит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Дмитрий Вла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информатизации и защиты информации аппарата Думы Ставропольского Кр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Ольга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специалист управления делопроизводством и хозяйственным обеспечением аппарата Думы Ставропольского кр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сов Александр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юрид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а Дмитрий Никола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ехода,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алиева Бибигуль Шариф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ч 41600 , начальник тип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 по ме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инина Юлия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ЦБС, библиотека филиал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ое местное отделение Всероссийской политической партии «ЕДИНАЯ РОССИЯ» в Ставропольском крае 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тяну Роман Ви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/ч 5559, делопроизводитель по учету личного состава войсковой ч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анов Серхат Ярали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, Администрация Промышленного района города Ставроп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никова Зоя Леонид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ЦБС, библиотека филиал № 13, библиоте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ва Вера Геннад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СЦБС, библиотека филиал № 13, заведую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В.А. Малинин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Малинина Валентина Андреевна</cp:lastModifiedBy>
  <cp:lastPrinted>2021-08-26T14:00:00Z</cp:lastPrinted>
  <dcterms:modified xsi:type="dcterms:W3CDTF">2021-08-26T11:00:00Z</dcterms:modified>
  <cp:revision>56</cp:revision>
  <dc:subject/>
  <dc:title>Участковая избирательная комиссия № 138 – 15 чел</dc:title>
</cp:coreProperties>
</file>