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/>
        <w:t>ТЕРРИТОРИАЛЬНАЯ ИЗБИРАТЕЛЬНАЯ КОМИССИ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Cs/>
          <w:szCs w:val="40"/>
        </w:rPr>
        <w:t>ПРОМЫШЛЕННОГО РАЙОНА ГОРОДА СТАВРОПОЛ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b w:val="false"/>
          <w:szCs w:val="28"/>
        </w:rPr>
        <w:t>19 августа  2021 г.</w:t>
      </w:r>
      <w:r>
        <w:rPr>
          <w:rFonts w:cs="Times New Roman" w:ascii="Times New Roman" w:hAnsi="Times New Roman"/>
          <w:b w:val="false"/>
          <w:szCs w:val="40"/>
        </w:rPr>
        <w:t xml:space="preserve">                    г. Ставрополь                                   № 35/293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свобождении от обязанностей члена участковой избирательной комиссии избирательного участка № 1281 с правом решающего голоса Ктениди Е. А.</w:t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ления о сложении полномочий члена участковой избирательной комиссии избирательного участка № 1281 с правом решающего голоса Ктениди Елены Анатольевны, назначенной в состав участковой избирательной комиссии избирательного участка № 1281 постановлением территориальной избирательной комиссии Промышленного района города Ставрополя от 04.12.2017 № 57/570 «О назначении членов участковой избирательной комиссии избирательного участка № 1281 с правом решающего голоса»,</w:t>
      </w:r>
      <w:r>
        <w:rPr/>
        <w:t xml:space="preserve"> </w:t>
      </w:r>
      <w:r>
        <w:rPr>
          <w:sz w:val="28"/>
          <w:szCs w:val="28"/>
        </w:rPr>
        <w:t>с изменениями, внесенными постановлением территориальной избирательной комиссией Промышленного района города Ставрополя от 26.01.2018 № 59/639, от 08.02.2018 № 61/714, от 12.08.2019  №86/908, от 18.11.2019 № 95/939, территориальная избирательная комиссия Промышленного района города Ставрополя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/>
        <w:t>ПОСТАНОВЛЯЕТ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 xml:space="preserve">Освободить от обязанности члена участковой избирательной комиссии избирательного участка № 1281 с правом решающего голоса до истечения срока своих полномочий  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ениди Елену Анатольевну</w:t>
      </w:r>
    </w:p>
    <w:p>
      <w:pPr>
        <w:pStyle w:val="Normal"/>
        <w:ind w:right="297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</w:t>
        <w:tab/>
        <w:tab/>
        <w:tab/>
        <w:t xml:space="preserve">           С.С. Максименко </w:t>
      </w:r>
    </w:p>
    <w:p>
      <w:pPr>
        <w:pStyle w:val="Style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7:00Z</dcterms:created>
  <dc:creator>Kazsa</dc:creator>
  <dc:description/>
  <cp:keywords/>
  <dc:language>en-US</dc:language>
  <cp:lastModifiedBy>Малинина Валентина Андреевна</cp:lastModifiedBy>
  <cp:lastPrinted>2021-08-26T11:58:00Z</cp:lastPrinted>
  <dcterms:modified xsi:type="dcterms:W3CDTF">2021-08-26T08:58:00Z</dcterms:modified>
  <cp:revision>38</cp:revision>
  <dc:subject/>
  <dc:title>ТЕРРИТОРИАЛЬНАЯ ИЗБИРАТЕЛЬНАЯ КОМИССИЯ</dc:title>
</cp:coreProperties>
</file>