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рганизаций телерадиовещания, редакций периодических печатных изданий, редакций сетевых изданий, осуществляющих выпуск средств массовой информации, уведомивших Избирательную комиссию города Ставрополя с соблюдением требов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www.consultant.ru/document/cons_doc_LAW_37119/394887cf5cb4bc32b5d0596193f8963511d29c22/" \l "dst10185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ов  4, 5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www.consultant.ru/document/cons_doc_LAW_37119/394887cf5cb4bc32b5d0596193f8963511d29c22/" \l "dst10185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татьи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о готовности  предоставлять зарегистрированным кандидатам, избирательным объединениям, зарегистрировавшим  списки кандидатов   платное  эфирное время, платную печатную площадь, платные услуги по размещению агитационных материалов в сетевых изданиях  при  проведении</w:t>
      </w:r>
      <w:r>
        <w:rPr>
          <w:rStyle w:val="FontStyle16"/>
          <w:b/>
          <w:sz w:val="24"/>
          <w:szCs w:val="24"/>
        </w:rPr>
        <w:t xml:space="preserve"> выборов депутатов Ставропольской городской Думы седьмого  созыва</w:t>
      </w:r>
    </w:p>
    <w:p>
      <w:pPr>
        <w:pStyle w:val="Normal"/>
        <w:spacing w:lineRule="auto" w:line="288" w:before="0" w:after="0"/>
        <w:ind w:firstLine="544"/>
        <w:jc w:val="both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126"/>
        <w:gridCol w:w="2268"/>
        <w:gridCol w:w="1985"/>
        <w:gridCol w:w="2126"/>
        <w:gridCol w:w="1417"/>
      </w:tblGrid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ериодического распрост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регистрации в качеств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контактного лица, 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ние, в котором опубликованы с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 опублик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й Ставрополь», МУП «Издательский Дом «Вечерний Ставроп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черний Ставроп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ваторцев, 28/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10-5585 от 15.04.200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Дубило Вади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8652)   75-99-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4-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черний Ставроп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(6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ий репор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тавропольский репор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ул. Ленина,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ТУ 26-00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Коробко Мар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8652) 26 -97-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тавропольский репор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3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гументы и факты - Северный Кав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региональное приложение «Аргументы и факты – Северный Кавк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ул. Ломоносова 25, офис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 № 77-15258 24.04.200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отова Светлана Ю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8652) 35-75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приложение «Аргументы и фа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18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ументы и факты - Северный Кав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3,              г. Ставрополь ул. Ломоносова 25, офис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С77-31805 от 23.04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отова Светла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35-75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приложение «Аргументы и факты»,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18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</w:t>
            </w:r>
          </w:p>
        </w:tc>
      </w:tr>
      <w:tr>
        <w:trPr>
          <w:trHeight w:val="1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Ставропольского краевого отделения Коммунистической партии Российской Федерации 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а 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10-4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0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652) 24-20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Ставропольского регионального отделения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1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6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дом Акционерное общество «Комсомольская прав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сомольская правда. Еженеде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ваторцев, 30 «Б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ФС77-58658 от 21.07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цева Альбина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2) 95-1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265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Акционерное общество «Комсомоль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3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ФС 77-58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цева Альбина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2) 95-1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265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Акционерное общество «Комсомоль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w.kp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3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ФС77-50166 от 15.06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цева Альбина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2) 95-1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265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Акционерное общество «Комсомоль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«Комсомольская 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3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ФС77-58442 от 25.06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цева Альбина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2) 95-1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265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едерал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агентство (Сетевое и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ченская, д. 23/2, офис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№ ФС 77- 50947 от 21.08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Дмитр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34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-00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Наша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(11110)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од А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а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В-Ставроп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280 «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ТУ 26-00521 от 12.1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вск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29-77-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ечерний Ставропо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(6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вропольская Радио Групп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анал «Уместное рад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280 «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ТУ 26-004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енк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29-77-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ечерний Ставропо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(6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спект Прай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канал «Рет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роп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280 «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№ ТУ 26-00620 от 28.06.2016г. перерег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е № ФС10-5901 от 06.05.2005г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вск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29-77-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ечерний Ставропо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(6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врополь -Пей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анал «Радио «Шансон-Ставроп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280 «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ТУ 26-00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6 перерегистрация (первоначальное № Р2065 от 04.02.1997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енк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29-77-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ечерний Ставропо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(6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удия Андрея Юн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«26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ражданская,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ТУ26-00474 от 04 марта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ндин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99-26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ечерний Ставропо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(6009) от 13.07. 2016 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ткрытого акционерного общества «Издательство «Кавказская 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азета «Кавказская неделя» - рекламно-информационный еже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ул. Козлов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ФС 10-6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Вер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 33-2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5)415-97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авказская нед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(15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-Кав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сковский комсомолец.МК-Кавк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, Гражданская, 9 оф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77-3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ж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2)226-2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сковский комсомол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(9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ВОСЕМ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ОСЬМЕ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ул. Доваторцев,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10-5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-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тавропольский репор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(3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6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шит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елесам 5 КавМин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, г. Пятигорск, ул. Ермол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ТУ 26-000326 от 27.04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енко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962) 449-0034, 8(8793) 40-1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елесам 5 КавМин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(56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тавропольского края  «Ставропольское телеви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телекомпания «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ФС77-64057 от 09.12.2015 (первоначальное Эл № ФС77-59717 от 30.10.2014г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ова Белл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652) 333-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b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ev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kompan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ropol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vi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4" w:before="0" w:after="0"/>
      <w:ind w:firstLine="70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2:00Z</dcterms:created>
  <dc:creator>Izbercom</dc:creator>
  <dc:description/>
  <cp:keywords/>
  <dc:language>en-US</dc:language>
  <cp:lastModifiedBy>izbercom</cp:lastModifiedBy>
  <dcterms:modified xsi:type="dcterms:W3CDTF">2016-07-25T13:16:00Z</dcterms:modified>
  <cp:revision>8</cp:revision>
  <dc:subject/>
  <dc:title/>
</cp:coreProperties>
</file>