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21 года                          г. Ставрополь                          № 14/1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седьмого созыва по одномандатному избирательному округу № 20 Кирееву Станиславу Игор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31 мая 2021 г. № 159/1366-6 «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ирееву Станиславу Игоревичу, кандидату в депутаты Думы Ставропольского края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7T13:53:00Z</cp:lastPrinted>
  <dcterms:modified xsi:type="dcterms:W3CDTF">2021-07-17T10:53:00Z</dcterms:modified>
  <cp:revision>34</cp:revision>
  <dc:subject/>
  <dc:title>ТЕРРИТОРИАЛЬНАЯ ИЗБИРАТЕЛЬНАЯ КОМИССИЯ ПРОМЫШЛЕННОГО РАЙОНА ГОРОДА СТАВРОПОЛЯ</dc:title>
</cp:coreProperties>
</file>