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7 июля  2021 года                   г. Ставрополь                                   № 14/10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30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3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ибова Лазаря Михайловича, согласно постановлению территориальной избирательной комиссии Промышленного района города Ставрополя 17.07.2021 №14/94 «Об освобождении от обязанностей члена участковой избирательной избирательного участка № 1306 с правом решающего голоса Карибова Л.М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306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Пономаренко Анну Александро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spacing w:lineRule="exact" w:line="240"/>
        <w:ind w:left="9645" w:hanging="0"/>
        <w:rPr/>
      </w:pPr>
      <w:r>
        <w:rPr>
          <w:sz w:val="20"/>
          <w:szCs w:val="20"/>
        </w:rPr>
        <w:t>Приложение к постановлению территориальной избирательной</w:t>
      </w:r>
    </w:p>
    <w:p>
      <w:pPr>
        <w:pStyle w:val="Normal"/>
        <w:spacing w:lineRule="exact" w:line="240"/>
        <w:ind w:left="9645" w:hanging="0"/>
        <w:rPr/>
      </w:pPr>
      <w:r>
        <w:rPr>
          <w:sz w:val="20"/>
          <w:szCs w:val="20"/>
        </w:rPr>
        <w:t xml:space="preserve">комиссии  Промышленного района города Ставрополя </w:t>
      </w:r>
    </w:p>
    <w:p>
      <w:pPr>
        <w:pStyle w:val="Normal"/>
        <w:spacing w:lineRule="exact" w:line="240"/>
        <w:ind w:left="9645" w:hanging="0"/>
        <w:rPr/>
      </w:pPr>
      <w:r>
        <w:rPr>
          <w:sz w:val="20"/>
          <w:szCs w:val="20"/>
        </w:rPr>
        <w:t xml:space="preserve">от 29.10.2020 № 120/1113 (с изменениями, внесенными постановлением территориальной избирательной комиссией Промышленного района города Ставрополя от 17.07.2021 №14/105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сположения участковой избирательной комиссии 1306 и помещения для голосования: государственное бюджетное учреждение культуры Ставропольского края «Музейно-выставочный комплекс «Моя страна. Моя история» (ул. Западный обход, 58В)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Наталья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связям с общественностью администрации Промышленного района города Ставроп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ихмина Евгения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ач анестезиолог – реаниматор ГБУЗ СК «ГКП СМП» г. Ставро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онов Дмитрий Вад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БУЗ СК «Городская поликлиника №2» г. Ставрополя, системный администрато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а Екатер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БУЗ СК «Городская поликлиника №2» г. Ставрополя, начальник отдела кад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имова Зарима Касум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/>
              <w:t>ГБУЗ СК «Городская поликлиника №2» г. Ставрополя, заместитель главного врача по медицинско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усова Олеся Ю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/>
              <w:t xml:space="preserve">ГБУЗ СК «Городская поликлиника №2» г. Ставрополя, главная медицинская сест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ченко Максим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/>
              <w:t xml:space="preserve">ГБУЗ СК «Городская поликлиника №2» г. Ставрополя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Анна Алекс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/>
              <w:t xml:space="preserve">ГБУЗ СК «Городская поликлиника №2» г. Ставрополя, старшая медицинская сест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Екатери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отдела жилищно-коммунального хозяйства администрации Промышленного района города Ставроп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Людмила Адольф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Евразия-Трак", менеджер по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Михаил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УК СК «МВК «Моя страна. Моя история», заместитель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ичная Виктория Ю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БУК СК «МВК «Моя страна. Моя история», организатор экскурс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Елизавета Михайл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БУК СК «МВК «Моя страна. Моя история», научный сотру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ова Инн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УК СК «МВК «Моя страна. Моя истор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ачева Дарья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УК СК «МВК «Моя страна. Моя история», специалист по связям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 избирателей по месту работы 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Малинина</w:t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7-17T12:49:00Z</cp:lastPrinted>
  <dcterms:modified xsi:type="dcterms:W3CDTF">2021-07-17T10:17:00Z</dcterms:modified>
  <cp:revision>58</cp:revision>
  <dc:subject/>
  <dc:title>ТЕРРИТОРИАЛЬНАЯ ИЗБИРАТЕЛЬНАЯ КОМИССИЯ ПРОМЫШЛЕННОГО РАЙОНА ГОРОДА СТАВРОПОЛЯ</dc:title>
</cp:coreProperties>
</file>