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  <w:t>8</w:t>
      </w:r>
      <w:r>
        <w:rPr>
          <w:szCs w:val="28"/>
        </w:rPr>
        <w:t xml:space="preserve"> ноября 2021 года                   г. Ставрополь                                     № </w:t>
      </w:r>
      <w:r>
        <w:rPr>
          <w:szCs w:val="28"/>
          <w:lang w:val="en-US"/>
        </w:rPr>
        <w:t>61/516</w:t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3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3, в соответствии со статьей 27, пунктом 3 статьи 28 Федерального закона «Об основных гарантиях избирательных прав и права на участие в референдуме граждан Российской Федерации», постановлением администрации города Ставрополя от 28.12.2012 № 4246 «Об образовании избирательных участков, участков референдума, с внесенными изменениям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3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Абрамян Анжелику Арсеновну</w:t>
      </w:r>
      <w:r>
        <w:rPr>
          <w:szCs w:val="28"/>
        </w:rPr>
        <w:t xml:space="preserve">, 1962 года рождения, образование высшее, </w:t>
      </w:r>
      <w:r>
        <w:rPr>
          <w:color w:val="000000"/>
          <w:szCs w:val="28"/>
        </w:rPr>
        <w:t>МБДОУ детский сад № 74 «Аленький цветочек», заведующую</w:t>
      </w:r>
    </w:p>
    <w:p>
      <w:pPr>
        <w:pStyle w:val="Normal"/>
        <w:ind w:left="28" w:right="3" w:hanging="0"/>
        <w:jc w:val="both"/>
        <w:rPr>
          <w:color w:val="FF0000"/>
        </w:rPr>
      </w:pPr>
      <w:r>
        <w:rPr/>
        <w:tab/>
        <w:t>3. Поручить председателю Комиссии созвать первое (организационное) заседание Комиссии в десятидневный срок после дня окончания избирательной кампании по выборам депутатов Государственной Думы Федерально Собрания Российской Федерации восьмого созыва.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color w:val="FF0000"/>
          <w:szCs w:val="20"/>
        </w:rPr>
      </w:pPr>
      <w:r>
        <w:rPr>
          <w:b w:val="false"/>
          <w:bCs w:val="false"/>
          <w:color w:val="FF0000"/>
          <w:szCs w:val="20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комиссии  Промышленного района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Heading"/>
        <w:spacing w:lineRule="exact" w:line="240"/>
        <w:ind w:left="9645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но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en-US"/>
        </w:rPr>
        <w:t>2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en-US"/>
        </w:rPr>
        <w:t>61/516</w:t>
      </w:r>
    </w:p>
    <w:p>
      <w:pPr>
        <w:pStyle w:val="Heading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сположения участковой избирательной комиссии 1293 и помещения для голосования: </w:t>
      </w:r>
      <w:r>
        <w:rPr>
          <w:color w:val="000000"/>
          <w:szCs w:val="28"/>
        </w:rPr>
        <w:t>г. Ставрополь,                                 улица Рогожникова, 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Анжелика Ар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74 «Аленький цветочек» г. Ставрополя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Эли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г. Ставрополя, 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ова Надежда Фед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74 «Аленький цветочек» г. Ставрополя, стар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лл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74 «Аленький цветочек» г. Ставрополя, заместитель заведующего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ян Николай Варуж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не работа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а Мария Александр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не работа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74 «Аленький цветочек» 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Рома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го обеспечения и приема граждан администрации Промышленного района города Ставро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сук Екате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  <w:br/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ян Рена Рачик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  <w:br/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Юлия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нова Виктория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а Елизавета Дмитри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джанян Лиана Серёж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№ 74 «Аленький цветочек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а Татья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ова Нелли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74 «Аленький цвет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В.А. Малинина</w:t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1-11-08T09:20:00Z</cp:lastPrinted>
  <dcterms:modified xsi:type="dcterms:W3CDTF">2021-11-08T13:13:00Z</dcterms:modified>
  <cp:revision>37</cp:revision>
  <dc:subject/>
  <dc:title>Участковая избирательная комиссия № 138 – 15 чел</dc:title>
</cp:coreProperties>
</file>