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й городской Думы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января 2014 г. № 4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учета предложений по проекту Устава муниципального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разования города Ставрополя Ставропольского края, проекту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 Ставропольской городской Думы о внесении изменений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 дополнений в Устав муниципального образования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орода Ставрополя Ставропольского края,</w:t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порядок участия граждан в его обсужд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учета предложений по проекту Устава муниципального образования города Ставрополя Ставропольского края, проекту решения Ставропольской городской Думы о внесении изменений и допол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, а также порядок участия граждан в его обсуждении (далее - Порядок) разработан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 в целях реализации права граждан на непосредственное участие в осуществлении местного самоуправления и устанавливает порядок внесения и учета предложений по проекту Устава муниципального образования города Ставрополя Ставропольского края, проекту решения Ставропольской городской Думы о внесении изменений и дополнений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, а также порядок участия граждан в его обсу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частвовать в обсуждении проекта Устава муниципального образования города Ставрополя Ставропольского края, проекта решения Ставропольской городской Думы о внесении изменений и дополнений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города Ставрополя Ставропольского края (далее - Проект), направлять свои замечания и предложения по нему могут граждане, обладающие избирательным правом и проживающие на территории города Ставрополя (далее - граждан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мечания и предложения по Проекту должны соответствоват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ам, законам Ставропольского края и муниципальным правовым актам города 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чания и предложения по Проекту в письменной форме в течение 14 дней со дня его опубликования направляются в орган местного самоуправления города Ставрополя, который сформировал комиссию по проведению публичных слушаний, в рабочие дни с 9 час. 00 мин. до 17 час. 00 мин. по адресу, указанному в сообщении о проведении публичных слушаний, где замечания и предложения в день поступления регистрируются и передаются в комиссию по проведению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Проекту, поступающие от граждан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 и согласия на обработку персональных данных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ерсональных данных". По желанию гражданина им может быть указан контактный телеф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ечания и предложения по Проекту, внесенные с нарушением процедуры и срока, предусмотренных настоящим Порядком, рассмотре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чания и предложения по Проекту, направленные с соблюдением настоящего Порядка, подлежат рассмотрению комиссией по проведению публичных слушаний и внесению в протокол публичных слуш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астие граждан в обсуждении Проекта осуществляется на публичных слушаниях, проводимых в соответствии с Порядком организации и проведения публичных слушаний в городе Ставрополе, утвержденным Ставропольской городской Дум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е, которые изъявили желание участвовать в публичных слушаниях, должны прийти на публичные слушания с паспортом или иным документом, удостоверяющим личность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_________________________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9DD26408DF900C3691DCD97B3A5569295E934E5D5828632C1FAD621FDCE1190A43C356A1FC7625C773CB8A7F79DC8A63C22CD06BC33A3F2642767Eo2yFH" TargetMode="External"/><Relationship Id="rId3" Type="http://schemas.openxmlformats.org/officeDocument/2006/relationships/hyperlink" Target="consultantplus://offline/ref=979DD26408DF900C3691C2D46D560B632C5DCA4657097D3F2317A53048DCBD5C5C4ACA01FCB87A3AC573C9o8yBH" TargetMode="External"/><Relationship Id="rId4" Type="http://schemas.openxmlformats.org/officeDocument/2006/relationships/hyperlink" Target="consultantplus://offline/ref=979DD26408DF900C3691C2D46D560B632A57CF41595F2A3D7242AB35408CE74C4A03C503E2B97927C6789FD9382785D9248921D376DF3A3Co3yBH" TargetMode="External"/><Relationship Id="rId5" Type="http://schemas.openxmlformats.org/officeDocument/2006/relationships/hyperlink" Target="consultantplus://offline/ref=979DD26408DF900C3691DCD97B3A5569295E934E5D5828632C1FAD621FDCE1190A43C356A1FC7625C773CC8B7979DC8A63C22CD06BC33A3F2642767Eo2yFH" TargetMode="External"/><Relationship Id="rId6" Type="http://schemas.openxmlformats.org/officeDocument/2006/relationships/hyperlink" Target="consultantplus://offline/ref=979DD26408DF900C3691DCD97B3A5569295E934E5D5828632C1FAD621FDCE1190A43C356A1FC7625C773CB8A7F79DC8A63C22CD06BC33A3F2642767Eo2yFH" TargetMode="External"/><Relationship Id="rId7" Type="http://schemas.openxmlformats.org/officeDocument/2006/relationships/hyperlink" Target="consultantplus://offline/ref=979DD26408DF900C3691DCD97B3A5569295E934E5D5828632C1FAD621FDCE1190A43C356A1FC7625C773CB8A7F79DC8A63C22CD06BC33A3F2642767Eo2yFH" TargetMode="External"/><Relationship Id="rId8" Type="http://schemas.openxmlformats.org/officeDocument/2006/relationships/hyperlink" Target="consultantplus://offline/ref=979DD26408DF900C3691C2D46D560B632C5DCA4657097D3F2317A53048DCBD5C5C4ACA01FCB87A3AC573C9o8yBH" TargetMode="External"/><Relationship Id="rId9" Type="http://schemas.openxmlformats.org/officeDocument/2006/relationships/hyperlink" Target="consultantplus://offline/ref=979DD26408DF900C3691C2D46D560B632A57CF41585E2A3D7242AB35408CE74C58039D0FE0BB6524C66DC9887Eo7y1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0:00Z</dcterms:created>
  <dc:creator>User</dc:creator>
  <dc:description/>
  <dc:language>en-US</dc:language>
  <cp:lastModifiedBy>User</cp:lastModifiedBy>
  <dcterms:modified xsi:type="dcterms:W3CDTF">2023-01-23T07:53:00Z</dcterms:modified>
  <cp:revision>1</cp:revision>
  <dc:subject/>
  <dc:title/>
</cp:coreProperties>
</file>