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 О Я С Н И Т Е Л Ь Н А Я  З А П И С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тавропольской городской Дум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Об утверждении Порядка назначения и проведения опроса граждан на территории муниципального образования города Ставрополя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рая»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ий проект решения Ставропольской городской Думы                         «Об утверждении Порядка назначения и проведения опроса граждан на территории муниципального образования города Ставрополя Ставропольского края» (далее – проект решения) разработан в соответствии с Конституцией Российской Федерации, Федеральным законом от 6 октября 2003 года № 131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З «Об общих принципах организации местного самоуправления в Российской Федерации», Законом Ставропольского края от 2 марта 2005 г. № 12-кз            «О местном самоуправлении в Ставропольском крае», Уставом муниципального образования города Ставрополя Ставропольского края (далее – действующее законодательств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тавропольской городской Думы от 30 августа 2006 года № 93 «Об утверждении Положения о порядке назначения и проведения опроса граждан в городе Ставрополе» (далее – решение № 93) необходимо привести в соответствие с действующим законодательством, в том числе предусмотреть нормы, связные с возможностью выявления мнения граждан по вопросу о поддержке инициативного проекта путем проведения опроса граждан, а также использования официального сайта города Ставрополя в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телекоммуникационной сети «Интернет» для проведения опроса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кольку вносимые изменения затрагивают почти все структурные единицы решения № 93, проектом решения предлагается утвердить новый Порядок назначения и проведения опроса граждан на территории муниципального образования города Ставрополя Ставропольского края, одновременно с этим признать утратившими силу решение № 93 и решение, которым вносились в него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ротиворечит действующему законодательству Российской Федерации, Ставропольского края и муниципальным правовым актам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влечет увеличения расходных обязательств бюджета города Ставроп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принятия, изменения, приостановления или признания утратившими силу действующих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рядком проведения общественного обсуждения общественно значимых проектов нормативных правовых актов  Ставропольской городской Думы, утвержденным решением Ставропольской городской Думы от 28 октября 2015 г. № 776 «Об утверждении Порядка проведения общественного обсуждения общественно значимых проектов нормативных правовых актов Ставропольской городской Думы» необходимо провести общественное обсуждение проекта решения, как затрагивающего права, свободы и обязанности человека и гражда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И.Н. Кашу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6:00Z</dcterms:created>
  <dc:creator>5нов</dc:creator>
  <dc:description/>
  <cp:keywords/>
  <dc:language>en-US</dc:language>
  <cp:lastModifiedBy>User</cp:lastModifiedBy>
  <cp:lastPrinted>2022-11-17T10:03:00Z</cp:lastPrinted>
  <dcterms:modified xsi:type="dcterms:W3CDTF">2022-11-17T07:03:00Z</dcterms:modified>
  <cp:revision>10</cp:revision>
  <dc:subject/>
  <dc:title/>
</cp:coreProperties>
</file>