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0 декабря 2021 г.                         г. Ставрополь                                              № 3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полнительных мерах социальной поддержки отдельных категорий граждан в виде ежемесячного социального пособия на проезд в городском общественном транспорт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дополнительные меры социальной поддержки в виде ежемесячного социального пособия на проезд в городском общественном транспорте в размере 421,20 рубля следующим категориям граждан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членам президиумов городского и районных Советов ветеранов войны, труда, Вооруженных сил и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членам Правления Ставропольской городской местной организации Ставропольской краевой региональной организации Общероссийской общественной организации «Всероссийское общество инвалид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едседателю Правления Ставропольской городской общественной организации инвалидов ‒ жертв политических репресс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членам Совета Ставропольской городской общественной организации «Дети войн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членам Бюро Ставропольской местной организации (филиала) Ставропольской краев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) членам Бюро Ставропольского местного отделения «Всероссийское общество глухих» (далее соответственно – члены общественных организаций, общественные орга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дополнительные меры социальной поддержки в виде ежемесячного социального пособия на проезд в городском общественном транспорте в размере 421,20 рубля супруге (супругу), не вступившей                     (не вступившему) в повторный брак, а также родителям военнослужащих, лиц рядового и начальствующего состава органов внутренних дел, войск национальной гвардии, органов уголовно-исполнительной системы и органов государственной безопасности, погибших на территории Афганистана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: с декабря 1994 года по декабрь 1996 года, в ходе контртеррористических операций на территории Северо-Кавказского региона с августа 1999 года, и при исполнении служебных обязанностей на вышеуказанных территориях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 Предоставление мер социальной поддержки, предусмотренных пунктами 1 и 2 настоящего решения, осуществляется в порядке, установленном правовым актом администрации города Ставрополя.</w:t>
      </w:r>
    </w:p>
    <w:p>
      <w:pPr>
        <w:pStyle w:val="Normal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знать утратившими силу следующие решения Ставропольской городской Думы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9 ноября 2007 года № 179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6 декабря 2008 года № 51 «О внесении изменений в решение Ставропольской городской Думы от 29 ноября 2007 года № 179 «О мерах социальной поддержки членам семей погибших военнослужащих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0 июля 2009 года № 73 «О внесении изменений в решение Ставропольской городской Думы от 29 ноября 2007 года № 179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6 июля 2014 г. № 530 «О внесении изменения в решение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бзац второй пункта 1 решения Ставропольской городской Думы                  от 14 мая 2021 г. № 564 «Об индексации размеров выплат и пособий дополнительных мер социальной поддержк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 Настоящее реш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Улья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Подписано __ __________ 2021 г.</w:t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62" w:top="1418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7:00Z</dcterms:created>
  <dc:creator>Добрикова Евгения Юрьевна</dc:creator>
  <dc:description/>
  <cp:keywords/>
  <dc:language>en-US</dc:language>
  <cp:lastModifiedBy>User</cp:lastModifiedBy>
  <cp:lastPrinted>2021-12-07T15:41:00Z</cp:lastPrinted>
  <dcterms:modified xsi:type="dcterms:W3CDTF">2021-12-10T08:49:00Z</dcterms:modified>
  <cp:revision>45</cp:revision>
  <dc:subject/>
  <dc:title/>
</cp:coreProperties>
</file>