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                      № 152/104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37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ов участковой избирательной комиссий с правом решающего голоса избирательного участка № 137 </w:t>
      </w:r>
      <w:r>
        <w:rPr>
          <w:color w:val="000000"/>
          <w:szCs w:val="28"/>
        </w:rPr>
        <w:t>Доровской Нины Геннадьевны, Дрозд Александра Сергеевича</w:t>
      </w:r>
      <w:r>
        <w:rPr>
          <w:szCs w:val="28"/>
        </w:rPr>
        <w:t xml:space="preserve">, </w:t>
      </w:r>
      <w:r>
        <w:rPr>
          <w:color w:val="000000"/>
          <w:szCs w:val="28"/>
        </w:rPr>
        <w:t>Михеевой Анастасии Алексеевны</w:t>
      </w:r>
      <w:r>
        <w:rPr>
          <w:szCs w:val="28"/>
        </w:rPr>
        <w:t xml:space="preserve"> согласно постановлению территориальной избирательной комиссии Промышленного района города Ставрополя от 22 августа 2025 г. № 152/1033 «Об освобождении от обязанностей </w:t>
      </w:r>
      <w:r>
        <w:rPr>
          <w:bCs/>
          <w:szCs w:val="28"/>
        </w:rPr>
        <w:t>членов участковой избирательной комиссии избирательного участка № 137 с правом решающего голоса Доровской Н.Г., Дрозд А.С., Михеевой А.А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37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Неганову Анну Александровну</w:t>
      </w:r>
      <w:r>
        <w:rPr/>
        <w:t>;</w:t>
      </w:r>
    </w:p>
    <w:p>
      <w:pPr>
        <w:pStyle w:val="Normal"/>
        <w:ind w:left="567" w:right="3" w:firstLine="851"/>
        <w:jc w:val="both"/>
        <w:rPr>
          <w:color w:val="000000"/>
        </w:rPr>
      </w:pPr>
      <w:r>
        <w:rPr>
          <w:color w:val="000000"/>
        </w:rPr>
        <w:t>Лысенко Екатерину Александровну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Серебрякова Вячеслава Викторовича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7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4"/>
          <w:szCs w:val="24"/>
        </w:rPr>
        <w:t>от 02.06.2023 № 76/575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26.12.2023 </w:t>
        <w:br/>
        <w:t>№ 81/647, от 09.02.2024 № 88/704, от 09.08.2024 № 104/775</w:t>
      </w:r>
      <w:r>
        <w:rPr>
          <w:sz w:val="20"/>
        </w:rPr>
        <w:t>, от 22.08.2025 № 152/1049)</w:t>
      </w:r>
    </w:p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9,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рыченко Ларис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рина 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жабаров Вячеслав Ашо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енко Любовь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катова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 Олег 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а Наталья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Лысенко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Негано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едоречко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афаева Эльза Рав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еребряков Вячеслав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Тимошенко Надежда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октистова Татьяна 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рамцова Окса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ернецова Светла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 xml:space="preserve">                          </w:t>
      </w:r>
      <w:r>
        <w:rPr>
          <w:bCs/>
          <w:szCs w:val="28"/>
        </w:rPr>
        <w:t>Н.С. Нерушев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9-01T17:29:00Z</dcterms:modified>
  <cp:revision>92</cp:revision>
  <dc:subject/>
  <dc:title>Участковая избирательная комиссия № 138 – 15 чел</dc:title>
</cp:coreProperties>
</file>