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41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13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3 Польшаковой Анны Александр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августа 2025 г. № 152/1025 </w:t>
        <w:br/>
        <w:t xml:space="preserve">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13 с правом решающего голоса</w:t>
      </w:r>
      <w:r>
        <w:rPr>
          <w:szCs w:val="28"/>
        </w:rPr>
        <w:t xml:space="preserve"> </w:t>
      </w:r>
      <w:r>
        <w:rPr>
          <w:bCs/>
          <w:szCs w:val="28"/>
        </w:rPr>
        <w:t>Польшаковой А.А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13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Трегубову Викторию Никола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3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6.2023 № 76/556 </w:t>
      </w: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 от 22.08.2025 № 152/1041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проезд Фестивальный, дом 17, муниципальное бюджетное общеобразовательное учреждение средняя общеобразовательная школа № 27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ндурина Наталья 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быкина Диана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евцева Юлия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нисенко Татьяна 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ркачёва Оксана 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ева Елена Севастья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исёнкина Людмил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омтева Людмила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йсак Марина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рнина Мария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имофеева Екатерина 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Трегубова Викто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5:00Z</dcterms:modified>
  <cp:revision>79</cp:revision>
  <dc:subject/>
  <dc:title>Участковая избирательная комиссия № 138 – 15 чел</dc:title>
</cp:coreProperties>
</file>