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зультатах аудиторской проверки </w:t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теме:</w:t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ы с работниками по оплате труда в Ставропольской городской Думе в финансово-хозяйственном отделе Ставропольской городской Думы</w:t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3 квартал 2018 года</w:t>
      </w:r>
    </w:p>
    <w:p>
      <w:pPr>
        <w:pStyle w:val="ConsPlusNonformat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Основание для проведения аудиторской проверки: распоряжение председателя Ставропольской городской Думы от 07 декабря 2017 г. № 72-р «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 плана проведения аудиторских проверок в Ставропольской городской Думе в рамках осуществления внутреннего финансового аудита на 2018 год», пункт 1 плана проведения аудиторских проверок в рамках осуществления внутреннего финансового аудита на 2018 год в соответствии с Программой аудиторской проверки, утвержденной распоряжением председателя Ставропольской городской Думы от 14 декабря 2018 г. № 56-р «О проведении аудиторской проверки»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Тема аудиторской проверки: расчеты с работниками по оплате труда в Ставропольской городской Думе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Проверяемый период: 3 квартал 2018 года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Срок проведения аудиторской проверки: с 17 декабря 2018 года по 21 декабря 2018 года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 Вид аудиторской проверки: плановая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 Перечень вопросов, изученных в ходе аудиторской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 осуществление внутреннего финансового контроля расчетов с работниками по оплате труда в Ставропольской городской Ду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 отражение порядка расчетов с работниками по оплате труда</w:t>
      </w:r>
      <w:r>
        <w:rPr>
          <w:rFonts w:eastAsia="Times New Roman"/>
          <w:color w:val="000000"/>
          <w:szCs w:val="28"/>
          <w:lang w:eastAsia="ru-RU"/>
        </w:rPr>
        <w:t xml:space="preserve"> в Ставропольской городской Думе в учетной политике Ставропольской городской Думы и внутренних локальных актах</w:t>
      </w:r>
      <w:r>
        <w:rPr>
          <w:rFonts w:eastAsia="Times New Roman"/>
          <w:szCs w:val="28"/>
          <w:lang w:eastAsia="ru-RU"/>
        </w:rPr>
        <w:t xml:space="preserve"> Ставропольской городской Думы</w:t>
      </w:r>
      <w:r>
        <w:rPr>
          <w:rFonts w:eastAsia="Times New Roman"/>
          <w:color w:val="000000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)</w:t>
      </w: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color w:val="000000"/>
          <w:szCs w:val="28"/>
          <w:lang w:eastAsia="ru-RU"/>
        </w:rPr>
        <w:t xml:space="preserve">применение автоматизированных информационных систем при </w:t>
      </w:r>
      <w:r>
        <w:rPr>
          <w:rFonts w:eastAsia="Times New Roman"/>
          <w:szCs w:val="28"/>
          <w:lang w:eastAsia="ru-RU"/>
        </w:rPr>
        <w:t>отражении расчетов с работниками по оплате труда в бюджетном учете Ставропольской городской Ду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 правильность и своевременность начисления и выплаты заработной платы работникам Ставропольской городской Ду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 полнота и правильность документального оформления расчетов с работниками по оплате труда в Ставропольской городской Думе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 По результатам аудиторской проверки установлено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соответствии с распоряжением председателя Ставропольской городской Думы от 19 октября 2017 г. № 64-р «Об отдельных вопросах, связанных с организацией и осуществлением внутреннего финансового контроля и внутреннего финансового аудита» 29 декабря 2017 г. утверждена Карта внутреннего финансового контроля финансово-хозяйственного отдела Ставропольской городской Думы на 2018 год. В установленном порядке ведется Журнал внутреннего финансового контроля.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>2) В учетной политике Ставропольской городской Думы, утвержденной распоряжением председателя Ставропольской городской Думы от 29 декабря 2017 г. № 81-р «Об учетной политике Ставропольской городской Думы, предусмотрен график документооборота, определяющий сроки предоставления в финансово-хозяйственный отдел Ставропольской городской Думы табеля учета рабочего времени, распоряжения председателя Ставропольской городской Думы о премировании работников Ставропольской городской Думы по результатам работы, приказа о предоставлении отпуска, о направлении в командировку, листка нетрудоспособности. Учетной политикой Ставропольской городской Думы предусмотрено составление расчетной ведомости (ф. 0504402) для отражения начислений по оплате труда, выплат, произведенных в течение месяца, и суммы, причитающейся к перечислению на банковские карты в окончательный расчет, а также отражения налогов, удержанных из сумм начислений по оплате труда и иных сумм удержаний, формирование резерва для предстоящей оплаты отпусков и компенсаций за неиспользованный отпуск.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 xml:space="preserve">Коллективным договором Ставропольской городской Думы на 2013-2016 годы </w:t>
      </w:r>
      <w:r>
        <w:rPr>
          <w:rStyle w:val="FontStyle14"/>
          <w:sz w:val="28"/>
          <w:szCs w:val="28"/>
        </w:rPr>
        <w:t xml:space="preserve">от 15 апреля 2013 г., дополнительным соглашением от 4 апреля 2016 г., продленным до 15 апреля 2019 г., </w:t>
      </w:r>
      <w:r>
        <w:rPr>
          <w:szCs w:val="28"/>
        </w:rPr>
        <w:t>предусмотрены обязательства в области оплаты труда работников Ставропольской городской Дум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) В финансово-хозяйственном отделе Ставропольской городской Думы </w:t>
      </w:r>
      <w:r>
        <w:rPr>
          <w:szCs w:val="28"/>
        </w:rPr>
        <w:t xml:space="preserve">автоматизация бюджетного учета Ставропольской городской Думы и, в частности, учет расчетов с работниками по оплате труда в Ставропольской городской Думе в бюджетном учете обеспечивается применением программных продуктов «ЗАРПЛАТА». Автоматизация бюджетного учета основывается на едином взаимосвязанном технологическом процессе обработки первичных документов и отражения операций по соответствующим счетам рабочего плана счетов при условии обеспечения полной сохранности первичных учетных документов и регистров бюджетного учета. </w:t>
      </w:r>
    </w:p>
    <w:p>
      <w:pPr>
        <w:pStyle w:val="ConsPlusNormal"/>
        <w:widowControl/>
        <w:ind w:firstLine="709"/>
        <w:jc w:val="both"/>
        <w:rPr/>
      </w:pPr>
      <w:r>
        <w:rPr>
          <w:szCs w:val="28"/>
        </w:rPr>
        <w:t xml:space="preserve">Формирование регистров бюджетного учета на бумажном носителе при комплексной автоматизации бюджетного учета осуществляется с периодичностью один раз в месяц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Нарушений правильности и своевременности начисления и выплаты заработной платы работникам Ставропольской городской Думы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Нарушений полноты и правильности документального оформления расчетов с работниками по оплате труда в Ставропольской городской Думе не установлено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 Возражения руководителя (иного уполномоченного лица) объекта аудиторской проверки, изложенные по результатам аудиторской проверки, отсутствуют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 Выводы: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 Степень надежности внутреннего финансового контроля в финансово-хозяйственном отделе Ставропольской городской Думы за расчетами по оплате труда с работниками в Ставропольской городской Думе достаточная.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Данные, содержащиеся в регистрах бюджетного учета и включаемые в бюджетную отчетность, предоставляемую объектом аудита,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достоверны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 Ведение бюджетного учета объектом аудита соответствует методологии и стандартам бюджетного учета, установленным Министерством финансов Российской Федерации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Расчеты с работниками Ставропольской городской Думы по оплате труда осуществляются с применением автоматизированных информационных систем.</w:t>
      </w:r>
    </w:p>
    <w:p>
      <w:pPr>
        <w:pStyle w:val="Style18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10. Предложения и рекомендации: </w:t>
      </w:r>
      <w:r>
        <w:rPr>
          <w:rFonts w:eastAsia="Times New Roman"/>
          <w:szCs w:val="28"/>
          <w:lang w:eastAsia="ru-RU"/>
        </w:rPr>
        <w:t xml:space="preserve">осуществлять постоянный контроль правильности начисления и своевременности выплат заработной платы работникам Ставропольской городской Думы, своевременности и полноты расчета и уплаты удержаний из заработной платы. 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аудиторской проверки расчетов с работниками по оплате труда в Ставропольской городской Думе в финансово-хозяйственном отделе Ставропольской городской Думы за 3 квартал 2018 года 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стах в 1 экз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субъекта аудита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тветственное лицо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тавропольской городской Думы                                                       Е.Н.Аладин 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(дата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7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434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9:00Z</dcterms:created>
  <dc:creator>Мороз Татьяна Анатольевна</dc:creator>
  <dc:description/>
  <cp:keywords/>
  <dc:language>en-US</dc:language>
  <cp:lastModifiedBy>Специалист</cp:lastModifiedBy>
  <cp:lastPrinted>2019-01-09T15:11:00Z</cp:lastPrinted>
  <dcterms:modified xsi:type="dcterms:W3CDTF">2019-01-10T11:47:00Z</dcterms:modified>
  <cp:revision>8</cp:revision>
  <dc:subject/>
  <dc:title/>
</cp:coreProperties>
</file>