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депутатов Думы Ставропольского края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сент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АНДИДАТА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стоянию на: </w:t>
      </w:r>
      <w:r>
        <w:rPr>
          <w:rFonts w:cs="Times New Roman" w:ascii="Times New Roman" w:hAnsi="Times New Roman"/>
          <w:sz w:val="24"/>
          <w:szCs w:val="24"/>
          <w:u w:val="single"/>
        </w:rPr>
        <w:t>16.07.201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2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560"/>
        <w:gridCol w:w="1701"/>
        <w:gridCol w:w="1984"/>
        <w:gridCol w:w="992"/>
        <w:gridCol w:w="1418"/>
        <w:gridCol w:w="85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н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 или службы, 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редставите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политической пар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валевич Павле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ород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высшее военное инженерное училище связи имени 60-летия Великого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рвалевич Павле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сероссийской политической партии «ПАРТИЯ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ятов Вячеслав Эдуард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Шпаковский район, город Михай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государственный уни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культуры и спорта «СЛАВЯНОВСКИЙ»,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литической партии "ПАТРИОТЫ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Ольг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ород Ставропол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Северо-Кавказский государственный технический университ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Ставропольского края, 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литической партии ЛДПР - Либерально-демократической партии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7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 Серг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ород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кадемия государственной службы при Президен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региональная общественная организация по защите прав потребителей "Союз жителей", Председатель 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литической партии СПРАВЕДЛИВАЯ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7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Иван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ород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государственный уни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ресурс", Председатель Совета Директоров по экономическому 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сероссийской политической партии "ЕДИНАЯ РОСС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7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ов Игорь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ород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ое летное уч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олигон Яр", генеральный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7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ой Валер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ород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ий государственный технический уни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ротекст", технический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рт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09:00Z</dcterms:created>
  <dc:creator>admin</dc:creator>
  <dc:description/>
  <cp:keywords/>
  <dc:language>en-US</dc:language>
  <cp:lastModifiedBy>Корнейчук Анна Николаевна</cp:lastModifiedBy>
  <cp:lastPrinted>2016-07-17T16:29:00Z</cp:lastPrinted>
  <dcterms:modified xsi:type="dcterms:W3CDTF">2016-07-18T16:18:00Z</dcterms:modified>
  <cp:revision>21</cp:revision>
  <dc:subject/>
  <dc:title/>
</cp:coreProperties>
</file>