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2025 г.                               г. Ставрополь                                            № 4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орода Ставрополя з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городского округа города Ставрополя Ставропольского края, Положением о бюджетном процессе в городе Ставрополе, утвержденным решением Ставропольской городской Думы                  от 28 сентября 2005 года № 117,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б исполнении бюджета города Ставрополя                           за 2024 год по доходам в сумме 21 478 819,28 тыс. рублей и по расходам                   в сумме 21 332 071,21 тыс. рублей с превышением доходов над расходами (профицит бюджета города Ставрополя) в сумме 146 748,07 тыс. рублей и                  со следующими показателями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 доходам бюджета города Ставрополя по кодам классификации доходов бюджетов за 2024 год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 расходам бюджета города Ставрополя по ведомственной структуре расходов за 2024 год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 расходам бюджета города Ставрополя по разделам и подразделам классификации расходов бюджетов за 2024 год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                    к настоящему решению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города Ставрополя по кодам классификации источников финансирования дефицитов бюджетов за 2024 год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ратить внимание администрации города Ставрополя на недостатки и нарушения, допущенные при исполнении бюджета города Ставрополя в 2024 году, отраженные в заключении контрольно-счетной палаты города Ставрополя. Информацию о принятых мерах по их устранению представить в Ставропольскую городскую Думу в срок                            до 1 июля 2025 год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на следующий день после дня его официального опубликования в сетевом издании «Правовой портал администрации города Ставрополя» (право-ставрополь.рф)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1"/>
        <w:ind w:left="-567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1"/>
        <w:ind w:left="-567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2"/>
        </w:rPr>
      </w:pPr>
      <w:r>
        <w:rPr>
          <w:sz w:val="28"/>
          <w:szCs w:val="28"/>
        </w:rPr>
        <w:t xml:space="preserve">Ставропольской городской Думы            </w:t>
        <w:tab/>
        <w:tab/>
        <w:tab/>
        <w:tab/>
        <w:t xml:space="preserve">           </w:t>
      </w:r>
      <w:r>
        <w:rPr>
          <w:sz w:val="28"/>
        </w:rPr>
        <w:t>Г.С.Колягин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</w:rPr>
        <w:t>Глава города Ставрополя</w:t>
        <w:tab/>
        <w:tab/>
        <w:tab/>
        <w:tab/>
        <w:tab/>
        <w:tab/>
        <w:t xml:space="preserve">    И.И.Ульянченк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__ __________ 20__ г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6978FB237D99CA2E492D4E0DC5E99FFDB3D3CF06422E28E788321E5354633B9CF898269AF57CF4AEB3CK36AG" TargetMode="External"/><Relationship Id="rId3" Type="http://schemas.openxmlformats.org/officeDocument/2006/relationships/hyperlink" Target="consultantplus://offline/ref=9E26978FB237D99CA2E492D4E0DC5E99FFDB3D3CF06422E28E788321E5354633B9CF898269AF57CF48EF3AK364G" TargetMode="External"/><Relationship Id="rId4" Type="http://schemas.openxmlformats.org/officeDocument/2006/relationships/hyperlink" Target="consultantplus://offline/ref=9E26978FB237D99CA2E492D4E0DC5E99FFDB3D3CF06422E28E788321E5354633B9CF898269AF57CE42EE34K36BG" TargetMode="External"/><Relationship Id="rId5" Type="http://schemas.openxmlformats.org/officeDocument/2006/relationships/hyperlink" Target="consultantplus://offline/ref=9E26978FB237D99CA2E492D4E0DC5E99FFDB3D3CF06422E28E788321E5354633B9CF898269AF57CD42EE3FK36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8:00Z</dcterms:created>
  <dc:creator>L.Konovalova</dc:creator>
  <dc:description/>
  <cp:keywords/>
  <dc:language>en-US</dc:language>
  <cp:lastModifiedBy>User</cp:lastModifiedBy>
  <cp:lastPrinted>2024-03-12T10:07:00Z</cp:lastPrinted>
  <dcterms:modified xsi:type="dcterms:W3CDTF">2025-05-28T11:07:00Z</dcterms:modified>
  <cp:revision>25</cp:revision>
  <dc:subject/>
  <dc:title/>
</cp:coreProperties>
</file>