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г. Ставрополь                                   № 35/289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143 с правом решающего голоса Аванесовой Е.А.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й о сложении полномочий члена участковой избирательной комиссии избирательного участка № 143 с правом решающего голоса –Аванесовой Елены Анатольевны,  назначенный в состав участковой избирательной комиссии избирательного участка № 143 постановлением территориальной избирательной комиссии Промышленного района города Ставрополя от 04 июня  2018 года № 73/799 «О формировании участковой избирательной комиссии избирательного участка № 143  и назначении ее председателя» с изменениями,  внесенными постановлением территориальной избирательной комиссии Промышленного района города Ставрополя от 30.04.2020 № 104/994, от 12.01.2021 № 2/6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члена участковой избирательной комиссии избирательного участка № 143 с правом решающего голоса до истечения срока своих полномочий: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 xml:space="preserve">Аванесову Елену Анатольевну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 </w:t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54:00Z</cp:lastPrinted>
  <dcterms:modified xsi:type="dcterms:W3CDTF">2021-08-26T08:55:00Z</dcterms:modified>
  <cp:revision>34</cp:revision>
  <dc:subject/>
  <dc:title>ТЕРРИТОРИАЛЬНАЯ ИЗБИРАТЕЛЬНАЯ КОМИССИЯ</dc:title>
</cp:coreProperties>
</file>