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44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ов участковой избирательной комиссии избирательного участка № 12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ов участковой избирательной комиссий с правом решающего голоса избирательного участка № 128 </w:t>
      </w:r>
      <w:r>
        <w:rPr>
          <w:szCs w:val="28"/>
        </w:rPr>
        <w:t xml:space="preserve">Воропаевой Светланы Александровны и Леонтьевой Татьяны Борисовны, согласно постановлению территориальной избирательной комиссии Промышленного района города Ставрополя от </w:t>
        <w:br/>
        <w:t xml:space="preserve">22 августа 2025 г. № 152/1028 «Об освобождении от обязанностей </w:t>
      </w:r>
      <w:r>
        <w:rPr>
          <w:bCs/>
          <w:szCs w:val="28"/>
        </w:rPr>
        <w:t>членов участковой избирательной комиссии избирательного участка № 128 с правом решающего голоса</w:t>
      </w:r>
      <w:r>
        <w:rPr>
          <w:szCs w:val="28"/>
        </w:rPr>
        <w:t xml:space="preserve"> </w:t>
      </w:r>
      <w:r>
        <w:rPr>
          <w:bCs/>
          <w:szCs w:val="28"/>
        </w:rPr>
        <w:t>Воропаевой С.А., Леонтьевой Т.Б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28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szCs w:val="28"/>
        </w:rPr>
        <w:t>Колесниченко Галину Александровну</w:t>
      </w:r>
      <w:r>
        <w:rPr/>
        <w:t>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Шейкину Инну Михайло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02.06.2023 № 76/5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09.08.2024№ 10/790, от 22.08.2025 № 152/1044)</w:t>
      </w:r>
    </w:p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членов участковой избирательной комиссии избирательного участка № 12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18, учебный корпус ГБПОУ Ставропольского края "Ставропольское училище олимпийского резерва (техникум)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58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рстангалиева Валенти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резина Александра Анатоль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артанова Жанна 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лченко Станислав Михайл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митриева Светлана Михайл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ичигина Елена Филипп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есниченко Галина 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стенкова Валерия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амаренко Алексей Анатоль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вечера Оксана Григорь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ькова Лилия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трикеева Ирина Валентин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рошина Ири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уткина Елена Серге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ычева Наталья Борис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Шейкина Инна Михайл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 xml:space="preserve">                                                         </w:t>
      </w:r>
      <w:r>
        <w:rPr>
          <w:bCs/>
          <w:szCs w:val="28"/>
        </w:rPr>
        <w:t>Н.С. Нерушев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7:00Z</dcterms:modified>
  <cp:revision>85</cp:revision>
  <dc:subject/>
  <dc:title>Участковая избирательная комиссия № 138 – 15 чел</dc:title>
</cp:coreProperties>
</file>