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4" w:type="dxa"/>
        <w:jc w:val="left"/>
        <w:tblInd w:w="47" w:type="dxa"/>
        <w:tblLayout w:type="fixed"/>
        <w:tblCellMar>
          <w:top w:w="0" w:type="dxa"/>
          <w:left w:w="108" w:type="dxa"/>
          <w:bottom w:w="0" w:type="dxa"/>
          <w:right w:w="108" w:type="dxa"/>
        </w:tblCellMar>
      </w:tblPr>
      <w:tblGrid>
        <w:gridCol w:w="3761"/>
        <w:gridCol w:w="6115"/>
        <w:gridCol w:w="4800"/>
        <w:gridCol w:w="449"/>
        <w:gridCol w:w="239"/>
      </w:tblGrid>
      <w:tr>
        <w:trPr/>
        <w:tc>
          <w:tcPr>
            <w:tcW w:w="9876"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решению</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й городской Дум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2025 г. № </w:t>
            </w:r>
          </w:p>
        </w:tc>
        <w:tc>
          <w:tcPr>
            <w:tcW w:w="688"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761"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64"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юджета города Ставрополя по разделам и подразделам классификации расходов бюджетов за 2024 год</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w:t>
      </w:r>
    </w:p>
    <w:tbl>
      <w:tblPr>
        <w:tblW w:w="14900" w:type="dxa"/>
        <w:jc w:val="left"/>
        <w:tblInd w:w="-26" w:type="dxa"/>
        <w:tblLayout w:type="fixed"/>
        <w:tblCellMar>
          <w:top w:w="0" w:type="dxa"/>
          <w:left w:w="108" w:type="dxa"/>
          <w:bottom w:w="0" w:type="dxa"/>
          <w:right w:w="108" w:type="dxa"/>
        </w:tblCellMar>
      </w:tblPr>
      <w:tblGrid>
        <w:gridCol w:w="8096"/>
        <w:gridCol w:w="567"/>
        <w:gridCol w:w="426"/>
        <w:gridCol w:w="1559"/>
        <w:gridCol w:w="567"/>
        <w:gridCol w:w="1417"/>
        <w:gridCol w:w="1276"/>
        <w:gridCol w:w="992"/>
      </w:tblGrid>
      <w:tr>
        <w:trPr>
          <w:trHeight w:val="23" w:hRule="atLeast"/>
          <w:cantSplit w:val="true"/>
        </w:trPr>
        <w:tc>
          <w:tcPr>
            <w:tcW w:w="809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56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26"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08"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559"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лан бюджета города Ставрополя </w:t>
              <w:br/>
              <w:t>на 2024 год с учетом изменений</w:t>
            </w:r>
          </w:p>
        </w:tc>
        <w:tc>
          <w:tcPr>
            <w:tcW w:w="1276"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Исполнено </w:t>
              <w:br/>
              <w:t>за 2024 год</w:t>
            </w:r>
          </w:p>
        </w:tc>
        <w:tc>
          <w:tcPr>
            <w:tcW w:w="992"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Процент испол нения к приня тому плану</w:t>
            </w:r>
          </w:p>
        </w:tc>
      </w:tr>
    </w:tbl>
    <w:p>
      <w:pPr>
        <w:pStyle w:val="Normal"/>
        <w:spacing w:lineRule="auto" w:line="12" w:before="0" w:after="0"/>
        <w:rPr>
          <w:sz w:val="2"/>
          <w:szCs w:val="2"/>
        </w:rPr>
      </w:pPr>
      <w:r>
        <w:rPr>
          <w:sz w:val="2"/>
          <w:szCs w:val="2"/>
        </w:rPr>
      </w:r>
    </w:p>
    <w:tbl>
      <w:tblPr>
        <w:tblW w:w="14900" w:type="dxa"/>
        <w:jc w:val="left"/>
        <w:tblInd w:w="-26" w:type="dxa"/>
        <w:tblLayout w:type="fixed"/>
        <w:tblCellMar>
          <w:top w:w="0" w:type="dxa"/>
          <w:left w:w="108" w:type="dxa"/>
          <w:bottom w:w="0" w:type="dxa"/>
          <w:right w:w="108" w:type="dxa"/>
        </w:tblCellMar>
      </w:tblPr>
      <w:tblGrid>
        <w:gridCol w:w="8096"/>
        <w:gridCol w:w="567"/>
        <w:gridCol w:w="426"/>
        <w:gridCol w:w="1559"/>
        <w:gridCol w:w="567"/>
        <w:gridCol w:w="1417"/>
        <w:gridCol w:w="1276"/>
        <w:gridCol w:w="992"/>
      </w:tblGrid>
      <w:tr>
        <w:trPr>
          <w:tblHeader w:val="true"/>
          <w:trHeight w:val="23" w:hRule="atLeast"/>
          <w:cantSplit w:val="true"/>
        </w:trPr>
        <w:tc>
          <w:tcPr>
            <w:tcW w:w="809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3" w:hRule="atLeast"/>
        </w:trPr>
        <w:tc>
          <w:tcPr>
            <w:tcW w:w="8096" w:type="dxa"/>
            <w:tcBorders>
              <w:top w:val="single" w:sz="8"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top w:val="single" w:sz="8" w:space="0" w:color="000000"/>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8"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6 200,55</w:t>
            </w:r>
          </w:p>
        </w:tc>
        <w:tc>
          <w:tcPr>
            <w:tcW w:w="1276" w:type="dxa"/>
            <w:tcBorders>
              <w:top w:val="single" w:sz="8"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5 470,92</w:t>
            </w:r>
          </w:p>
        </w:tc>
        <w:tc>
          <w:tcPr>
            <w:tcW w:w="992" w:type="dxa"/>
            <w:tcBorders>
              <w:top w:val="single" w:sz="8" w:space="0" w:color="000000"/>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7,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7,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7,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7,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732,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673,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732,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673,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579,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520,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146,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5,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5,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00,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40,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374,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374,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374,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374,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представительного орган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7,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7,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6,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6,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6,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6,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путаты представительного органа муниципа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45,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545,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0 3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3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6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6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0 3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6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62,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8 982,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7 495,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926,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926,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926,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926,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232,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232,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04,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0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27,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27,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141,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 141,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 952,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 952,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4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43,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1,47</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221,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2,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6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585,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150,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585,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150,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44,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09,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0,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0,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93,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5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285,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285,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285,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285,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6,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83,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83,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1,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1,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1,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1,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2,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2,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516,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51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516,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51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05,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03,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6,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3,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233,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233,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229,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229,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7,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7,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7,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7,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4,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4,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2,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2,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2,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2,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9,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29,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6,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6,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489,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 440,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 489,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 440,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63,05</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 145,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1,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5,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92,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10,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9,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9,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39,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 229,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739,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24,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24,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24,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24,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87,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87,59</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9,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09,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7,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43,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2,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2,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76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созданию и организации деятельности комиссий по делам несовершеннолетних и защите их пра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63,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дебная систе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51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2,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74,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 849,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 58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 557,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 58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 557,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62,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36,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3,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0,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35,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3,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934,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934,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930,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930,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5,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5,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5,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85,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нтрольно-счетной палат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292,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292,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нтрольно-счетной палат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381,96</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9 381,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9,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879,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9,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9,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502,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502,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98,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98,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седатель контрольно-счетного органа и его заместите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10,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10,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27,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27,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2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27,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27,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00 </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й фонд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 493,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7 667,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6 281,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799,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3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799,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3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эффективного выполнения полномочий по управлению и распоряжению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1,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1,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1,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1,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6,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56,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1 20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38,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675,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7,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6,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07,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содержание объектов муниципальной казны города Ставрополя в части нежилых помещений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4,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4,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объектов муниципальной казны города Ставрополя в части жилых помещ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95,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9,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95,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9,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взносов на капитальный ремонт общего имущества в многоквартирных дом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43,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2 21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02,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43,79</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96,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 541,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 465,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международного, межрегионального и межмуниципального сотрудничеств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членства в международных, общероссийских и региональных объединениях муниципальных образований (оплата членских взнос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3 2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1,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муниципальному унитарному предприятию города Ставрополя "Бытсервис" субсидии в виде взноса муниципального образования города Ставрополя Ставропольского края в уставный фон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3 01 6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6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9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вышение результативности и эффективности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815,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739,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едоставление муниципальных услуг в городе Ставрополе в электронной форм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1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оптимизацию и повышение качеств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2 20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721,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 645,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29 026,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8 950,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558,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3 558,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333,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257,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2,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2,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4,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4,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4 04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4,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694,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антикоррупционных механизмов в кадровой работ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2 20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2 435,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97,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1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435,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97,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обеспечение функционирования инфраструктуры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97,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960,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97,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960,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1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197,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960,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pPr>
            <w:r>
              <w:rPr>
                <w:rFonts w:cs="Times New Roman" w:ascii="Times New Roman" w:hAnsi="Times New Roman"/>
                <w:sz w:val="20"/>
                <w:szCs w:val="20"/>
              </w:rPr>
              <w:t>Основное мероприятие «Развитие и обеспечение функционирования межведомственного электронного взаимодействия и информационных сист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витие и обеспечение функционирования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2 20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7,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25,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83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931,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40,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информационно-пропагандистских мероприятий, направленных на профилактику идеологии террор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S7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за счет бюджета города Ставрополя некоммерческим организациям на поддержку социокультурных проектов, направленных на социальную и культурную адаптацию мигрантов, профилактику межнациональных (межэтнических) конфли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6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26,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41,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196,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11,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S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196,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911,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Реализация профилактических мероприятий, направленных на предупреждение правонарушений на территори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едупреждение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4 206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1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1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1 6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52,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607,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57,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607,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557,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99,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 048,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158,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158,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62,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711,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71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1,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1,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1,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1,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1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1,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управлению муниципальным имуществ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8 265,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 90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управлению муниципальным имуществ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27 201,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6 838,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46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325,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20</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293,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01,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65,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07,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06,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03,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02,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62,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35,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62,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35,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70,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70,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70,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70,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уплату налога на добавленную стоимость в связи с реализацией муниципального имущества физическим лица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2 2 00 209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4,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8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нансов и бюдже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8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экономического развития и торговл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8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7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экономического развития и торговл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8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973,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6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50,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9,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39,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01,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689,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493,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493,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487,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487,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2,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2,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2,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22,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7,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7,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7,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7,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7,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Ленин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0,77</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104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0 1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Октябрьск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8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4</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9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 1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5,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5,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администрации Промышленного район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 685,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5,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8,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2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7,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1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38,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38,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08,84</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 508,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30,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плату административного штраф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2 00 21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2 302,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919,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898,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515,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718,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35,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30,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66,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1,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23,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23,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19,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19,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521,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521,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402,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402,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1,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1,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17,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1,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1,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1,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1,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33,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33,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5,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25,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07,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07,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удебные издержки комитета градостроительства администрации города Ставрополя по искам о сносе самовольных постро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4,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3 545,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4 134,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63 545,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4 134,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ощрение муниципального служащего в связи с выходом на страховую пенсию по старости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6,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1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6,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на основании исполнительных листов судеб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9,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9,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выплаты минимального размера оплаты тр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86,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86,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проекта «Здоровые город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в собственность муниципального образования города Ставрополя земельных участк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489,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489,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489,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1 489,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7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объекта капитального строительства, расположенного по адресу: город Ставрополь, улица Шпаковская, 86/1 (в том числе проектно-сметная документац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у возмещения в связи с изъятием земельного участка и расположенных на нем объектов недвижимого имущества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5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5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5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5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00,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00,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00,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200,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финансовое обеспечение за счет бюджета города Ставрополя для осуществления  переданных отдельных государственных полномочий Ставропольского края по созданию административных коми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6,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7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16,73</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475,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выплаты гражданам, удостоенным звания «Почетный ветеран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выплаты гражданам несоциаль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премии лицам, награжденным знаком отличия «Почетный волонтер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емонтаж, перемещение, транспортирование и хранение самовольно (незаконно) установленных (размещенных) некапитальных нестационарных сооруж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2,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2,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2,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2,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лицам, входящим в муниципальные управленческие команды Ставропольского края, поощрения за достижение в 2023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546,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546,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5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546,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546,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44,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61,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093,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419,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6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69,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69,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69,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69,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собственникам стоимости земельных участков, изымаемых для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S0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3 368,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61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S0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3 368,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 612,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0 498,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 729,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0 022,63</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88 252,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 027,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3 257,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мероприятий по гражданской обороне, защите населения и территорий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252,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555,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1 2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аварийно-спасательных работ и организация подготовки населения города Ставрополя в области гражданской оборон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6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152,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455,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 620,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 924,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828,93</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53 750,78</w:t>
            </w:r>
          </w:p>
        </w:tc>
        <w:tc>
          <w:tcPr>
            <w:tcW w:w="992" w:type="dxa"/>
            <w:tcBorders/>
            <w:shd w:fill="FFFFFF" w:val="clear"/>
          </w:tcPr>
          <w:p>
            <w:pPr>
              <w:pStyle w:val="Normal"/>
              <w:spacing w:lineRule="auto" w:line="240"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83,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64,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8,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8,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1,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1,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6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1,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1,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первичных мер пожарной безопасности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1 20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2,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остроение и развитие аппаратно-программного комплекса «Безопасный город»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84,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 711,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содержание муниципального казенного учреждения «Единая дежурно-диспетчерская служб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98,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475,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821,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 798,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031,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031,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8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1,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76,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развитие и поддержание в постоянной готовности системы оповещения и информирования населения об угрозе возникновения или о возникновении чрезвычайных ситуаций природного и техногенного характера и об опасностях, возникающих при военных конфликтах или вследствие этих конфликтов, на территории муниципального образования города Ставрополя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2 20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86,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проектной документации, построение, развитие, дооборудование и поддержание в постоянной готовности аппаратно-программного комплекса «Безопасный город» и сегмента обеспечения правопорядка и профилактики правонарушений, включая системы видеонаблюд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 680,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эксплуатации сегментов аппаратно-программного комплекса «Безопасный город», приобретение оборудования, расходных материалов и прочие услуги, ремонт видеооборудования и вычислительной техн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8,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8,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3 04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68,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безопасности людей на водных объектах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езопасности людей на водных объект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безопасности людей на водных объект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4 01 2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8,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995,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995,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0000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995,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995,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49,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49,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71,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1,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7,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77,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4,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4,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4,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84,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атериально-технического обеспечения деятельности народной дружин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3 2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2 919,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2 967,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д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90,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18,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18,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18,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18,6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1,64</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 27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Лес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деятельности по использованию, охране, защите и воспроизводству городских лес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383,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383,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48 91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4 509,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2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подъездных автомобильных дорог общего пользования местного значения к садоводческим некоммерческим товариществам, огородническим некоммерческим товариществам, а также некоммерческим организациям, созданным гражданами для ведения  садоводства,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м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4 205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612,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967,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1 682,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7 273,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01 682,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87 273,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5 855,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6 862,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 766,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 629,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 766,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5 629,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монт и содержание внутриквартальных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7 116,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6 306,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7 116,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6 306,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в области дорож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59,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35,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0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59,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35,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539,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 61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1 539,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 617,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ирование, строительство и реконструкция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84,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84,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871,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871,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21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871,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 871,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апитальный ремонт и (или) ремонт автомобильных дорог общего пользования местного значения, ведущих к муниципальным общеобразовательным организация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141,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141,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141,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5 141,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ремонт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7,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7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057,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634,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634,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18</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634,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 634,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троительство и реконструкция автомобильных дорог общего пользования местного значен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34 671,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8,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 671,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6 078,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3 191,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3 191,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2 S6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3 191,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3 191,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6 824,40</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72 144,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950,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950,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950,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950,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250,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57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205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1 250,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571,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2,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2,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7009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2,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22,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егиональная и местная дорожная се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дорож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1 S39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0 445,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щесистемные меры развития дорож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558,0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7 821,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558,0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37 821,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2 54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 558,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 821,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6,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649,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107,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градострои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1,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1,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градострои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1,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11,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0000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дготовку документов территориального планир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1 2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5 Б 01 2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92,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работку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 Б 02 205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8,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правление и распоряжение земельными участками, расположенными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дастровых работ, необходимых для постановки на государственный кадастровый учет земельных участков,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 Б 03 2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1,5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 519,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63,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12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508,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508,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инансовая поддержка субъектов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1 60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нфраструктуры поддержки субъектов малого и среднего предприниматель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2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938,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малого и среднего предприниматель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1 03 204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благоприятных условий для экономическ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010,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55,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благоприятных условий для развития инвестиционн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нформирование об инвестиционных возможност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1 20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развития туризм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туристической привлекательности города Ставрополя, развитие внутреннего и въездного туризм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02 206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5,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Развитие туристиче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J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493,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7,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держка и продвижение событийных мероприятий, направленных на развитие тур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J1 D558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03,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7,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J1 D5582</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03,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7,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проектов по развитию общественной территории муниципального образования, в том числе мероприятий (результатов) по обустройству туристического центра города на территории муниципального образования в соответствии с туристским кодом центра горо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J1 D558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2 J1 D558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5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самовольных построек, хранение имущества, находившегося в самовольных постройк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1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4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и субъектам малого и среднего предпринимательства, осуществляющим деятельность по предоставлению гостиничных услуг и услуг по предоставлению мест для временного проживания на территории города Ставрополя, на возмещение дополнительных расходов, связанных с обеспечением охраны территорий средств размещения, определенных пунктами временного размещения и питания в Ставропольском кра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60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0,0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59 112,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45 365,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Жилищ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 079,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 060,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8,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4,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8,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4,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технического состояния многоквартирных домов и продление сроков их эксплуат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08,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4,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муниципального жилищного фон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79,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875,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20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379,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875,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капитальному ремонту многоквартирных домов за счет средств, полученных от государственной корпорации - Фонда содействия реформированию жилищно-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1 778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79 43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ереселение граждан из аварийного жилищного фонд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мероприятий по выплате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Обеспечение устойчивого сокращения непригодного для проживания жилищного фон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F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жилых помещений, признанных непригодными для проживания, многоквартирных домов, признанных аварийными и подлежащими сносу или реконструк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2 F3 S8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 43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93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радостроитель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8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жилищ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4 2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1,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6 991,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991,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991,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991,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вопросы, связанные с общегосударственным управле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8,2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318,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обственникам помещений, находящихся в аварийных многоквартирных домах жилищного фонда города Ставрополя, возмещения за помещения, изымаемые для муниципальных нужд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3,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3,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73,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908 516,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 062,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 516,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 062,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жилищно-коммунального хозяй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8 516,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9 062,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теплоснабжения и газоснабжения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56,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98,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56,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98,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2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56,0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098,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реконструкция) объектов коммунальн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9 360,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9 964,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ероприятия в области 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3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236,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646,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3 2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236,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646,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объектов коммунальн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3 S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 123,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 318,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юджетные инвестици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1 03 S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 123,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5 318,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73 931,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22 794,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Поддержка ведения садоводства и огородничеств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женерное обеспечение садоводческих некоммерческих товариществ, огороднических некоммерческих товариществ, а также некоммерческих организаций, созданных гражданами для ведения садоводства, огородничества или дачного хозяйства до дня вступления в силу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асположенных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 Б 03 6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6 02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 892,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36 02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 892,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и обеспечение надлежащего состояния мест захоронения на территориях общественных муниципальных кладбищ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63,85</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6 719,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ектирование, устройство, благоустройство и содержание муниципальных общественных кладбищ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63,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19,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2 202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63,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19,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382,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475,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1,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11,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071,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11,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мероприятий при осуществлении деятельности по обращению с животными без владельце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10,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6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3 77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10,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63,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 383,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 698,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75,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75,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75,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75,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уличного освещения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3 67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3 806,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3 67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3 806,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4 937,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 314,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4 937,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 314,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за счет средств дотации на премирование победителей Всероссийского конкурса «Лучшая муниципальная прак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6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6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4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6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86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озеленению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51,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4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7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51,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640,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работ по уходу за зелеными насаждениям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9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9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1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99,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899,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етских площадок в муниципальных округах и городских округа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48,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48,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48,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448,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72,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72,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3</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72,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672,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осуществление функций административного центра Ставропольского края на содержание центральной част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536,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352,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6416</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536,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352,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дворовых территор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020,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020,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S7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020,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 020,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систем коммунальн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2 00000</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2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2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51,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50,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50,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Формирование современной городской среды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50,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350,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работка дизайн-проектов благоустройства дворовых и общественных территорий в городе Ставрополе, разработка сметной документации на выполнение работ по благоустройству дворовых и общественных территорий в городе Ставрополе (в том числе проведение проверки правильности применения сметных нормативов, индексов и методологии выполнения сметной документации на благоустройство дворовых и общественных территорий в городе Ставрополе), осуществление функций строительного контроля за выполнением работ по благоустройству дворовых и общественных территор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3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0,00</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 1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рейтингового голосования на территории города Ставрополя по отбору общественных территорий, планируемых к благоустройству»</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6,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ормирование комфортной городской сре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914,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914,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4,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программ формирования современной городской сред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 Б F2 55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585,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447,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518,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380,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городского хозяйств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518,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 380,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55,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19,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32,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85,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8,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061,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059,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056,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054,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1,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1,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1,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01,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нос объекта капитального строительства, расположенного по адресу: город Ставрополь, переулок Апрельский, 17 (в том числе проектно-сметная документац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09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528 009,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335 607,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школьно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5 287,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95 477,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 256,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 256,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 256,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8 256,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0 388,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0 388,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1 309,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31 309,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83 481,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83 481,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828,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828,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3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3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 1 01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3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3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58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58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4,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114,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3,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3,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09 356,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09 356,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3 254,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3 254,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931,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931,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28,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28,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71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02,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02,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1276"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7 868,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868,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5 307,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123,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3 123,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83,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83,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26 605,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605,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360,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4,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4,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pPr>
            <w:r>
              <w:rPr>
                <w:rFonts w:cs="Times New Roman" w:ascii="Times New Roman" w:hAnsi="Times New Roman"/>
                <w:sz w:val="20"/>
                <w:szCs w:val="20"/>
              </w:rPr>
              <w:t>4 993,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93,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 124,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314,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ще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5 571,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18 660,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20 723,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180 066,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70 391,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69 874,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7 962,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57 445,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7 181,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7 181,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9 572,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9 572,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609,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 609,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21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21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субсидий частным дошкольным образовательным организациям, частным общеобразовательным организациям, осуществляющим образовательную деятельность по предоставлению дошкольного, начального общего, основного общего, среднего общего образования по имеющим государственную аккредитацию основным общеобразовательным программам, на частичную компенсацию расходов на содержание зданий, оплату коммунальных услуг и оплату труда, за исключением расходов на оплату труда работников, финансируемых за счет средств субвенции из бюджет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1,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71,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6,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36,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6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785,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785,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863,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 863,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pPr>
            <w:r>
              <w:rPr>
                <w:rFonts w:cs="Times New Roman" w:ascii="Times New Roman" w:hAnsi="Times New Roman"/>
                <w:sz w:val="20"/>
                <w:szCs w:val="20"/>
              </w:rPr>
              <w:t>01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Mar>
              <w:left w:w="6" w:type="dxa"/>
              <w:right w:w="5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68</w:t>
            </w:r>
          </w:p>
        </w:tc>
        <w:tc>
          <w:tcPr>
            <w:tcW w:w="1276" w:type="dxa"/>
            <w:tcBorders/>
            <w:shd w:fill="FFFFFF" w:val="clear"/>
            <w:tcMar>
              <w:left w:w="6" w:type="dxa"/>
              <w:right w:w="5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1,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29,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2,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59,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350,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3,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9,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1,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85 461,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185 461,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3 210,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03 210,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8 572,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8 572,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95,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95,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77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82,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82,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6,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06,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9,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0 89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0 89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 505,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 505,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L3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384,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384,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89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1 89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 858,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 858,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R3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35,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035,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онирования цифровых лабораторий «Точка роста»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69,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цифровых лабораторий «Точка роста»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0,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0,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S0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0,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10,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291,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291,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291,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291,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97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97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2,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52,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777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1 329,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1 329,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67,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 767,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323,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 323,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3,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3,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модернизации школьных систем образования за счет средств местного бюдже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21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2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2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216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2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2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мероприятий по модернизации школьных систем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218,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21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L7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218,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218,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оприятий по закупке средств обучения и воспитания для муниципальных общеобразовательны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1,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41,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зданий и сооружений муниципальных образовательных организаций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376,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376,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376,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376,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Патриотическое воспитание граждан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07,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807,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699,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699,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20,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920,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5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8,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8,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8,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08,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2,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2,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EB А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сширение и усовершенствование сети муниципальных дошкольных и общеобразовате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50 33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10 191,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1 4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25,9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008,9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троительство и реконструкция зданий муниципальных  общеобразовательных учреждений на территории города Ставрополя в рамках реализации регионального проекта «Современная шко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 30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7 182,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овременная шко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247 30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7 182,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5 643,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9 573,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5 643,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9 573,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9 946,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9 194,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5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9 946,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49 194,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дернизация инфраструктуры обще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A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1 047,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3 950,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A2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1 047,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3 950,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новых мест в общеобразовательных организациях в связи с ростом числа обучающихся, вызванным демографическим факторо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A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 668,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464,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юджетные инвести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2 Е1 A30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0 668,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 464,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рожная деятельность и обеспеч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безопасности дорожного движения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Безопасность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и обеспечение функционирования в городе Ставрополе специализированных центров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2 R3 21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 311,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 311,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 544,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185,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185,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58,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358,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05,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7,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627,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7,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7,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62,1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9,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2,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341,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995,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995,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4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33,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казач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 Б 02 2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23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984,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 237,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4 984,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нос недвижимого имущества, находящегося в муниципальной собственности муниципального образования города Ставрополя Ставропольского края, переданного в оперативное управление муниципальным учреждения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15,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915,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67,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67,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7,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7,8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7 322,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068,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6 148,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0 063,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 140,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 122,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 140,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9 122,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дополнительного образования детей в муниципальных образовательных учрежден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1 963,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1 963,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425,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425,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 998,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 998,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 426,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8 426,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онирования модели персонифицированного финансирова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545,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545,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5,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5,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21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799,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799,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993,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993,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23,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123,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3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69,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869,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176,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 158,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1,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66,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66,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16,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16,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849,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849,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зданий и сооружений муниципальных образовательных организаций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10,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92,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S9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10,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192,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7 679,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7 679,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52,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 527,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6 527,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дополнительного образования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 489,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4 489,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3 289,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3 289,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06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5 061,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2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27,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0,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0,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0,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00,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7,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77,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99,5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 133,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68,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68,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838,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838,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66,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66,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66,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66,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2,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2,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2,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2,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проектно-сметной документации (научно-проектной документации) для проведения ремонта  имущества, переданного муниципальным учреждениям в сфере физической культуры и спорта на праве оперативного управления (в том числе: на выполнение инженерных изысканий, проведение государственной экспертиз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530,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464,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530,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464,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подготовки (благоустройства) территории  «умной» спортивной площад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4,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6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4,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34,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купка и монтаж оборудования для создания «умных» спортивных площадо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L7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96,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29,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L7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96,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229,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3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83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617,3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58,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58,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58,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758,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Профилактика правонарушений в городе Ставропол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правонарушений несовершеннолетн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рофилактику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2 01 206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сти от наркотических и других психоактивных веществ среди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2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802,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71,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71,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1,3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31,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 488,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фессиональная подготовка, переподготовка и повышение квалифик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муниципальной службы и противодействие коррупции в администрации города Ставрополя, отраслевых (функциональных) и территориальных органах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профессионального развития и личностного роста муниципальных служащ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профессионального уровня муниципальных служащи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 Б 01 20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сшее образо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505,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908,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лодежная поли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72,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8 272,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жилищно-коммунального хозяйства, осуществление дорожной деятельности и обеспечение безопасности дорожного движения на территории города Ставрополя,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Благоустройство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чие мероприятия по благоустройству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 3 04 2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Молодежь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590,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590,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Молодежь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590,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590,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гражданскому и патриотическому воспитанию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1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4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системы поддержки  и поощрения талантливой и успешной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7,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7,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7,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537,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9,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49,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ипенд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10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2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33,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условий для реализации молодежных инициатив и развития деятельности молодежных объедин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3 204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8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805,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молодежных простран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15,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о ремонту недвижимого имущества, переданного в оперативное управление муниципальным учреждениям города Ставрополя в сфере молодеж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21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муниципальных центров по работе с молодежь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S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 Б 05 S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6,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7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проведение информационно-пропагандистских мероприятий по разъяснению сущности терроризма и экстремизма, их общественной опас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2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 065,2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9 065,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681,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681,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681,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6 681,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11,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2 911,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отдыха детей в каникулярное врем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16,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16,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43,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43,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217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беспечение отдыха и оздоровле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495,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495,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244,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244,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4 788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50,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250,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905,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905,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общественно значимых мероприятий в сфере образования, мероприятий для детей и молодеж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5,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905,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22,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22,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гранта в форме субсидии муниципальным общеобразовательным учреждениям города Ставрополя, школьные команды которых заняли призовые места в городской Спартакиаде среди школьных команд муниципальных общеобразовате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5 2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98,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бразовательной деятельности, оценки качества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66,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66,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57,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57,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57,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57,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8,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8,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8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8,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8,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7,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644,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644,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образова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644,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 644,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86,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186,0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58,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14,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414,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1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51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51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511,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4 511,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4,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94,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16,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31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7,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77,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45,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45,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1,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94,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94,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рганизацию и осуществление деятельности по опеке и попечительству в области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6,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5 1 00 76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6,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0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премия главы города Ставрополя учителям общеобразовательных организаций, подготовивших выпускников, набравших 100 баллов по результатам единого государственного экзамен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мии и грант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7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3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льтура, кинематографи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32 556,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2 810,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08 504,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9 024,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3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Культур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0 543,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1 069,5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79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645,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796,3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645,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962,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812,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433,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83,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80,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480,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48,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48,3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азмещение информационных баннеров на лайтбоксах на остановочных пунктах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3,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3,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1 01 21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3,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33,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54 746,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5 423,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культурно-досугового тип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2 894,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2 894,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2 894,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2 894,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895,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895,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998,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6 998,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библиотечное обслужив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657,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657,2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3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3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34,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 734,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3 L5194</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923,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театрально-концертную деятельност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 314,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 314,4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 834,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7 834,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274,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4 274,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60,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60,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79,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79,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4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79,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79,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Участие учащихся муниципальных учреждений дополнительного образования в области искусств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30,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30,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участие учащихся муниципальных учреждений дополнительного образования детей в области искусств города Ставрополя и творческих коллективов, концертных исполнителей муниципальных учреждений культуры города Ставрополя в фестивалях и конкурсах исполнительского мастер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30,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30,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50,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450,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5 21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306,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 306,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культуры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45,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45,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97,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597,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8,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448,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260,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 260,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85,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85,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6 217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74,8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974,8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осуществляющих музейное дел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8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45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 166,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3,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историко-культурного наслед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04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4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4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изготовление научно-проектной документации для проведения работ по сохранению объектов культурного наследия,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8,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8,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троительный контроль и авторский надзор мероприятий, направленных на сохранение объектов культурного наследия (памятников истории и культуры), находящихся в муниципальной собств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217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29,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7,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работ по сохранению объектов культурного наследия (памятников истории и культуры) народов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6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09 S64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968,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Культур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модельных муниципальных библиотек</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4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7 2 A1 545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421,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ультурно-массовых мероприят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20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9,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42,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84,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8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84,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84,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профилактических мер, направленных на предупреждение экстремистской деятель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вышение уровня безопасности жизнедеятель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3 2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07,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07,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07,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207,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05,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05,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602,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602,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9,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94,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5,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Энергосбережение и повышение энергетической эффектив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Энергосбережение и энергоэффективность в бюджетном сектор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мероприятий по энергосбережению и повышению энергетической эффектив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 Б 01 204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культуры, кинематограф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05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786,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051,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786,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886,2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669,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28,3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11,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8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4,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77,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06,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9,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0,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4,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63,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63,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63,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63,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4,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4,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4,0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94,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олнение мероприятий в сфере культуры и кинематографии комитета культуры и молодежной политики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6 2 00 20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5,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тационарная медицинская помощ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9</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5 672,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391,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6 277,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01 661,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ое обеспечение насел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7 475,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6 841,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3 875,4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83 241,1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0 674,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0 583,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0 014,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59 923,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годной денежной выплаты лицам, награжденным нагрудным знаком «Почетный донор Росс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67,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5 067,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2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98,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698,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 987,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5 987,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0,2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20,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2 667,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2 667,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 за счет средств резервного фонда Правительства Российской Федер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330,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330,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F</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330,2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330,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осударственной социальной помощи малоимущим семьям, малоимущим одиноко проживающим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968,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968,3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0,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6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967,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967,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отдельным категориям граждан оплаты взноса на капитальный ремонт общего имущества в многоквартирном доме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59,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959,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7722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753,9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753,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057,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1 057,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4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0,4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7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667,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667,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и тружеников ты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4 414,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34 414,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50,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50,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8 563,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8 563,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ветеранов труд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8 442,7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8 442,7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5,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275,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 167,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 167,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5,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75,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84,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84,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8,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семьям погибших ветеранов боевых действ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54,7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54,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07,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07,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 980,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5 970,3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25,0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25,0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355,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3 34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79,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79,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9,1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69,1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выплаты социального пособия на погребе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6,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787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46,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79,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казание государственной социальной помощи на основании социального контракта отдельным категориям граждан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948,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933,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948,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8 933,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1,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1,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R46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1,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091,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го социального пособия на проезд студент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9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9,9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0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2,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52,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922,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380,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 080,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5 080,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малообеспеченной многодетной семье, имеющей детей в возрасте от 1,5 до 3 лет, и малообеспеченной одинокой матери, имеющей ребенка (детей) в возрасте от 1,5 до 3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95,6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538,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538,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538,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 538,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очетным граждана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0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0,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ой дополнительной выплаты семьям, воспитывающим детей-инвалид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93,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93,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93,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093,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пассажирском транспорте общего пользования детям-инвалид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8,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8,6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социального пособия на проезд в городском общественном транспорте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5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53,5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семьям, воспитывающим детей в возрасте до 18 лет, больных целиакией или сахарным диабетом, не имеющих инвалидност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4,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4,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4,1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74,1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8,7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гражданам, оказавшимся в трудной жизненной ситу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3,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семьям, воспитывающим детей-инвалидов в возрасте до 18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0,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0,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1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0,4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0,4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 на частичное возмещение расходов на проезд к месту лечения и обратн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диновременной денежной компенсации отдельным категориям граждан на возмещение расходов, связанных с переносом и (или) приобретением газового водонагревателя (приобретением и установкой электрического водонагревате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в виде установки автономных пожарных извеща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членам семьи погибших участников специальной военной операции в виде ежемесячной денежной выплаты на проезд в городском общественном транспорт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81,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81,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81,6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81,6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 пострадавших в результате пожара, произошедшего 16 февраля 2024 года в жилом доме по адресу: город Ставрополь, улица Орджоникидзе, дом 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56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граждан, пострадавших в результате оползневых процессов на территории города Ставрополя по адресу: город Ставрополь, переулок Апрельский, дом № 17</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97,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97,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1 803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97,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97,8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3 8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645,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102,7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0,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4 802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542,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овершенствование социальной поддержки семьи 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циальную поддержку семьи 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5 20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706,3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пожилых люд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сохранение устойчивого роста уровня и качества жизни людей с ограниченными возможностями здоровья и пожилых люд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6 20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2,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для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05,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805,0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социальной активности жителе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8,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поддержание качества жизни людей с ограниченными возможностями здоровь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6,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6,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8 205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6,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46,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277,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Экономическое развитие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Создание условий для развития торговой деятельности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Формирование комплекса мер по обеспечению совершенствования потребительского рынка и сферы услуг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льгот на бытовые услуги по помывке в общем отделении бань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 3 01 802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60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храна семьи и дет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6 655,3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2 76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рганизация дошкольного, общего и дополните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3 657,4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3 399,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752,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691,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752,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9 691,1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70,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63,2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1 76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981,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7 927,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80,0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883,4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енсация в денежном эквиваленте за питание обучающихся с ограниченными возможностями здоровья, получающих образование на дому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65,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81,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8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65,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 881,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денежной компенсации стоимости горячего питания родителям (законным представителям) обучающихся, имеющих заболевания, в муниципальных образовательных организациях</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4,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2 902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14,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002,4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Защита прав и законных интересов детей-сирот и детей, оставшихся без попечения родител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824,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6 824,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денежных средств на содержание ребенка опекуну (попечител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08,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08,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08,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708,6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бесплатного проезда детей-сирот и детей, оставшихся без попечения родителей, а также лиц из числа детей-сирот и детей, оставшихся без попечения родителей, обучающихся по основным образовательным программ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6,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216,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49,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49,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49,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49,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усыновител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 1 07 781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65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55,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54,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55,3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0 254,5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семьям и дет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 063,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8 062,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плата пособия на ребенк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5,6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4,8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ыплата ежемесячной денежной компенсации на каждого ребенка в возрасте до 18 лет многодетным семьям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 355,5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4 355,5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4,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24,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62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 430,6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62 430,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22,6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622,6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6,1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96,1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2 771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126,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3 12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Финансовая поддержка семей при рождении дет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Р1 508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 191,5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жильем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 653,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жильем молодых семе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 653,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дача свидетельств (извещений) молодым семь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2 653,8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9 022,3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3</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3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L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63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576,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на приобретение (строительство) жилья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021,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 445,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 1 01 S49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4 021,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1 445,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ежемесячных выплат на детей в возрасте от трех до семи лет включительно на основании решения су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4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4</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4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6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социальной полити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2 146,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2 054,9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ая поддержка насе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878,3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 878,3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существление отдельных государственных полномочий в области социальной поддержки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0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мер социальной поддержки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3 1 01 00000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компенсации  расходов на оплату жилых помещений и коммунальных услуг отдельным категориям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1 01 525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681,9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держка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а поддержку социально ориентированных некоммерческих организац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2 07 600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814,5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Доступная сред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81,9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381,9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работы по оказанию отдельным категориям граждан социальных транспортных услуг и услуг по сопровождению»</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2,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7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8,7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1 205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мероприятий по приспособлению жилых помещений инвалидов и общего имущества в многоквартирном доме, в которых проживают инвалиды,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 июля 2016 г. № 649</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 3 02 216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 259,9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276,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185,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276,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0 185,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6,6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15,2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7,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44,0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10,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169,3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6,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98,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98,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98,7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5 198,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и осуществление деятельности по опеке и попечительству в области здравоохранен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34,9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334,9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56,0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056,0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1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78,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 385,8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1 336,0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894,1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7 894,1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91,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342,0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7 1 00 762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полнительное использование средств бюджета города Ставрополя для осуществления переданных отдельных государственных полномочий Ставропольского края в области труда и социальной защиты отдельных категорий граждан</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6</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3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991,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6 260,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92 040,2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9</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центров спортивной подготов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388,5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9,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9,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199,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9,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2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9,2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9,2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ассовый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641,0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587,1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410,1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0 356,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3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338,5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71,6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17,7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Реализация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31,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77,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направленных на развитие физической культуры и массового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531,1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477,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66,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 766,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1 204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64,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 710,4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1</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паганда здорового образа жизни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ходы на пропаганду здорового образа жизни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2 2044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50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овышение квалификации работников отрасли  «Физическая культура и спор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3 2106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программа «НЕзависимость»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офилактика зависимого (аддиктивного) поведения и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реализацию мероприятий по профилактике незаконного потребления наркотических средств и психотропных веществ, наркомании и снижение их потребления среди подростков и молодеж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0,8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2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3 03 2037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3,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3,67</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порт высших достиж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42 952,8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8 788,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8</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9 060,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4 897,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системы муниципальных бюджетных учреждений физкультурно-спортивной направленности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0 560,6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06 397,2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дополнительного образова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 914,7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29 914,79</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7 514,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7 514,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7 514,9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7 514,9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99,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99,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1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99,85</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2 399,8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бюджетных учреждений спортивной подготовк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5 S63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68,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Модернизация муниципальных учреждений в сфере физической культуры и спорта, совершенствование материально-технической базы, проведение ремонтных работ"</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7 277,4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6 547,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5</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8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8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оведение капитального ремонта зданий и сооружений, закрепленных за учреждениями города Ставрополя в сфере физической культуры и спорта в установленном порядке на праве оперативного управления (в том числе разработка проектно-сметной документации, проведение необходимых экспертиз)</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198,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468,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5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1 198,2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0 468,6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8,2</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модернизацию материально-технической базы муниципальных учреждений в сфере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5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5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06 2183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55,3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055,3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регионального проекта  «Спорт - норм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P5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56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материально-технической базы объектов спорта в Ставропольском крае – победителе фестиваля культуры и спорта народов Юга Росс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P5 51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56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1 P5 516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3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9 566,2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спорта, пропаганда здорового образа жизн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автономной некоммерческой организации «Ставропольский городской авиационный спортивный клуб» субсидии в виде имущественного взноса муниципального образования города Ставрополя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5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8 2 04 601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000,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безопасности, общественного порядка и профилактика правонарушений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экстремизма, межнациональных (межэтнических) конфликтов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здание безопасных условий функционирования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 1 04 2038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69</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 710,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Обеспечение гражданской обороны, первичных мер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природного и техногенного характер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программа «Обеспечение первичных мер пожарной безопасности в граница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Выполнение противопожарных мероприятий в муниципальных учреждениях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 2 02 2055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950,2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ализация иных функций Ставропольской городской Думы, администрации города Ставрополя, ее отраслевых (функциональных) и территори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1,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1,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непрограммные мероприяти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1,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1 231,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нос недвижимого имущества, находящегося в муниципальной собственности муниципального образования города Ставрополя Ставропольского края, переданного в оперативное управление муниципальным учреждения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218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8,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488,4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отдельных мероприятий за счет средств резервного фонда Правительства Ставропольского кра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3</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8 1 00 79201</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2,7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742,7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ругие вопросы в области физической культуры и спорт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8,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комитета физической культуры и спор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8,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рограммные расходы в рамках обеспечения деятельности комитета физической культуры и спорта администрации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8,4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6 275,65</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5,27</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862,4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7</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61</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0,6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91,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88,7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9,6</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3,1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50,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50,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00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50,73</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550,73</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11,58</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 511,58</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55,7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 255,7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8 1 00 11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5,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55,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роста оплаты труда отдельных категорий работников учреждений бюджетной сфер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0,86</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350,86</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казенных учреждений</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1,0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731,0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5</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 1 00 7009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9,84</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19,84</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841,3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4 841,3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левидение и радиовещани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64,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6 264,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474,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790,5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иодическая печать и издательств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576,8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8 576,8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276,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276,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Развитие информационного общества в городе Ставрополе»</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276,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7 276,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3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 125,0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Официальное опубликование муниципальных правовых актов города Ставрополя в газете «Вечерний Ставропо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фициальное опубликование муниципальных правовых актов города Ставрополя в газете «Вечерний Ставрополь»</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 Б 04 9872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3 151,90</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Ставропольской городской Думы</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предусмотренные на иные цел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казание информационных услуг средствами массовой информации</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 4 00 987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 299,9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государственного (муниципального)  внутренне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и муниципальным долг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0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в рамках реализации муниципальной программы «Управление муниципальными финансами и муниципальным долгом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0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Своевременное исполнение обязательств по обслуживанию и погашению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0000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 города Ставрополя</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1</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 Б 01 20010</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0</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42 186,42</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1276"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8096" w:type="dxa"/>
            <w:tcBorders/>
            <w:shd w:fill="FFFFFF" w:val="clear"/>
            <w:vAlign w:val="bottom"/>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426"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shd w:fill="FFFFFF"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tcBorders/>
            <w:shd w:fill="FFFFFF" w:val="clear"/>
            <w:tcMar>
              <w:left w:w="11" w:type="dxa"/>
              <w:right w:w="1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3 024 535,67</w:t>
            </w:r>
          </w:p>
        </w:tc>
        <w:tc>
          <w:tcPr>
            <w:tcW w:w="1276" w:type="dxa"/>
            <w:tcBorders/>
            <w:shd w:fill="FFFFFF" w:val="clear"/>
            <w:tcMar>
              <w:left w:w="11" w:type="dxa"/>
              <w:right w:w="11" w:type="dxa"/>
            </w:tcM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21 332 071,21</w:t>
            </w:r>
          </w:p>
        </w:tc>
        <w:tc>
          <w:tcPr>
            <w:tcW w:w="992" w:type="dxa"/>
            <w:tcBorders/>
            <w:shd w:fill="FFFFFF" w:val="clear"/>
          </w:tcPr>
          <w:p>
            <w:pPr>
              <w:pStyle w:val="Normal"/>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92,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tabs>
          <w:tab w:val="clear" w:pos="708"/>
          <w:tab w:val="left" w:pos="6300" w:leader="none"/>
        </w:tabs>
        <w:spacing w:lineRule="exact" w:line="240" w:before="0" w:after="0"/>
        <w:ind w:right="-314" w:hanging="0"/>
        <w:rPr>
          <w:rFonts w:ascii="Times New Roman" w:hAnsi="Times New Roman" w:cs="Times New Roman"/>
          <w:sz w:val="24"/>
          <w:szCs w:val="28"/>
        </w:rPr>
      </w:pPr>
      <w:r>
        <w:rPr>
          <w:rFonts w:cs="Times New Roman" w:ascii="Times New Roman" w:hAnsi="Times New Roman"/>
          <w:sz w:val="28"/>
          <w:szCs w:val="28"/>
        </w:rPr>
        <w:t xml:space="preserve">Ставропольской городской Думы                       </w:t>
        <w:tab/>
        <w:tab/>
        <w:t xml:space="preserve">                </w:t>
        <w:tab/>
        <w:tab/>
        <w:tab/>
        <w:tab/>
        <w:t xml:space="preserve">  </w:t>
        <w:tab/>
        <w:tab/>
        <w:t xml:space="preserve"> </w:t>
        <w:tab/>
        <w:tab/>
        <w:t xml:space="preserve">            Г.С. Колягин</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sectPr>
      <w:headerReference w:type="default" r:id="rId2"/>
      <w:headerReference w:type="first" r:id="rId3"/>
      <w:type w:val="nextPage"/>
      <w:pgSz w:orient="landscape" w:w="16838" w:h="11906"/>
      <w:pgMar w:left="1134" w:right="820"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3</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99">
    <w:name w:val="xl99"/>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100">
    <w:name w:val="xl100"/>
    <w:basedOn w:val="Normal"/>
    <w:qFormat/>
    <w:pPr>
      <w:shd w:fill="FFFF00" w:val="clear"/>
      <w:spacing w:lineRule="auto" w:line="240" w:before="280" w:after="280"/>
    </w:pPr>
    <w:rPr>
      <w:rFonts w:ascii="Times New Roman" w:hAnsi="Times New Roman" w:eastAsia="Times New Roman" w:cs="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0"/>
      <w:szCs w:val="20"/>
    </w:rPr>
  </w:style>
  <w:style w:type="paragraph" w:styleId="Xl103">
    <w:name w:val="xl103"/>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right"/>
      <w:textAlignment w:val="top"/>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13">
    <w:name w:val="xl11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62">
    <w:name w:val="xl362"/>
    <w:basedOn w:val="Normal"/>
    <w:qFormat/>
    <w:pPr>
      <w:spacing w:lineRule="auto" w:line="240" w:before="280" w:after="280"/>
    </w:pPr>
    <w:rPr>
      <w:rFonts w:ascii="Times New Roman" w:hAnsi="Times New Roman" w:eastAsia="Times New Roman" w:cs="Times New Roman"/>
      <w:sz w:val="24"/>
      <w:szCs w:val="24"/>
    </w:rPr>
  </w:style>
  <w:style w:type="paragraph" w:styleId="Xl363">
    <w:name w:val="xl363"/>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364">
    <w:name w:val="xl364"/>
    <w:basedOn w:val="Normal"/>
    <w:qFormat/>
    <w:pPr>
      <w:shd w:fill="FF0000" w:val="clear"/>
      <w:spacing w:lineRule="auto" w:line="240" w:before="280" w:after="280"/>
    </w:pPr>
    <w:rPr>
      <w:rFonts w:ascii="Times New Roman" w:hAnsi="Times New Roman" w:eastAsia="Times New Roman" w:cs="Times New Roman"/>
      <w:sz w:val="24"/>
      <w:szCs w:val="24"/>
    </w:rPr>
  </w:style>
  <w:style w:type="paragraph" w:styleId="Xl365">
    <w:name w:val="xl365"/>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366">
    <w:name w:val="xl3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top"/>
    </w:pPr>
    <w:rPr>
      <w:rFonts w:ascii="Times New Roman" w:hAnsi="Times New Roman" w:eastAsia="Times New Roman" w:cs="Times New Roman"/>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378">
    <w:name w:val="xl378"/>
    <w:basedOn w:val="Normal"/>
    <w:qFormat/>
    <w:pPr>
      <w:spacing w:lineRule="auto" w:line="240" w:before="280" w:after="280"/>
    </w:pPr>
    <w:rPr>
      <w:rFonts w:ascii="Times New Roman" w:hAnsi="Times New Roman" w:eastAsia="Times New Roman" w:cs="Times New Roman"/>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382">
    <w:name w:val="xl38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88">
    <w:name w:val="xl388"/>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389">
    <w:name w:val="xl389"/>
    <w:basedOn w:val="Normal"/>
    <w:qFormat/>
    <w:pPr>
      <w:spacing w:lineRule="auto" w:line="240" w:before="280" w:after="280"/>
      <w:textAlignment w:val="top"/>
    </w:pPr>
    <w:rPr>
      <w:rFonts w:ascii="Times New Roman" w:hAnsi="Times New Roman" w:eastAsia="Times New Roman" w:cs="Times New Roman"/>
      <w:b/>
      <w:bCs/>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93">
    <w:name w:val="xl393"/>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394">
    <w:name w:val="xl394"/>
    <w:basedOn w:val="Normal"/>
    <w:qFormat/>
    <w:pPr>
      <w:spacing w:lineRule="auto" w:line="240" w:before="280" w:after="280"/>
    </w:pPr>
    <w:rPr>
      <w:rFonts w:ascii="Times New Roman" w:hAnsi="Times New Roman" w:eastAsia="Times New Roman" w:cs="Times New Roman"/>
      <w:i/>
      <w:iCs/>
      <w:sz w:val="24"/>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398">
    <w:name w:val="xl3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399">
    <w:name w:val="xl39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sz w:val="20"/>
      <w:szCs w:val="20"/>
    </w:rPr>
  </w:style>
  <w:style w:type="paragraph" w:styleId="Xl403">
    <w:name w:val="xl40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5">
    <w:name w:val="xl405"/>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07">
    <w:name w:val="xl4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408">
    <w:name w:val="xl408"/>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09">
    <w:name w:val="xl4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14">
    <w:name w:val="xl414"/>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15">
    <w:name w:val="xl415"/>
    <w:basedOn w:val="Normal"/>
    <w:qFormat/>
    <w:pPr>
      <w:shd w:fill="F79646" w:val="clear"/>
      <w:spacing w:lineRule="auto" w:line="240" w:before="280" w:after="280"/>
    </w:pPr>
    <w:rPr>
      <w:rFonts w:ascii="Times New Roman" w:hAnsi="Times New Roman" w:eastAsia="Times New Roman" w:cs="Times New Roman"/>
      <w:sz w:val="24"/>
      <w:szCs w:val="24"/>
    </w:rPr>
  </w:style>
  <w:style w:type="paragraph" w:styleId="Xl416">
    <w:name w:val="xl416"/>
    <w:basedOn w:val="Normal"/>
    <w:qFormat/>
    <w:pPr>
      <w:spacing w:lineRule="auto" w:line="240" w:before="280" w:after="280"/>
      <w:textAlignment w:val="top"/>
    </w:pPr>
    <w:rPr>
      <w:rFonts w:ascii="Times New Roman" w:hAnsi="Times New Roman" w:eastAsia="Times New Roman" w:cs="Times New Roman"/>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textAlignment w:val="top"/>
    </w:pPr>
    <w:rPr>
      <w:rFonts w:ascii="Times New Roman" w:hAnsi="Times New Roman" w:eastAsia="Times New Roman" w:cs="Times New Roman"/>
      <w:sz w:val="20"/>
      <w:szCs w:val="20"/>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textAlignment w:val="top"/>
    </w:pPr>
    <w:rPr>
      <w:rFonts w:ascii="Times New Roman" w:hAnsi="Times New Roman" w:eastAsia="Times New Roman" w:cs="Times New Roman"/>
      <w:sz w:val="20"/>
      <w:szCs w:val="2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center"/>
      <w:textAlignment w:val="top"/>
    </w:pPr>
    <w:rPr>
      <w:rFonts w:ascii="Times New Roman" w:hAnsi="Times New Roman" w:eastAsia="Times New Roman" w:cs="Times New Roman"/>
      <w:sz w:val="20"/>
      <w:szCs w:val="2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0"/>
      <w:szCs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top"/>
    </w:pPr>
    <w:rPr>
      <w:rFonts w:ascii="Times New Roman" w:hAnsi="Times New Roman" w:eastAsia="Times New Roman" w:cs="Times New Roman"/>
      <w:sz w:val="20"/>
      <w:szCs w:val="2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top"/>
    </w:pPr>
    <w:rPr>
      <w:rFonts w:ascii="Times New Roman" w:hAnsi="Times New Roman" w:eastAsia="Times New Roman" w:cs="Times New Roman"/>
      <w:sz w:val="20"/>
      <w:szCs w:val="2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textAlignment w:val="top"/>
    </w:pPr>
    <w:rPr>
      <w:rFonts w:ascii="Times New Roman" w:hAnsi="Times New Roman" w:eastAsia="Times New Roman" w:cs="Times New Roman"/>
      <w:sz w:val="20"/>
      <w:szCs w:val="2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439">
    <w:name w:val="xl43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40">
    <w:name w:val="xl4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Xl441">
    <w:name w:val="xl44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2">
    <w:name w:val="xl442"/>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3">
    <w:name w:val="xl44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44">
    <w:name w:val="xl444"/>
    <w:basedOn w:val="Normal"/>
    <w:qFormat/>
    <w:pP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445">
    <w:name w:val="xl445"/>
    <w:basedOn w:val="Normal"/>
    <w:qFormat/>
    <w:pPr>
      <w:shd w:fill="FFFF00" w:val="clear"/>
      <w:spacing w:lineRule="auto" w:line="240" w:before="280" w:after="280"/>
      <w:textAlignment w:val="top"/>
    </w:pPr>
    <w:rPr>
      <w:rFonts w:ascii="Times New Roman" w:hAnsi="Times New Roman" w:eastAsia="Times New Roman" w:cs="Times New Roman"/>
      <w:sz w:val="24"/>
      <w:szCs w:val="24"/>
    </w:rPr>
  </w:style>
  <w:style w:type="paragraph" w:styleId="Xl446">
    <w:name w:val="xl446"/>
    <w:basedOn w:val="Normal"/>
    <w:qFormat/>
    <w:pPr>
      <w:pBdr>
        <w:top w:val="single" w:sz="4" w:space="0" w:color="000000"/>
        <w:left w:val="single" w:sz="4" w:space="0" w:color="000000"/>
        <w:right w:val="single" w:sz="4" w:space="0" w:color="000000"/>
      </w:pBdr>
      <w:shd w:fill="B1A0C7" w:val="clear"/>
      <w:spacing w:lineRule="auto" w:line="240" w:before="280" w:after="280"/>
      <w:jc w:val="center"/>
      <w:textAlignment w:val="top"/>
    </w:pPr>
    <w:rPr>
      <w:rFonts w:ascii="Times New Roman" w:hAnsi="Times New Roman" w:eastAsia="Times New Roman" w:cs="Times New Roman"/>
      <w:sz w:val="20"/>
      <w:szCs w:val="20"/>
    </w:rPr>
  </w:style>
  <w:style w:type="paragraph" w:styleId="Xl447">
    <w:name w:val="xl447"/>
    <w:basedOn w:val="Normal"/>
    <w:qFormat/>
    <w:pPr>
      <w:pBdr>
        <w:top w:val="single" w:sz="4" w:space="0" w:color="000000"/>
        <w:left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48">
    <w:name w:val="xl44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49">
    <w:name w:val="xl449"/>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50">
    <w:name w:val="xl450"/>
    <w:basedOn w:val="Normal"/>
    <w:qFormat/>
    <w:pPr>
      <w:spacing w:lineRule="auto" w:line="240" w:before="280" w:after="280"/>
      <w:jc w:val="center"/>
    </w:pPr>
    <w:rPr>
      <w:rFonts w:ascii="Times New Roman" w:hAnsi="Times New Roman" w:eastAsia="Times New Roman" w:cs="Times New Roman"/>
      <w:sz w:val="24"/>
      <w:szCs w:val="24"/>
    </w:rPr>
  </w:style>
  <w:style w:type="paragraph" w:styleId="Xl451">
    <w:name w:val="xl45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52">
    <w:name w:val="xl452"/>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453">
    <w:name w:val="xl45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sz w:val="20"/>
      <w:szCs w:val="2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58">
    <w:name w:val="xl458"/>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463">
    <w:name w:val="xl463"/>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65">
    <w:name w:val="xl465"/>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top"/>
    </w:pPr>
    <w:rPr>
      <w:rFonts w:ascii="Times New Roman" w:hAnsi="Times New Roman" w:eastAsia="Times New Roman" w:cs="Times New Roman"/>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0"/>
      <w:szCs w:val="20"/>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AFEFEA" w:val="clear"/>
      <w:spacing w:lineRule="auto" w:line="240" w:before="280" w:after="280"/>
      <w:jc w:val="right"/>
      <w:textAlignment w:val="top"/>
    </w:pPr>
    <w:rPr>
      <w:rFonts w:ascii="Times New Roman" w:hAnsi="Times New Roman" w:eastAsia="Times New Roman" w:cs="Times New Roman"/>
      <w:sz w:val="20"/>
      <w:szCs w:val="20"/>
    </w:rPr>
  </w:style>
  <w:style w:type="paragraph" w:styleId="Xl472">
    <w:name w:val="xl472"/>
    <w:basedOn w:val="Normal"/>
    <w:qFormat/>
    <w:pPr>
      <w:pBdr>
        <w:top w:val="single" w:sz="4" w:space="0" w:color="000000"/>
        <w:left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sz w:val="20"/>
      <w:szCs w:val="20"/>
    </w:rPr>
  </w:style>
  <w:style w:type="paragraph" w:styleId="Xl474">
    <w:name w:val="xl474"/>
    <w:basedOn w:val="Normal"/>
    <w:qFormat/>
    <w:pPr>
      <w:shd w:fill="00B0F0" w:val="clear"/>
      <w:spacing w:lineRule="auto" w:line="240" w:before="280" w:after="280"/>
    </w:pPr>
    <w:rPr>
      <w:rFonts w:ascii="Times New Roman" w:hAnsi="Times New Roman" w:eastAsia="Times New Roman" w:cs="Times New Roman"/>
      <w:sz w:val="24"/>
      <w:szCs w:val="24"/>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right"/>
      <w:textAlignment w:val="top"/>
    </w:pPr>
    <w:rPr>
      <w:rFonts w:ascii="Times New Roman" w:hAnsi="Times New Roman" w:eastAsia="Times New Roman" w:cs="Times New Roman"/>
      <w:sz w:val="20"/>
      <w:szCs w:val="2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eastAsia="Times New Roman" w:cs="Times New Roman"/>
      <w:b/>
      <w:bCs/>
      <w:sz w:val="20"/>
      <w:szCs w:val="2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eastAsia="Times New Roman" w:cs="Times New Roman"/>
      <w:b/>
      <w:bCs/>
      <w:sz w:val="20"/>
      <w:szCs w:val="20"/>
    </w:rPr>
  </w:style>
  <w:style w:type="paragraph" w:styleId="Xl481">
    <w:name w:val="xl481"/>
    <w:basedOn w:val="Normal"/>
    <w:qFormat/>
    <w:pPr>
      <w:spacing w:lineRule="auto" w:line="240" w:before="280" w:after="280"/>
    </w:pPr>
    <w:rPr>
      <w:rFonts w:ascii="Times New Roman" w:hAnsi="Times New Roman" w:eastAsia="Times New Roman" w:cs="Times New Roman"/>
      <w:b/>
      <w:bCs/>
      <w:sz w:val="24"/>
      <w:szCs w:val="24"/>
    </w:rPr>
  </w:style>
  <w:style w:type="paragraph" w:styleId="Xl482">
    <w:name w:val="xl482"/>
    <w:basedOn w:val="Normal"/>
    <w:qFormat/>
    <w:pPr>
      <w:spacing w:lineRule="auto" w:line="240" w:before="280" w:after="280"/>
    </w:pPr>
    <w:rPr>
      <w:rFonts w:ascii="Times New Roman" w:hAnsi="Times New Roman" w:eastAsia="Times New Roman" w:cs="Times New Roman"/>
      <w:b/>
      <w:bCs/>
      <w:sz w:val="20"/>
      <w:szCs w:val="20"/>
    </w:rPr>
  </w:style>
  <w:style w:type="paragraph" w:styleId="Xl483">
    <w:name w:val="xl483"/>
    <w:basedOn w:val="Normal"/>
    <w:qFormat/>
    <w:pPr>
      <w:shd w:fill="92D050" w:val="clear"/>
      <w:spacing w:lineRule="auto" w:line="240" w:before="280" w:after="28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4:00Z</dcterms:created>
  <dc:creator>Y.Gomzina</dc:creator>
  <dc:description/>
  <dc:language>en-US</dc:language>
  <cp:lastModifiedBy>S.Karaeva</cp:lastModifiedBy>
  <cp:lastPrinted>2024-03-12T15:59:00Z</cp:lastPrinted>
  <dcterms:modified xsi:type="dcterms:W3CDTF">2025-03-19T07:24:00Z</dcterms:modified>
  <cp:revision>2</cp:revision>
  <dc:subject/>
  <dc:title/>
</cp:coreProperties>
</file>