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 г. Ставрополь                                № 35/284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 участковой избирательной комиссии избирательного участка № 127 с правом решающего голоса Дорошенко Е.В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27 с правом решающего голоса Дорошенко Екатерины Васильевны, назначенной в состав участковой избирательной комиссии избирательного участка № 127 постановлением территориальной избирательной комиссии Промышленного района города Ставрополя от 04 июня 2018 № 73/783 «О формировании участковой избирательной комиссии избирательного участка № 127 и назначении ее председателя»</w:t>
      </w:r>
      <w:r>
        <w:rPr/>
        <w:t xml:space="preserve">, </w:t>
      </w:r>
      <w:r>
        <w:rPr>
          <w:sz w:val="28"/>
          <w:szCs w:val="28"/>
        </w:rPr>
        <w:t>с изменениями, внесенными постановлением территориальной избирательной комиссии Промышленного района города Ставрополя от 12.08.2019 № 86/893, от 15 июня 2020 № 106/1007</w:t>
      </w:r>
      <w:r>
        <w:rPr/>
        <w:t xml:space="preserve">, </w:t>
      </w:r>
      <w:r>
        <w:rPr>
          <w:sz w:val="28"/>
          <w:szCs w:val="28"/>
        </w:rPr>
        <w:t>от 20.08.2020 №118/1087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27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 xml:space="preserve">Дорошенко Екатерину Васильевну 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52:00Z</cp:lastPrinted>
  <dcterms:modified xsi:type="dcterms:W3CDTF">2021-08-26T08:52:00Z</dcterms:modified>
  <cp:revision>46</cp:revision>
  <dc:subject/>
  <dc:title>ТЕРРИТОРИАЛЬНАЯ ИЗБИРАТЕЛЬНАЯ КОМИССИЯ</dc:title>
</cp:coreProperties>
</file>