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51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7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04 «О формировании участковой избирательной комиссии избирательного участка № 7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7 члена участковой избирательной комиссии избирательного участка № 7 с правом решающего голоса Енину Людмилу Владимир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7, Ениной Л.В. организовать проведение первого заседания участковой избирательной комиссии избирательного участка № 7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7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2:00Z</cp:lastPrinted>
  <dcterms:modified xsi:type="dcterms:W3CDTF">2023-06-09T12:12:00Z</dcterms:modified>
  <cp:revision>40</cp:revision>
  <dc:subject/>
  <dc:title/>
</cp:coreProperties>
</file>