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16 года                          г. Ставрополь                                  № 19/2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1 Галетову Сергею Викторо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алетову Сергею Викторовичу, кандидату в депутаты Ставропольской городской Думы седьмого созыва по одномандатному избирательному округу № 11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20T12:03:00Z</cp:lastPrinted>
  <dcterms:modified xsi:type="dcterms:W3CDTF">2016-07-20T09:03:00Z</dcterms:modified>
  <cp:revision>95</cp:revision>
  <dc:subject/>
  <dc:title>ТЕРРИТОРИАЛЬНАЯ ИЗБИРАТЕЛЬНАЯ КОМИССИЯ ПРОМЫШЛЕННОГО РАЙОНА ГОРОДА СТАВРОПОЛЯ</dc:title>
</cp:coreProperties>
</file>