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4 г.                                г. Ставрополь                                           № 3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остав 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29 июля 2009 г.               № 52-кз «О некоторых мерах по защите прав и законных интересов несовершеннолетних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е в Состав экспертной комиссии для оценки предложений об определении мест, нахождение несовершеннолетних                  в которых может причинить вред здоровью лиц, не достигших возраста                          18 лет, их физическому, интеллектуальному, психическому, духовному                   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решением Ставропольской городской Думы от 07 декабря 2011 г. № 130 «О создании 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                      (с изменениями, внесенными решениями Ставропольской городской Думы                            от 29 мая 2013 г. № 372, от 28 марта 2018 г. № 229, от 26 марта 2021 г. № 544,                              от 28 июня 2021 г. № 575, от 27 июля 2022 г. № 108), изложив его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ганова Ангел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Ставропол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цова Евгения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комитета образования администрации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Анжелик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социальных программ и проектов администрации города Ставрополя, секретарь комиссии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Бородина 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 № 2» города Ставрополя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ова 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управляющий делами администрации Октябрь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Вакурова Виктория Яросла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ректор государственного бюджетного учреждения социального обслуживания «Психологической Центр» (по 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Андр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и по городу Ставрополю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Гирич Татья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меститель главного врача по медицинской части государственного бюджетного учреждения здравоохранения Ставропольского края «Городская детская поликлиника № 1» города Ставрополя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 Николай Пет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культуры и молодежной политики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енко Надежд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о работе с медицинскими организациями министерства здравоохранения Ставрополь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енко Елена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pacing w:val="1"/>
                <w:kern w:val="2"/>
                <w:sz w:val="28"/>
                <w:szCs w:val="28"/>
              </w:rPr>
              <w:t>Ленин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 Ларис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омитета труда и социальной защиты населения администрации города Ставропол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 Ири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директора по воспитательной                    работе муниципального бюджетного</w:t>
            </w:r>
            <w:r>
              <w:rPr>
                <w:color w:val="000000"/>
                <w:sz w:val="28"/>
                <w:szCs w:val="28"/>
              </w:rPr>
              <w:t xml:space="preserve"> общеобразовательного учреждения средней общеобразовательной школы № 27 города Ставропол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кавкина Наталья Евген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  <w:r>
              <w:rPr>
                <w:rFonts w:cs="Montserrat;Times New Roman" w:ascii="Montserrat;Times New Roman" w:hAnsi="Montserrat;Times New Roman"/>
                <w:color w:val="27335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униципального автономного общеобразовательного учреждения гимназии № 24 города Ставрополя имени генерал-лейтенанта юстиции М.Г. Ядрова</w:t>
            </w:r>
            <w:r>
              <w:rPr>
                <w:sz w:val="28"/>
                <w:szCs w:val="28"/>
              </w:rPr>
              <w:t xml:space="preserve">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Овсянникова Наталь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иректор муниципального бюджетного               учреждения дополнительного образования «Детская школа искусств № 4» города Ставрополя </w:t>
            </w:r>
            <w:r>
              <w:rPr>
                <w:color w:val="000000"/>
                <w:spacing w:val="-1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Евгени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  <w:t>директор муниципального бюджетного учреждения дополнительного образования спортивной школы № 5 города Ставрополя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ичев Дмитр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учреждения города Ставрополя «Центр молодежных инициатив «Трамплин»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Виолет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комитета экономического развития и торговли администрации города Ставрополя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Павел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  <w:t>атаман Ставропольского город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енко Алексей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тавропольской городской Думы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Тарасов Максим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меститель главы администрации Промышленного района города Ставропол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Хрынина Елена 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меститель главного врача по организационно-методической работе государственного бюджетного учреждения здравоохранения Ставропольского края «Городская клиническая поликлиника № 1» города Ставрополя   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ая Татьян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физической культуры и спорта администрации города Ставрополя</w:t>
            </w:r>
            <w:r>
              <w:rPr>
                <w:color w:val="000000"/>
                <w:kern w:val="2"/>
                <w:sz w:val="28"/>
                <w:szCs w:val="28"/>
              </w:rPr>
              <w:t>.».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720" w:leader="none"/>
              </w:tabs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1 решения Ставропольской городской Думы </w:t>
      </w:r>
      <w:r>
        <w:rPr>
          <w:sz w:val="28"/>
        </w:rPr>
        <w:t xml:space="preserve">от 26 марта 2021 г. № 544 «О внесении изменения в Состав экспертной комиссии для оценки предложений об определении мест, нахождение несовершеннолетних                            в которых может причинить вред здоровью лиц, не достигших возраста                        18 лет, их физическому, интеллектуальному, психическому, духовному             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тавропольской городской Думы </w:t>
      </w:r>
      <w:r>
        <w:rPr>
          <w:sz w:val="28"/>
        </w:rPr>
        <w:t>от 28 июня 2021 г. № 575  «О внесении изменений в Состав экспертной комиссии для оценки предложений об определении мест, нахождение несовершеннолетних                          в которых может причинить вред здоровью лиц, не достигших возраста                       18 лет, их физическому, интеллектуальному, психическому, духовному                     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тавропольской городской Думы </w:t>
      </w:r>
      <w:r>
        <w:rPr>
          <w:sz w:val="28"/>
        </w:rPr>
        <w:t>от 27 июля 2022 г. № 108                    «О внесении изменений в Состав экспертной комиссии для оценки предложений об определении мест, нахождение несовершеннолетних                          в которых может причинить вред здоровью лиц, не достигших возраста                        18 лет, их физическому, интеллектуальному, психическому, духовному            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 в сетевом издании «Правовой портал администрации города Ставрополя» (право-ставрополь.рф)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2"/>
        </w:rPr>
      </w:pPr>
      <w:r>
        <w:rPr>
          <w:sz w:val="28"/>
          <w:szCs w:val="28"/>
        </w:rPr>
        <w:t xml:space="preserve">Ставропольской городской Думы            </w:t>
        <w:tab/>
        <w:tab/>
        <w:tab/>
        <w:tab/>
        <w:t xml:space="preserve">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</w:t>
        <w:tab/>
        <w:tab/>
        <w:tab/>
        <w:tab/>
        <w:tab/>
        <w:tab/>
        <w:t xml:space="preserve"> 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__ __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8:00Z</dcterms:created>
  <dc:creator>L.Konovalova</dc:creator>
  <dc:description/>
  <cp:keywords/>
  <dc:language>en-US</dc:language>
  <cp:lastModifiedBy>User</cp:lastModifiedBy>
  <cp:lastPrinted>2024-03-12T10:07:00Z</cp:lastPrinted>
  <dcterms:modified xsi:type="dcterms:W3CDTF">2024-05-29T12:53:00Z</dcterms:modified>
  <cp:revision>30</cp:revision>
  <dc:subject/>
  <dc:title/>
</cp:coreProperties>
</file>