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17 июля   2021 года                   г. Ставрополь                                   № 14/98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104 с правом решающего голо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В соответствии с пунктом 11 статьи 29, пунктом 3статьи 27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0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арановой Натальи Петровны, согласно постановлению территориальной избирательной комиссии Промышленного района города Ставрополя 14 июля 2021 №14/87 «Об освобождении от обязанностей члена участковой избирательной избирательного участка № 104 с правом решающего голоса Барановой Н.П.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right="3" w:firstLine="703"/>
        <w:jc w:val="both"/>
        <w:rPr>
          <w:sz w:val="28"/>
        </w:rPr>
      </w:pPr>
      <w:r>
        <w:rPr>
          <w:sz w:val="28"/>
        </w:rPr>
        <w:t xml:space="preserve">Назначить членом участковой избирательной комиссии избирательного участка № 104 (далее - Комиссия) из резерва составов участковых избирательных комиссий территориальной избирательной комиссии Промышленного района города Ставрополя: </w:t>
      </w:r>
    </w:p>
    <w:p>
      <w:pPr>
        <w:pStyle w:val="Normal"/>
        <w:ind w:left="28" w:right="3" w:firstLine="680"/>
        <w:jc w:val="both"/>
        <w:rPr/>
      </w:pPr>
      <w:r>
        <w:rPr>
          <w:sz w:val="28"/>
        </w:rPr>
        <w:t>Валицкую Марию Андреевну</w:t>
      </w:r>
    </w:p>
    <w:p>
      <w:pPr>
        <w:pStyle w:val="Normal"/>
        <w:ind w:left="28" w:right="3" w:firstLine="680"/>
        <w:jc w:val="both"/>
        <w:rPr/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ab/>
      </w:r>
      <w:r>
        <w:rPr>
          <w:sz w:val="28"/>
        </w:rPr>
        <w:t xml:space="preserve">3. Направить настоящее постановление в  Комиссию. </w:t>
      </w:r>
    </w:p>
    <w:p>
      <w:pPr>
        <w:pStyle w:val="Normal"/>
        <w:ind w:left="28" w:right="3" w:hanging="0"/>
        <w:jc w:val="both"/>
        <w:rPr/>
      </w:pPr>
      <w:r>
        <w:rPr>
          <w:sz w:val="28"/>
        </w:rPr>
        <w:tab/>
        <w:t>4.Размести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5"/>
        <w:spacing w:lineRule="auto" w:line="216"/>
        <w:ind w:left="0" w:right="-2" w:hanging="0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p>
      <w:pPr>
        <w:pStyle w:val="Normal"/>
        <w:ind w:left="9645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ind w:left="9645" w:hanging="0"/>
        <w:jc w:val="left"/>
        <w:rPr>
          <w:sz w:val="20"/>
        </w:rPr>
      </w:pPr>
      <w:r>
        <w:rPr>
          <w:sz w:val="20"/>
        </w:rPr>
        <w:t xml:space="preserve">к постановлению территориальной </w:t>
      </w:r>
    </w:p>
    <w:p>
      <w:pPr>
        <w:pStyle w:val="Heading"/>
        <w:ind w:left="9645" w:hanging="0"/>
        <w:jc w:val="left"/>
        <w:rPr>
          <w:sz w:val="20"/>
        </w:rPr>
      </w:pPr>
      <w:r>
        <w:rPr>
          <w:sz w:val="20"/>
        </w:rPr>
        <w:t>избирательной комиссии  Промышленного района города Ставрополя</w:t>
      </w:r>
      <w:r>
        <w:rPr/>
        <w:t xml:space="preserve"> </w:t>
      </w:r>
      <w:r>
        <w:rPr>
          <w:sz w:val="20"/>
        </w:rPr>
        <w:t>от 04 июня 2018 года № 73/761 (с изменениями, внесенными постановлением территориальной избирательной комиссии Промышленного района города Ставрополя от 12.08.2019 № 86/881, от 17.07.2021 №14/98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  № 104  и помещения для голосования: Ставропольский центр научно-технической информации – филиал Федерального государственного бюджетного учреждения «Российское энергетическое агентство» Министерства энергетики Российской Федерации,  ул. Ленина, 3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52"/>
        <w:gridCol w:w="1139"/>
        <w:gridCol w:w="1701"/>
        <w:gridCol w:w="3429"/>
        <w:gridCol w:w="850"/>
        <w:gridCol w:w="851"/>
        <w:gridCol w:w="4683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 (в возрасте 18 лет – 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, либо род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вляется ли гос. или мун. служ. (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ичие опыта работы в избир. ком. (да/нет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выдвинут</w:t>
            </w:r>
          </w:p>
        </w:tc>
      </w:tr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рабанов Александр Юрьеви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ОУ «ЦРР д/с № 68» г. Ставрополя, зам. заведующего по АХ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Ставропольском крае политической партии «ПАРТИЯ ВЕТЕРАНОВ РОССИИ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Валицкая Мария Андрее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"ЦРР- д/с №68" г. Ставрополя, 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рошенко Елена Владимиро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ЦРР д/с №68» г. Ставрополя, главный бухгал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плей Роман Викторови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ЮгШвейПром", программист 1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городск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ук Ольга Геннадие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специальное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"Ставропольская водно-пивная компания", бухгал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дарян Елена Андрее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ЦРР детский сад №68» г. Ставрополя, 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В СТАВРОПОЛЬСКОМ КРАЕ ПОЛИТИЧЕСКОЙ ПАРТИИ </w:t>
            </w:r>
          </w:p>
          <w:p>
            <w:pPr>
              <w:pStyle w:val="Normal"/>
              <w:rPr/>
            </w:pPr>
            <w:r>
              <w:rPr/>
              <w:t>«ГРАЖДАНСКАЯ ПОЗИЦИЯ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ипа Марина Алексее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"ЦРР д/с №68" г. Ставрополя, учитель-дефект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зыревская Марина Александро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ЦРР детский сад №68» г. Ставрополь, ведущий бухгал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ынина Нина Михайло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реднее профессионально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ЦРР д/с № 68» г. Ставрополя, делопроизво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Трудовая партия России» в Ставропольском кра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Виктор Павлови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>среднее профессионально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енсио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СПРАВЕДЛИВАЯ РОССИЯ в Ставропольском кра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пова Елена Виталье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ЦРР д/сад № 68» г. Ставрополя, заведу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сенко Елена Ивано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 «ЦРР детский сад №68» г. Ставрополя, 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в Ставропольском крае политической партии </w:t>
            </w:r>
          </w:p>
          <w:p>
            <w:pPr>
              <w:pStyle w:val="Normal"/>
              <w:rPr/>
            </w:pPr>
            <w:r>
              <w:rPr/>
              <w:t>«Демократическая партия России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дакова Ирина Сергее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ЦРР д/с №68» г. Ставрополя, старший 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ткина Елена Сергее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ЦРР д/сад № 68» г. Ставрополя, зам. заведующей по У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ых Лариса Василье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мышленного района г. Ставрополя, главный специалист отела правового обеспечения и приема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ишкова Светлана Александро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ше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ЦРР д/с №68» г. Ставрополя, младший 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Российская партия пенсионеров за социальную  справедливость» в Ставропольском крае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Секретарь ТИК </w:t>
        <w:tab/>
        <w:tab/>
        <w:tab/>
        <w:tab/>
        <w:tab/>
        <w:tab/>
        <w:tab/>
        <w:tab/>
        <w:tab/>
        <w:tab/>
        <w:tab/>
        <w:tab/>
        <w:tab/>
        <w:tab/>
        <w:tab/>
        <w:t>В.А. Малинин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645" w:hanging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3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LineNumbering">
    <w:name w:val="Line Number"/>
    <w:rPr/>
  </w:style>
  <w:style w:type="character" w:styleId="5">
    <w:name w:val="Заголовок 5 Знак"/>
    <w:qFormat/>
    <w:rPr>
      <w:b/>
      <w:bCs/>
      <w:color w:val="000000"/>
      <w:sz w:val="36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eastAsia="Calibri" w:cs="Times New Roman CYR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52:00Z</dcterms:created>
  <dc:creator>TIK</dc:creator>
  <dc:description/>
  <cp:keywords/>
  <dc:language>en-US</dc:language>
  <cp:lastModifiedBy>Малинина Валентина Андреевна</cp:lastModifiedBy>
  <cp:lastPrinted>2021-07-17T11:11:00Z</cp:lastPrinted>
  <dcterms:modified xsi:type="dcterms:W3CDTF">2021-07-17T08:19:00Z</dcterms:modified>
  <cp:revision>52</cp:revision>
  <dc:subject/>
  <dc:title>ТЕРРИТОРИАЛЬНАЯ ИЗБИРАТЕЛЬНАЯ КОМИССИЯ ПРОМЫШЛЕННОГО РАЙОНА ГОРОДА СТАВРОПОЛЯ</dc:title>
</cp:coreProperties>
</file>