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8080" w:leader="none"/>
        </w:tabs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8080" w:leader="none"/>
        </w:tabs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080" w:leader="none"/>
        </w:tabs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tabs>
          <w:tab w:val="clear" w:pos="708"/>
          <w:tab w:val="left" w:pos="8080" w:leader="none"/>
        </w:tabs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й городской Думы</w:t>
      </w:r>
    </w:p>
    <w:p>
      <w:pPr>
        <w:pStyle w:val="ConsPlusNormal"/>
        <w:tabs>
          <w:tab w:val="clear" w:pos="708"/>
          <w:tab w:val="left" w:pos="8080" w:leader="none"/>
        </w:tabs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ноября 2017 г. № 191</w:t>
      </w:r>
    </w:p>
    <w:p>
      <w:pPr>
        <w:pStyle w:val="Normal"/>
        <w:spacing w:lineRule="exact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ограмма) приватизации муниципального имуществ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на 2018 год и плановый период 2019 и 2020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муниципального имущества на аукционе, посредством публичного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43"/>
        <w:gridCol w:w="3969"/>
        <w:gridCol w:w="1134"/>
        <w:gridCol w:w="1729"/>
      </w:tblGrid>
      <w:tr>
        <w:trPr>
          <w:trHeight w:val="7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80" w:leader="none"/>
                <w:tab w:val="left" w:pos="-53" w:leader="none"/>
                <w:tab w:val="left" w:pos="0" w:leader="none"/>
              </w:tabs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-53" w:leader="none"/>
                <w:tab w:val="left" w:pos="0" w:leader="none"/>
              </w:tabs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- ние объекта</w:t>
            </w:r>
          </w:p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-53" w:leader="none"/>
                <w:tab w:val="left" w:pos="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и характер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4" w:hanging="0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Площадь</w:t>
            </w:r>
          </w:p>
          <w:p>
            <w:pPr>
              <w:pStyle w:val="Normal"/>
              <w:ind w:left="-96" w:right="-9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приватизации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улица Фрунзе, 45, этаж: 0 (полуподвал), в литере А помещения № 2-9, 12, кадастровый номер 26:12:022238: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3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нина, 280, этаж: 0 (цокольный), литер А,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№ 45-54, кадастровый номер 26:12:030211:1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3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ConsPlusNormal"/>
              <w:spacing w:lineRule="auto" w:line="228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зержинского, 108,</w:t>
            </w:r>
          </w:p>
          <w:p>
            <w:pPr>
              <w:pStyle w:val="ConsPlusNormal"/>
              <w:spacing w:lineRule="auto" w:line="228"/>
              <w:ind w:left="-57" w:right="-227" w:hanging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этаж: 1, литер Б, помещение № 26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дастровый номер 26:12:020903: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3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ира, 312,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ж: подвал, под лит. А, 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№ 7-9, кадастровый номер 26:12:010525:1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3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Фроленко, 14, 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: 0 (подвал), в литере А  помещения № 160-169, кадастровый номер 26:12:011001:3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3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43"/>
        <w:gridCol w:w="3969"/>
        <w:gridCol w:w="1134"/>
        <w:gridCol w:w="1729"/>
      </w:tblGrid>
      <w:tr>
        <w:trPr>
          <w:trHeight w:val="2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нина, 417, этаж: 3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№ 205-210, кадастровый номер 26:12:010511: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нина, 417, этаж: 3, 4,  помещения № 213-218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-226, 271, 272, 281, 282, кадастровый номер 26:12:010511: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Ленина, 318/4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: подвал, литер А, помещения № 67-74, 82-91, кадастровый номер 26:12:030114: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ект Юности, 3/2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ж: 1, в литере 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№ 21-28, 45, 46, 61-65, кадастровый номер 26:12:010304:3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ind w:right="-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М.Морозова, 30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: 0 (полуподвал), в лит. А помещения № 2-6, 11, кадастровый номер 26:12:030108: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ind w:right="-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Орджоникидзе, 83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ж: 0 (цокольный этаж)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тере А помещение № 7, кадастровый номер 26:12:022314: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Орджоникидзе, 29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ж: 1, в литере 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№ 1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26:12:022318: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43"/>
        <w:gridCol w:w="3969"/>
        <w:gridCol w:w="1134"/>
        <w:gridCol w:w="1729"/>
      </w:tblGrid>
      <w:tr>
        <w:trPr>
          <w:trHeight w:val="2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Тухачевского, 3/2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: 0 (подвал), литер А, помещения № 1, 71, 72, кадастровый номер 26:12:011604:54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ухачевского, 3/2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ж: 0 (подвал), литер 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№ 2, кадастровый номер 26:12:011604:5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Дзержинского, 63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: 1, в литере Б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я № 7, 42, кадастровый номер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:12:022319: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нина, 470, этаж: 1, литер А, помещение № 103, кадастровый номер 26:12:010510:2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Гвардейский, 7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: 1, в литере 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№ 238, 239, кадастровый номер 26:12:030306: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16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д Братский, 18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: подвал, литер под А, помещения № 11-18, 134-143, кадастровый номер 26:12:011205: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16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зержинского, 230, этаж: 0 (полуподвал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 А, помещ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9-192, кадастров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26:12:011101: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43"/>
        <w:gridCol w:w="3969"/>
        <w:gridCol w:w="1134"/>
        <w:gridCol w:w="1729"/>
      </w:tblGrid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д Врачебный, 49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ж: 0 (полуподвал)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тере А помещения № 7-12, 64, кадастровый номер 26:12:030717: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Добролюбова, 19,  </w:t>
            </w:r>
          </w:p>
          <w:p>
            <w:pPr>
              <w:pStyle w:val="Style1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: 0 (подвал), литера А, помещения № 35-52, кадастровый номер 26:12:030210: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16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Зоотехнический, 13А, этаж: 0, полуподвал под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8"/>
                <w:szCs w:val="28"/>
              </w:rPr>
              <w:t>лит. А помещения № 84-98, кадастровый номер 26:12:030114: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16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бъездная, 1а, этаж: 0 (подвал), под лит. А</w:t>
            </w:r>
          </w:p>
          <w:p>
            <w:pPr>
              <w:pStyle w:val="Style1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№ 14, 15, кадастровый номер 26:12:030316: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16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рджоникидзе, 2А, этаж: 0 (подвал), литер под Б помещения № 1-4, 9, кадастровый номер 26:12:022317: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16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ив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К.Маркса, 68, </w:t>
            </w:r>
          </w:p>
          <w:p>
            <w:pPr>
              <w:pStyle w:val="Style1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: 1, пристройка литер а10, помещения № 17, 18, 137, кадастровый номер 26:12:022314: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16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-</w:t>
            </w:r>
          </w:p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ив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, 63/1,</w:t>
            </w:r>
          </w:p>
          <w:p>
            <w:pPr>
              <w:pStyle w:val="Style1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: 0, под А помещения</w:t>
            </w:r>
          </w:p>
          <w:p>
            <w:pPr>
              <w:pStyle w:val="Style1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 2, кадастровый номер 26:12:000000:5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43"/>
        <w:gridCol w:w="3969"/>
        <w:gridCol w:w="1134"/>
        <w:gridCol w:w="1729"/>
      </w:tblGrid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80" w:leader="none"/>
                <w:tab w:val="left" w:pos="0" w:leader="none"/>
                <w:tab w:val="left" w:pos="62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8"/>
              <w:spacing w:lineRule="auto" w:line="23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ветская, 5, этаж: 1,</w:t>
            </w:r>
          </w:p>
          <w:p>
            <w:pPr>
              <w:pStyle w:val="Style18"/>
              <w:spacing w:lineRule="auto" w:line="23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итере В помещения № 4, </w:t>
            </w:r>
          </w:p>
          <w:p>
            <w:pPr>
              <w:pStyle w:val="Style18"/>
              <w:spacing w:lineRule="auto" w:line="23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, 10, кадастровый номер 26:12:022221: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3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80" w:leader="none"/>
                <w:tab w:val="left" w:pos="0" w:leader="none"/>
                <w:tab w:val="left" w:pos="62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Ясеновская, 56 , 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ж: 0, лит. А2 помещения 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, лит. а7 помещение  </w:t>
            </w:r>
          </w:p>
          <w:p>
            <w:pPr>
              <w:pStyle w:val="ConsPlusNormal"/>
              <w:spacing w:lineRule="auto" w:line="23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 кадастровый номер 26:12:022314: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3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80" w:leader="none"/>
                <w:tab w:val="left" w:pos="0" w:leader="none"/>
                <w:tab w:val="left" w:pos="62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8"/>
              <w:spacing w:lineRule="auto" w:line="23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Юности, 36, </w:t>
            </w:r>
          </w:p>
          <w:p>
            <w:pPr>
              <w:pStyle w:val="Style18"/>
              <w:spacing w:lineRule="auto" w:line="23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: подвал, помещения № 1, 7-15, кадастровый номер 26:12:010305:4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3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16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80" w:leader="none"/>
                <w:tab w:val="left" w:pos="0" w:leader="none"/>
                <w:tab w:val="left" w:pos="62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8"/>
              <w:spacing w:lineRule="auto" w:line="23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Энгельса, 25, этаж: 0 (подвал), в литере А </w:t>
            </w:r>
          </w:p>
          <w:p>
            <w:pPr>
              <w:pStyle w:val="Style18"/>
              <w:spacing w:lineRule="auto" w:line="23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№ 1, 2, 8-12, кадастровый номер 26:12:030703: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3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16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80" w:leader="none"/>
                <w:tab w:val="left" w:pos="0" w:leader="none"/>
                <w:tab w:val="left" w:pos="62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мсомольская, 8А, этаж: 1, литер А, помещения № 1-8, кадастровый номер 26:12:030207: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3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16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80" w:leader="none"/>
                <w:tab w:val="left" w:pos="0" w:leader="none"/>
                <w:tab w:val="left" w:pos="62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-стратив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8"/>
              <w:spacing w:lineRule="auto" w:line="22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Доваторцев, 32а, </w:t>
            </w:r>
          </w:p>
          <w:p>
            <w:pPr>
              <w:pStyle w:val="Style18"/>
              <w:spacing w:lineRule="auto" w:line="22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ж: 1, литер А, помещения </w:t>
            </w:r>
          </w:p>
          <w:p>
            <w:pPr>
              <w:pStyle w:val="Style18"/>
              <w:spacing w:lineRule="auto" w:line="22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-41, 43-49, кадастровый номер 26:12:000000:4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3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16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80" w:leader="none"/>
                <w:tab w:val="left" w:pos="0" w:leader="none"/>
                <w:tab w:val="left" w:pos="62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8"/>
              <w:spacing w:lineRule="auto" w:line="22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Шпаковская, 82/1, </w:t>
            </w:r>
          </w:p>
          <w:p>
            <w:pPr>
              <w:pStyle w:val="Style18"/>
              <w:spacing w:lineRule="auto" w:line="22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: 0, лит. под А помещения № 2-8, 10, 11, 85, кадастровый номер 26:12:011604:5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3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16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80" w:leader="none"/>
                <w:tab w:val="left" w:pos="0" w:leader="none"/>
                <w:tab w:val="left" w:pos="62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обролюбова, 19,</w:t>
            </w:r>
          </w:p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: 1, литера А, помещения № 1, 3-7, 9, 11-17, 20, 21, 23, 25, 26, 30-34, кадастровый номер 26:12:030210: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3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80" w:leader="none"/>
                <w:tab w:val="left" w:pos="0" w:leader="none"/>
                <w:tab w:val="left" w:pos="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80" w:leader="none"/>
                <w:tab w:val="left" w:pos="0" w:leader="none"/>
                <w:tab w:val="left" w:pos="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Салон-парикма-хе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Маршала Жукова, 5,       этаж: 1, 2, литера А, </w:t>
            </w:r>
          </w:p>
          <w:p>
            <w:pPr>
              <w:pStyle w:val="Style1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№ 10, 12-22, 29, </w:t>
            </w:r>
          </w:p>
          <w:p>
            <w:pPr>
              <w:pStyle w:val="Style1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54, кадастровый номер 26:12:022309: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80" w:leader="none"/>
                <w:tab w:val="left" w:pos="0" w:leader="none"/>
                <w:tab w:val="left" w:pos="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нина, 268, этаж: 0 (подвал), под литером А помещения № 107-116, кадастровый номер 26:12:030211:1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16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80" w:leader="none"/>
                <w:tab w:val="left" w:pos="0" w:leader="none"/>
                <w:tab w:val="left" w:pos="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Мира, 456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ж: (цокольный)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тере А помещения             № 1-48, кадастровый номер 26:12:010525: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80" w:leader="none"/>
                <w:tab w:val="left" w:pos="0" w:leader="none"/>
                <w:tab w:val="left" w:pos="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Доваторцев, 41/1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этаж (подвал), в литере А помещения № 1, 2, 4-10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26:12:011604:5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16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80" w:leader="none"/>
                <w:tab w:val="left" w:pos="0" w:leader="none"/>
                <w:tab w:val="left" w:pos="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Л.Толстого, 51А,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: 0, под лит.А помещения № 4-6, 42-45, 47, 48, кадастровый номер 26:12:011205: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й городской Думы                                                     Е.Н.Ала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15810</wp:posOffset>
              </wp:positionH>
              <wp:positionV relativeFrom="paragraph">
                <wp:posOffset>-685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5.4pt;mso-position-vertical-relative:text;margin-left:56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19:00Z</dcterms:created>
  <dc:creator>Boiko</dc:creator>
  <dc:description/>
  <cp:keywords/>
  <dc:language>en-US</dc:language>
  <cp:lastModifiedBy>CF</cp:lastModifiedBy>
  <cp:lastPrinted>2017-11-22T10:13:00Z</cp:lastPrinted>
  <dcterms:modified xsi:type="dcterms:W3CDTF">2017-11-22T07:13:00Z</dcterms:modified>
  <cp:revision>36</cp:revision>
  <dc:subject/>
  <dc:title>СТАВРОПОЛЬСКАЯ ГОРОДСКАЯ ДУМА</dc:title>
</cp:coreProperties>
</file>