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68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30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30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30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68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0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Тухачевского, дом 2, физкультурно-оздоровительный комплекс ГБОУ ВПО "Ставропольский государственный медицинский университет" 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3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52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йбазов Павел Магомет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кинина Нина Алексе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ашкатов Андрей Викто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пишников Игорь Александр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зьменко Лилия Вале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харева Тамара Павл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енев Вадим Никола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уценко Владислав Вячеславо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льченко Дмитрий Сергеевич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тченко Евгения Валенти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Нищетенко Елена Витал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кратова Екатерина Юрье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шкова Наталья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тароверцева Елена Владимир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ховерхова Светлана Вячеслав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ищенко Любовь Ивановн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1:00Z</dcterms:modified>
  <cp:revision>40</cp:revision>
  <dc:subject/>
  <dc:title>Участковая избирательная комиссия № 138 – 15 чел</dc:title>
</cp:coreProperties>
</file>