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 2021 года </w:t>
        <w:tab/>
        <w:tab/>
        <w:tab/>
        <w:t xml:space="preserve">г. Ставрополь  </w:t>
        <w:tab/>
        <w:tab/>
        <w:t xml:space="preserve">     №35/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86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 от 19.08.2021 № 35/302 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86 </w:t>
      </w:r>
      <w:r>
        <w:rPr>
          <w:sz w:val="28"/>
        </w:rPr>
        <w:t xml:space="preserve">Сорокиной Татьяны Ивановны 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2021 №35/265 «Об освобождении от обязанностей члена  участковой избирательной комиссии избирательного участка № 86 с правом решающего голоса Сорокиной Т.И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86 (далее – 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Колесникову Елену Викторо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073" w:firstLine="708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781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избирательной комиссии  Промышленного района города Ставрополя </w:t>
      </w:r>
      <w:r>
        <w:rPr>
          <w:sz w:val="20"/>
          <w:szCs w:val="20"/>
        </w:rPr>
        <w:t>от 04 июня 2018 года № 73/745 (с изменениями внесенными постановлением от 12.08.2019 г.№ 86/874, от 30.04.2020  № 104/984, от -20.08.2020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№ 118/1074, от  17.07.2021 №14/95 , от 19.08.2021 №35/304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№ 86 и помещения для голосования: учебный корпус государственного бюджетного профессионального образовательного учреждения «Ставропольский региональный многопрофильный колледж», просп. Юности, 7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418"/>
        <w:gridCol w:w="1276"/>
        <w:gridCol w:w="3827"/>
        <w:gridCol w:w="1099"/>
        <w:gridCol w:w="1134"/>
        <w:gridCol w:w="38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место работы, либо род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Являет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пыта работы в избир. ком. (да/не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джибекова Еле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детский сад №78 "Алые паруса" г. Ставрополь, заместитель заведующего по АХ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 отделение в Ставропольском крае политической партии «Партия Ветеранов Росси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Зималина Олес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детский сад №78 "Алые паруса" г. Ставрополь, педагог-психо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ипенко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З СК "СККБ", медицинский психолог неврологического отд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Луценко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детский сад №78 "Алые паруса" г. Ставрополь, 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арьин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НПФ "Люм", зам. главного техноло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арьина Тама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 СПО Региональный многопрофильный колледж, преподав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РАЖДАНСКАЯ ПОЗИЦ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аслий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.09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СК "Центр лицензирования", инженер-лабора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илипенко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едеральной службы по надзору в сфере защиты прав потребителей благополучия человека по СК специалист 1 разря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илипенко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ент развития ребенка детский сад №78 "Алые Паруса", заведующ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ольш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АО "Ставропольгоргаз", слесарь 5 разря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ольшин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ДОУ Цент развития ребенка детский сад №78 "Алые Паруса", кастелянш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м местным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ловаче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СевКавНИПИгаз", ведущий специали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Размашкина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О «Ростелеком», специалист отдела логист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ютина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У "Центральное жилищно-коммунальное управление по "Южному военному округу" ЖЭ(К) №6 (г. Ставрополь), аппаратчик химводоочистки теплового хозя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есникова Еле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ЦРР детский сад №78 "Алые паруса" г. Ставрополь, заместитель заведующего по УВР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Москалева 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ДОУ ЦРР детский сад №78 "Алые паруса" г. Ставрополь, воспитат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ранием избирателей по месту работы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 Малинина </w:t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2:33:00Z</cp:lastPrinted>
  <dcterms:modified xsi:type="dcterms:W3CDTF">2021-08-26T09:33:00Z</dcterms:modified>
  <cp:revision>95</cp:revision>
  <dc:subject/>
  <dc:title>ТЕРРИТОРИАЛЬНАЯ ИЗБИРАТЕЛЬНАЯ КОМИССИЯ ПРОМЫШЛЕННОГО РАЙОНА ГОРОДА СТАВРОПОЛЯ</dc:title>
</cp:coreProperties>
</file>