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5 марта 2017 г.                            г. Ставрополь                                             № 66</w:t>
      </w:r>
    </w:p>
    <w:p>
      <w:pPr>
        <w:pStyle w:val="Normal"/>
        <w:widowControl/>
        <w:suppressAutoHyphens w:val="true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 2017 год и плановый период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Style w:val="FontStyle11"/>
          <w:sz w:val="28"/>
          <w:szCs w:val="28"/>
        </w:rPr>
        <w:t>2018 и 2019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</w:t>
        <w:br/>
        <w:t xml:space="preserve">утвержденным решением Ставропольской городской Думы </w:t>
        <w:br/>
        <w:t xml:space="preserve">от 28 сентября 2005 года № 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ConsPlusNormal"/>
        <w:numPr>
          <w:ilvl w:val="0"/>
          <w:numId w:val="0"/>
        </w:numPr>
        <w:spacing w:lineRule="auto" w:line="244"/>
        <w:ind w:firstLine="709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й городской Думы </w:t>
        <w:br/>
        <w:t xml:space="preserve">от 30 ноября 2016 г. № 29 «О бюджете города Ставрополя на 2017 год и плановый период 2018 и 2019 годов» (с изменениями, внесенными решениями Ставропольской городской Думы от 01 февраля 2017 г. № 55, </w:t>
        <w:br/>
        <w:t>от 08 февраля 2017 г. № 64) следующие измен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) в пункте 1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а) в подпункте 1 цифры «8 484 806,04» заменить цифрами «8 608 997,96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б) в подпункте 2 цифры «8 868 330,92» заменить цифрами «9 244 836,74»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одпункте 3 цифры «383 524,88» заменить цифрами «635 838,78»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5 цифры «4 888 506,73» заменить цифрами «5 075 898,65»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9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а) цифры «1 783 039,69» заменить цифрами «1 853 911,93»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цифры «1 763 113,95» заменить цифрами «1 833 953,02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) в пункте 12 цифры «406 553,72» заменить цифрами «708 573,32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5) в пункте 13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а) в абзаце шестом цифры «2 757,00» заменить цифрами «</w:t>
      </w:r>
      <w:r>
        <w:rPr>
          <w:color w:val="000000"/>
          <w:sz w:val="28"/>
          <w:szCs w:val="28"/>
        </w:rPr>
        <w:t>2 776,12</w:t>
      </w:r>
      <w:r>
        <w:rPr>
          <w:sz w:val="28"/>
          <w:szCs w:val="28"/>
        </w:rPr>
        <w:t>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б) в абзаце пятнадцатом цифры «</w:t>
      </w:r>
      <w:r>
        <w:rPr>
          <w:color w:val="000000"/>
          <w:sz w:val="28"/>
          <w:szCs w:val="28"/>
        </w:rPr>
        <w:t>20 119,44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21 112,4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пункт 16 дополнить новым абзацем двадцатым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распределение бюджетных ассигнований, предусмотренных комитету финансов и бюджета администрации города Ставрополя по разделу «Общегосударственные вопросы», подразделу «Другие общегосударственные вопросы», целевой статье расходов «Организация ведения централизованного бюджетного (бухгалтерского) учета и формирования бюджетной (бухгалтерской) отчетности» на организацию ведения централизованного бюджетного (бухгалтерского) учета и формирования бюджетной (бухгалтерской) отчетности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</w:t>
      </w:r>
      <w:hyperlink r:id="rId3">
        <w:r>
          <w:rPr>
            <w:rStyle w:val="InternetLink"/>
            <w:sz w:val="28"/>
            <w:szCs w:val="28"/>
          </w:rPr>
          <w:t>приложение 1</w:t>
        </w:r>
      </w:hyperlink>
      <w:r>
        <w:rPr/>
        <w:t xml:space="preserve">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ноября 2016 г. № 2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рода Ставрополя на 2017 год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88"/>
        <w:gridCol w:w="1715"/>
      </w:tblGrid>
      <w:tr>
        <w:trPr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88"/>
        <w:gridCol w:w="1715"/>
      </w:tblGrid>
      <w:tr>
        <w:trPr>
          <w:tblHeader w:val="true"/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 бюджета города </w:t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19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 244 836,7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доходов бюджета города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 608 997,96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(профицит) бюджета города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95" w:firstLine="9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  635 838,78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0" w:right="-12" w:hanging="14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35 838,78 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  кредитных организаций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4 01 02 00 00 00 0000 </w:t>
            </w:r>
            <w:r>
              <w:rPr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37 106,1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2 00 00 00 0000 7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943 059,1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ение кредитов  от кредитных организаций бюджетом городского округа в валюте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2 00 00 04 0000 7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 943 059,1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01 02 00 00 00 0000 8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605 953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2 00 00 04 0000 8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605 953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 кредиты  от других бюджетов бюджетной системы Российской Федерации  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01 03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4 01 03 01 00 00 0000 7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5 953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  кредитов от других бюджетов бюджетной системы Российской Федерации бюджетом городского округа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3 01 00 04 0000 7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 953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01 03 01 00 00 0000 8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605 953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ом городского  округ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3 01 00 04 0000 8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 605 953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 732,6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0 00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 12 158 010,1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прочих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0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ind w:right="-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2 158 010,1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 остатков  денежных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1 00 0000 5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ind w:right="-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 158 010,1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 прочих  остатков  денежных средств  бюджета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1 04 0000 5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12 158 010,1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  остатков  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01 05 00 00 00 0000 6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56 742,7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 прочих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0 00 0000 6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56 742,7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 остатков  денежных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1 00 0000 6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56 742,7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 остатков  денежных средств  бюджета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5 02 01 04 0000 6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56 742,7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источники внутреннего финансирования дефицита  бюджет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1 06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1 06 01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425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1 06 01 00 00 0000 6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одажи акций и иных  форм участия в капитале, находящихся в собственности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01 06 01 00 04 0000 6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по управлению остатками средств на единых  счетах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6 1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государственной (муниципальной) собственности  за счет средств организаций,   лицевые счета которым открыты в территориальных органах Федерального казначейства или  в финансовых органах  в соответствии с законодательством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6 10 02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активов в собственности городского округа за счет средств организаций, учредителем  которых является городской округ и  лицевые счета которым открыты в территориальном органе Федерального казначейства или  в финансовом органе муниципального образования в соответствии с законодательством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01 06 10 02 04 0000 55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ind w:right="-1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»;</w:t>
            </w:r>
          </w:p>
        </w:tc>
      </w:tr>
    </w:tbl>
    <w:p>
      <w:pPr>
        <w:pStyle w:val="Normal"/>
        <w:spacing w:lineRule="auto" w:line="1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</w:t>
      </w:r>
      <w:hyperlink r:id="rId4">
        <w:r>
          <w:rPr>
            <w:rStyle w:val="InternetLink"/>
            <w:sz w:val="28"/>
            <w:szCs w:val="28"/>
          </w:rPr>
          <w:t>приложение 7</w:t>
        </w:r>
      </w:hyperlink>
      <w:r>
        <w:rPr>
          <w:sz w:val="28"/>
          <w:szCs w:val="28"/>
        </w:rPr>
        <w:t xml:space="preserve">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ноября 2016 г. № 29</w:t>
            </w:r>
          </w:p>
        </w:tc>
      </w:tr>
    </w:tbl>
    <w:p>
      <w:pPr>
        <w:pStyle w:val="Normal"/>
        <w:spacing w:lineRule="exact" w:line="240"/>
        <w:ind w:right="-1"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города Ставрополя по группам,</w:t>
      </w:r>
    </w:p>
    <w:p>
      <w:pPr>
        <w:pStyle w:val="Normal"/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руппам и статьям классификации доходов бюджетов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0"/>
          <w:szCs w:val="20"/>
        </w:rPr>
      </w:pPr>
      <w:r>
        <w:rPr>
          <w:sz w:val="28"/>
          <w:szCs w:val="28"/>
        </w:rPr>
        <w:t>Российской Федерации на 2017 год</w:t>
      </w:r>
    </w:p>
    <w:p>
      <w:pPr>
        <w:pStyle w:val="Normal"/>
        <w:spacing w:lineRule="exact" w:line="240"/>
        <w:ind w:right="-1" w:firstLine="851"/>
        <w:jc w:val="right"/>
        <w:rPr/>
      </w:pPr>
      <w:r>
        <w:rPr/>
        <w:t>(тыс. рублей)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34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-60" w:leader="none"/>
          <w:tab w:val="center" w:pos="7530" w:leader="none"/>
        </w:tabs>
        <w:spacing w:lineRule="auto" w:line="12"/>
        <w:ind w:left="-176" w:hanging="181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1349"/>
      </w:tblGrid>
      <w:tr>
        <w:trPr>
          <w:tblHeader w:val="true"/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533 099,31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60 507,05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60 507,05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29 878,4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2,08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6,57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23,24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23,24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1,34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2,9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4,4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186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453,54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314,44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20 04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314,44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139,1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79,4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79,4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259,7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259,7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6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952,71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0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,2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40 04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,2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96,52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23,58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2 04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23,58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0,42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</w:t>
              <w:br/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280,42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</w:t>
              <w:br/>
              <w:t>(за исключением имущества бюджетных и автономных учреждений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82,74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82,74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09,78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2 04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09,78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2,31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2,31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92,31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,68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,68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1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округов </w:t>
              <w:br/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на установку и эксплуатацию рекламной конструкции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5,4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101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округов </w:t>
              <w:br/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аво заключения договора на установку и эксплуатацию рекламной конструкции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6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4 04 02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округов </w:t>
              <w:br/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 помещением (плата за наем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8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61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61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3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58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9,6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2,61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2,43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2,43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18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18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447,36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мущества, находящегося в государственной и муниципальной собственности </w:t>
              <w:br/>
              <w:t>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1,76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0 04 0000 4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1,76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04 0000 4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66,76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45,6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34,76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2 04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34,76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0,84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04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0,84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,8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,8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40 04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,8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90,39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00 0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1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5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3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</w:r>
            </w:hyperlink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600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1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2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00 0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1040 04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5,31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1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31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2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3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5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3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40 04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100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</w:r>
            </w:hyperlink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,96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500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40 04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0,42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5 898,65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2 482,24</w:t>
            </w:r>
          </w:p>
        </w:tc>
      </w:tr>
      <w:tr>
        <w:trPr>
          <w:trHeight w:val="131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</w:t>
              <w:br/>
              <w:t xml:space="preserve">Федерации (межбюджетные субсидии)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 524,98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4 0137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осуществление дорожной деятельности в части капитального ремонта и ремонта автомобильных дорог общего пользования местного значения)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891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0 04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округов на реализацию мероприятий по содействию созданию  в субъектах Российской Федерации  новых мест в общеобразовательных организациях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324,98</w:t>
            </w:r>
          </w:p>
        </w:tc>
      </w:tr>
      <w:tr>
        <w:trPr>
          <w:trHeight w:val="75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0065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уществление функций административного центра Ставропольского края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6 200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0000 00 0000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</w:t>
              <w:br/>
              <w:t xml:space="preserve">Федераци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7 073,47</w:t>
            </w:r>
          </w:p>
        </w:tc>
      </w:tr>
      <w:tr>
        <w:trPr>
          <w:trHeight w:val="68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6 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29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8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2,78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1,75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2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1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5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  </w:r>
            </w:hyperlink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64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7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5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66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69,6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47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99,73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81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  </w:r>
            </w:hyperlink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7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360,88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8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810,29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1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56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22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15,45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4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15,74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4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3,0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4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47,6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70 04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1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80 04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80 04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53,50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2 02 35462 04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7 321,23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7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Ставропольского края по социальной защите отдельных категорий граждан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545,13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8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Ставропольского края по социальной поддержке семьи и детей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3,74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00 00 0000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3,79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 00 0000 151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3,79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04 0063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5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64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58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152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беспечение выплаты работникам муниципальных учреждений минимального размера оплаты труда)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96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 583,59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4000 04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6 583,59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8 997,96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приложении 8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</w:t>
      </w:r>
      <w:r>
        <w:rPr/>
        <w:t>после строки</w:t>
      </w:r>
    </w:p>
    <w:tbl>
      <w:tblPr>
        <w:tblW w:w="99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536"/>
        <w:gridCol w:w="1440"/>
        <w:gridCol w:w="1736"/>
      </w:tblGrid>
      <w:tr>
        <w:trPr>
          <w:trHeight w:val="1836" w:hRule="atLeast"/>
        </w:trPr>
        <w:tc>
          <w:tcPr>
            <w:tcW w:w="2280" w:type="dxa"/>
            <w:tcBorders/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35380 04 0000 1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38,6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29,30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ополнить строкой следующего содержания:</w:t>
      </w:r>
    </w:p>
    <w:tbl>
      <w:tblPr>
        <w:tblW w:w="99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536"/>
        <w:gridCol w:w="1440"/>
        <w:gridCol w:w="1736"/>
      </w:tblGrid>
      <w:tr>
        <w:trPr>
          <w:trHeight w:val="842" w:hRule="atLeast"/>
        </w:trPr>
        <w:tc>
          <w:tcPr>
            <w:tcW w:w="2280" w:type="dxa"/>
            <w:tcBorders/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35462 04 0000 1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379,2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9,23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</w:t>
      </w:r>
      <w:r>
        <w:rPr/>
        <w:t xml:space="preserve">строку </w:t>
      </w:r>
    </w:p>
    <w:tbl>
      <w:tblPr>
        <w:tblW w:w="99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536"/>
        <w:gridCol w:w="1440"/>
        <w:gridCol w:w="1736"/>
      </w:tblGrid>
      <w:tr>
        <w:trPr>
          <w:trHeight w:val="956" w:hRule="atLeast"/>
        </w:trPr>
        <w:tc>
          <w:tcPr>
            <w:tcW w:w="2280" w:type="dxa"/>
            <w:tcBorders/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39998 04 1157 1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Ставропольского края по социальной защите отдельных категорий граждан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394,1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343,82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ложить в следующей редакции:</w:t>
      </w:r>
    </w:p>
    <w:tbl>
      <w:tblPr>
        <w:tblW w:w="99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536"/>
        <w:gridCol w:w="1440"/>
        <w:gridCol w:w="1736"/>
      </w:tblGrid>
      <w:tr>
        <w:trPr>
          <w:trHeight w:val="908" w:hRule="atLeast"/>
        </w:trPr>
        <w:tc>
          <w:tcPr>
            <w:tcW w:w="2280" w:type="dxa"/>
            <w:tcBorders/>
          </w:tcPr>
          <w:p>
            <w:pPr>
              <w:pStyle w:val="Normal"/>
              <w:ind w:righ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39998 04 1157 1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Ставропольского края по социальной защите отдельных категорий граждан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014,9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964,59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0) </w:t>
      </w:r>
      <w:hyperlink r:id="rId11">
        <w:r>
          <w:rPr>
            <w:rStyle w:val="InternetLink"/>
            <w:sz w:val="28"/>
            <w:szCs w:val="28"/>
          </w:rPr>
          <w:t>приложение 9</w:t>
        </w:r>
      </w:hyperlink>
      <w:r>
        <w:rPr>
          <w:sz w:val="28"/>
          <w:szCs w:val="28"/>
        </w:rPr>
        <w:t xml:space="preserve">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ноября 2016 г. № 2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СТРУКТУРА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города Ставрополя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) на 2017 год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spacing w:lineRule="exact" w:line="240"/>
        <w:jc w:val="right"/>
        <w:rPr/>
      </w:pPr>
      <w:r>
        <w:rPr/>
        <w:t>(тыс. рублей)</w:t>
      </w:r>
    </w:p>
    <w:tbl>
      <w:tblPr>
        <w:tblW w:w="935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658"/>
        <w:gridCol w:w="440"/>
        <w:gridCol w:w="472"/>
        <w:gridCol w:w="1400"/>
        <w:gridCol w:w="548"/>
        <w:gridCol w:w="1320"/>
      </w:tblGrid>
      <w:tr>
        <w:trPr>
          <w:trHeight w:val="23" w:hRule="atLeast"/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ConsPlusTitle"/>
        <w:widowControl/>
        <w:spacing w:lineRule="exact" w:line="20"/>
        <w:jc w:val="right"/>
        <w:rPr>
          <w:rFonts w:ascii="Times New Roman" w:hAnsi="Times New Roman" w:cs="Times New Roman"/>
          <w:b w:val="false"/>
          <w:b w:val="false"/>
          <w:sz w:val="2"/>
          <w:szCs w:val="2"/>
          <w:highlight w:val="yellow"/>
        </w:rPr>
      </w:pPr>
      <w:r>
        <w:rPr>
          <w:rFonts w:cs="Times New Roman" w:ascii="Times New Roman" w:hAnsi="Times New Roman"/>
          <w:b w:val="false"/>
          <w:sz w:val="2"/>
          <w:szCs w:val="2"/>
          <w:highlight w:val="yellow"/>
        </w:rPr>
      </w:r>
    </w:p>
    <w:tbl>
      <w:tblPr>
        <w:tblW w:w="935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658"/>
        <w:gridCol w:w="440"/>
        <w:gridCol w:w="472"/>
        <w:gridCol w:w="1400"/>
        <w:gridCol w:w="548"/>
        <w:gridCol w:w="1320"/>
      </w:tblGrid>
      <w:tr>
        <w:trPr>
          <w:tblHeader w:val="true"/>
          <w:trHeight w:val="2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ая городская Дума 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5,7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15,2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5,2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515,2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9,9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3,4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7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2,6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6,5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6,5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5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7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6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6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00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70 4 00 200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50,8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235,3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5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5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5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96,3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96,3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96,3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7,2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,7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8,5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35,7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35,7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1 162,6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8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08,6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действие коррупции в сфере деятельности администрации города Ставрополя и ее органах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коррупции, антикоррупционное просвещение и пропаганд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6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6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19,5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6,5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3,1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9 323,1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3,1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3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42,9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м вид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207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207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22,9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22,9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34,4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1,0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4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1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езопасный Ставрополь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, направленных на укрепление межнационального согласия, профилактику межнациональных (межэтнических) конфликтов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ниторинг наркоситуации в городе Ставрополе на основе социологических исследований и статистических данных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употребления среди подростков и молодеж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3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3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употребления среди подростков и молодеж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употребления среди подростков и молодеж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 03 20370 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 03 20370 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2 03 20370 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1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1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2,8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2,8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99,7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1,9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3,2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5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5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5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5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6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6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униципальной службы в городе Ставрополе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офессионального развития и подготовки кадров в органах местного самоуправления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4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4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7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7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7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7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987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987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57,1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31,9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31,9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1,4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1,4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6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9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9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11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6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11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,6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3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3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езопасный Ставрополь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22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22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9 999,0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0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3,3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23,5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23,5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5,2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5,2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 и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землеустройства (кадастровых работ) по формированию территорий общего пользования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1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1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,2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,2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,2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техники для уборки дорог и тротуаров (на условиях финансовой аренды (лизинга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,2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,2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1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1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и бюджет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886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76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82,0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82,0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82,0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9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3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9,1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1,0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1,0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5,0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5,0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5,0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резервного фонда администрац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5,0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5,0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5,0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99,2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2,4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2,4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ирование средств на выплаты на основании исполнительных листов судебных органов по искам к муниципальному образованию городу Ставрополю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2,4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200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2,4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200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2,4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6,7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4,7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ов муниципальных учреждений культуры, педагогических работников муниципальных учреждений дополнительного образования детей (в сферах образования, культуры, физической культуры и спорта) в соответствии с Указом Президента Российской Федерации от 07 мая 2012 г. № 597 «О мероприятиях по реализации государственной социальной политик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7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4,7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7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4,7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едения централизованного бюджетного (бухгалтерского) учета и формирования бюджетной (бухгалтерской) отчетност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13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13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1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1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1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1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1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2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1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2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1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5,3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1,7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1,7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6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6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4,0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4,0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0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0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0,0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0,0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1 01 00000 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4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4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4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4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4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4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4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2 930,3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 901,1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504,2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244,6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244,6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414,6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872,5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387,2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85,3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360,8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180,7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5,8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,2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1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8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0,0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0,0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0,0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,5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,5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,5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,5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0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 282,0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 868,5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148,5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 810,3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228,9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1 601,6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742,4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19,8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810,2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5,6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154,1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18,6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4 731,8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строительство и оборудование автогородка на базе муниципального автономного общеобразовательного учреждения гимназии № 24 города Ставрополя имени генерала-лейтенанта юстиции М.Г. Ядрова по улице 50 лет ВЛКСМ, 48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</w:t>
              <w:br/>
              <w:t>капитального строительства государственной</w:t>
              <w:br/>
              <w:t>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употребления среди подростков и молодеж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6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6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0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0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0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0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2 927,3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203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203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21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76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76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76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60,3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97,3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3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7,3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82,1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82,1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82,1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,6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,6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доровлению дет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7,3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7,3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7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7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5,9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5,7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5,7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8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3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5,3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8,7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8,7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,1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8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8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77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77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7,1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7,1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,1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8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7,5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7,5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4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4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29,1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29,1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29,1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29,1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15,4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15,4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2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03,2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3,7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енежных средств на содержание ребенка опекуну (попечителю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7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7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3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3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4,6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4,6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го пособия усыновител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330,8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7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7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7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7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7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80,9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74,4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86,0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74,0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деятельности муниципальных учреждений  дополнительного образования детей в отрасли «Культура» города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49,2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85,1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35,6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9,5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04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04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материально-технической базы муниципальных учреждений отрасли «Культура»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материально-технической базы муниципальных учреждений отрасли «Культура»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работ по капитальному ремонту зданий и сооружений в муниципальных бюджетных (автономных) учреждениях отрасли «Культура»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9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монтных работ внутренних помещений здания муниципального автономного учреждения дополнительного образования «Детская школа искусств № 5» города Ставрополя по адресу: город Ставрополь, улица Доваторцев, 44/1 (в том числе изготовление проектно-сметной документации, технический надзор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7 2 12 212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9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2 212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9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6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6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6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6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6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5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,0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,0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интеллектуальной и инновационной деятельности молодеж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204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204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тодическое и информационное сопровождение реализации молодежной политики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204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204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63,1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60,7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здание условий для беспрепятственного доступа маломобильных групп населения к объектам городской инфраструктуры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02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02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190,1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3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3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3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96,6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90,5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90,5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4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6,5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3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3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3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8,7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68,7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68,7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L5194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L5194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5,9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5,9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7,3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8,6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материально-технической базы муниципальных учреждений отрасли «Культура»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материально-технической базы муниципальных учреждений отрасли «Культура»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убсидии некоммерческим организациям на реализацию проектов по развитию современной культурно-досуговой инфраструктуры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60,0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екоммерческим организациям на реализацию проектов по развитию современной культурно-досуговой инфраструктуры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1 601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60,0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1 601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60,0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работ по капитальному ремонту зданий и сооружений в муниципальных бюджетных (автономных) учреждениях отрасли «Культура»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учреждений культуры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2 S66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2 S66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езопасный Ставрополь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, направленных на укрепление межнационального согласия, профилактику межнациональных (межэтнических) конфликтов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2,4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2,4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2,4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3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7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0,1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0,1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61 048,5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11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11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041,9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594,8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6 561,66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 xml:space="preserve">1 623 022,77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1 00000 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 736,06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53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,84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23,16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расходов по оплате жилого помещения и коммунальных услуг отдельным категориям граждан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47,6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4,9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9,7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 023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инвалидам (в том числе детям-инвалидам), имеющим транспортные средства в соответствии с медицинскими показаниями, или их законным представителям за счет средств федераль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1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5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малоимущим семьям и малоимущим одиноко проживающим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91,75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91,75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25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25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 789,14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50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 539,14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ам труда Ставропольского края и лицам, награжденным медалью «Герой труда Ставрополь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 131,09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80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 651,09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реабилитированным лицам и лицам, признанным пострадавшими от политических репресс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55,6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63,6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доплата к пенсии гражданам, ставшим инвалидами при исполнении служебных обязанностей в районах боевых действий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8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6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74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,5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41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,09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768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26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 042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21,23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60,23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 286,71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353,5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353,5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,61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6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85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869,6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869,6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25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0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82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33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82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,54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82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548,46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00 00000 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36,37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25,74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от 1,5 до 3 ле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0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50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,28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,28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8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718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0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0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5,46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5,46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4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0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4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4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инвалидам по зрению, имеющим I группу инвалидност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им. М.А. Лиходе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7,75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7,75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9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75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людей с ограниченными возможностями и пожилых люде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205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205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,88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205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,88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205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,88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2,52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2,52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2,52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2,52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7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7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800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7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98 2 00 800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17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15,8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715,84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 00 00000 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715,84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715,84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08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215,74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08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215,74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27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1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27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1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31,2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1,77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9,45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9,45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600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9,45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600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9,45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2,32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2,32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,07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8,59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8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02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3,25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02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3,25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00000 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825,86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825,86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,89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96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3,93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6,95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6,95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,29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2,29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в области труда и социальной защиты отдельных категорий граждан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399,73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830,19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9,54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1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1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5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1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5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1 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10,0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85,2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85,2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7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7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7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88,2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88,2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7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7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4,8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8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8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8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8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1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1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8 1 02 77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72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7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6,7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6,7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(физкультурно-оздоровительных) мероприятиях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6,7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6,7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6,7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проведение физкультурных мероприятий и спортивных мероприят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зготовление и размещение пропагандирующей социальной рекламы о здоровом и активном образе жизн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паганду здорового образа жизни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04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04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работников отрасли  «Физическая культура и спорт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10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10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проведение физкультурных мероприятий и спортивных мероприят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 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2,2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2,2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2,2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7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4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4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66,5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32 698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6,5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6,5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6,5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3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,8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3,7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3,7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11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11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62,0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200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200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97,9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97,9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97,9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97,9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97,9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8,7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8,7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автомобильных дорог общего пользования местного значения с движением транспортных средств, осуществляющих регулярные перевозки пассажиров  по муниципальным маршрутам  регулярных  перевозок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39,2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39,2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9,9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9,9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4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0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1 601,7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7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7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7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7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1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1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0,7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0,7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0,7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0,7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9,9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9,9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центральной ча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4 3 04 210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,0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,0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1 63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1 14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38,0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7,4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30 573,1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3,1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3,1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7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3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3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6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7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80,7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80,7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80,7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80,7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80,7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автомобильных дорог общего пользования местного значения с движением транспортных средств, осуществляющих регулярные перевозки пассажиров по муниципальным маршрутам  регулярных  перевозок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8,7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8,7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3,7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1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6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6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6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6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,6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1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98 2 00 201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0,6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0,6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0,6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0,6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7,4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7,4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3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3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центральной ча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6,8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6,8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мышленн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64,4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7,0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13,1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13,1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13,1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5,3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0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1,0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1,0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6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11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11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24,5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24,5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24,5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24,5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24,5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2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2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автомобильных дорог общего пользования местного значения с движением транспортных средств, осуществляющих регулярные перевозки пассажиров по муниципальным маршрутам  регулярных  перевозок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06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54 306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8,3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18,3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0,2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3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9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9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9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9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9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138,4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1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1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,8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,8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,8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,8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7,5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7,5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3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3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ородского хозяй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5,9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2 425,2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,2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11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11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9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9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816,6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6,3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6,3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6,3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6,3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6,3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6,3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20,2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20,2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20,2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20,2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отдельных мероприятий по электрическому транспорту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5,1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5,1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26,3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ровому соглашению, заключенному между Межрайонной ИФНС России № 12 по Ставропольскому краю (кредитор) и Ставропольским муниципальным унитарным троллейбусным предприятием (должник), комитетом по управлению муниципальным имуществом города Ставрополя (третье лицо), комитетом городского хозяйства администрации города Ставрополя (третье лицо) на общую сумму 114 166,01 тыс. рубл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70,5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26,3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470,0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, огородническим и дачным некоммерческим объединениям граждан, расположенным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подъездных автомобильных дорог общего пользования местного значения 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5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5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24,2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24,2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043,6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1,8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1,8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 с движением транспортных средств, осуществляющих регулярные перевозки пассажиров по муниципальным маршрутам регулярных  перевозок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9,4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9,4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города Ставрополя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0,3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0,3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Ставрополя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80,6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80,6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80,6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3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3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1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8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1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1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подъездных автомобильных дорог общего пользования местного значения 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5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5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5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5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600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9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600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9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Ставрополя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S64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S64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175,1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5,6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,4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,4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,4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бственникам жилых помещений, находящихся в аварийных многоквартирных домах, включенных в программы переселения граждан из аварийного жилищного фонда в городе Ставрополе, реализовывавшиеся до 2014 года, возмещения за изымаемые для муниципальных нужд города Ставрополя жилые помещ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,4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,4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,2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,2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за квартиры, приобретенные с использованием средств государственной корпорации - Фонда содействия реформированию жилищно-коммунального хозяйства по программе переселения граждан из аварийного жилищного фонд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13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13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за квартиры, приобретенные с использованием средств бюджета Ставропольского края по программе переселения граждан из аварийного жилищного фонд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13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13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S69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9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бственникам жилых помещений, находящихся в аварийных многоквартирных домах, включенных в программу переселения граждан из аварийного жилищного фонда в городе Ставрополе, возмещения за изымаемые для муниципальных нужд города Ставрополя жилые помещ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S69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9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S69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9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304,0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12,8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12,8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1,2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строительство и содержание муниципальных общественных кладбищ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1,2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го кладбища на территории города Ставрополя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1,2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5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на территории города Ставрополя мероприятий по отлову и содержанию безнадзорных животны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5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5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47,0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2,0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2,0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04,4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04,4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2,6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по объекту: «Строительство участка сети дождевой канализации на территории «Русский лес» 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6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5,0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6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9,7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9,7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Расходы на формирование современной городской среды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L55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1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L55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1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,6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,6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систем коммунальной инфраструктур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,6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,6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,6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2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й наружного освещения по улице Сельской города Ставрополя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2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2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строительство и содержание муниципальных общественных кладбищ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2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2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3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5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дпорной стены по улице Герцена в районе дома № 62а города Ставрополя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3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3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3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7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,9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78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,9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65,3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ереселение граждан из аварийного жилищного фонд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ереселение граждан из аварийного жилищного фонд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Б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ос многоквартирных домов, признанных до 01 января 2012 года аварийными и подлежащими сносу в связи с физическим износом в процессе их эксплуатации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Б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Б 01 09602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Б 01 09602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Б 01 09602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65,3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30,7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4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9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5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46,2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46,2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Снос аварийных многоквартирных домов, включенных в программы по переселению граждан из аварийного жилищного фонда в городе Ставрополе, реализовывавшихся до 2014 год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 на 2014 – 2043 годы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1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1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1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99,0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99,0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9,2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9,2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2,2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2,2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2,2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7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рамках реализации муниципальной программы «Обеспечение жильем молодых семей в городе Ставрополе» 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7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7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1 L0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7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1 L0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7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8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8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радостроитель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188,4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2,3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02,3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02,3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22,5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0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4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,9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22,3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22,3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дебные расходы по вопросам, связанным с реализацией полномочий администрации города Ставрополя при принятии решения о признании помещения жилым помещением, жилого помещения пригодным (непригодным) для проживания, а также многоквартирного дома аварийным и подлежащим сносу или реконструк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3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33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9,7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9,7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203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203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функций заказчика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градостроительной документа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2 211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2 211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7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7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3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7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3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7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99,6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99,6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99,6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99,6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99,6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9,6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9,6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313,0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526 квартале г. Ставрополя, пересечение ул. Пирогова и ул. Шпаковской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в 204 квартале г. Ставрополя, ул. Серова, 470/7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в 530 квартале г. Ставрополя, ул. Тюльпановая, 2 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дошкольного образовательного учреждения по улице Пригородной в 424 квартале города Ставрополя (в том числе проектно-изыскательские работы)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713,0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905,3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905,3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905,3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1000 мест в 529 квартале г. Ставрополя, ул. Тухачевского, 30а (в том числе проектно-изыскательские работы; строительно-монтажны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униципального образовательного учреждения средней общеобразовательной школы на 990 мест в 448 квартале г. Ставрополя, ул. Федеральная, 25 (в том числе проектно-изыскательские работы; строительно-монтажные работы)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5201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0,3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1000 мест в 529 квартале г. Ставрополя, ул. Тухачевского, 30а (в том числе проектно-изыскательские работы; строительно-монтажны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5201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0,3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5201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0,3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по содействию создания в субъектах Российской Федерации новых мест в общеобразовательных организациях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5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324,9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1000 мест в 529 квартале г. Ставрополя, ул. Тухачевского, 30а (в том числе проектно-изыскательские работы; строительно-монтажны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5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324,9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52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324,9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7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7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местного бюджет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L1122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7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L1122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7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L1122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7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74,3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74,3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09,8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9,8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сценическо-концертной площадки с подземной автостоянкой в 52 квартале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3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ценическо-концертной площадки с подземной автостоянкой в 52 квартале города Ставрополя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3 4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ценическо-концертной площадки с подземной автостоянкой в 52 квартале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3 4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3 4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Строительство памятников на территории города Ставрополя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4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8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4 4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8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амятника заслуженному художнику РСФСР П.М. Гречишкину на территории города Ставрополя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4 4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8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4 4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8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4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амятника Хопёрскому казачьему полку на территории города Ставрополя (в том числе проектно-изыскательские работы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4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4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4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9,2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9,2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9,2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9,2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98 2 00 4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9,2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снования, доставка, укладка и сертификация футбольного поля с искусственным покрытием на территории города Ставрополя по адресу: проспект Юности, 5 (остатки на 01.01.2017)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4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9,2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4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9,2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7,7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7,7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7,7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12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12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2,7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3,7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13,7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13,7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0,5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4,2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201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201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7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7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7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7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6,2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2,5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2,5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7,42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16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6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206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6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2069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67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и установка систем видеонаблюдения в местах массового пребывания граждан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203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203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203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2035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9,4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9,4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94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9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6,5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6,55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0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0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0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0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0,3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,51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3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98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7,7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7,79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shd w:fill="FFFFFF" w:val="clear"/>
            <w:tcMar>
              <w:left w:w="11" w:type="dxa"/>
              <w:right w:w="51" w:type="dxa"/>
            </w:tcMar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4 836,74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1) в приложении 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в </w:t>
      </w:r>
      <w:hyperlink r:id="rId12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Администрация города Ставрополя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Администрация города Ставрополя</w:t>
      </w:r>
      <w:r>
        <w:rPr>
          <w:sz w:val="28"/>
          <w:szCs w:val="28"/>
        </w:rPr>
        <w:t>» цифры «261 700,52» и «261 700,52» заменить цифрами «262 302,59» и «262 302,59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Общегосударственные вопросы» цифры «232 624,52» и «232 624,52» заменить цифрами «233 226,59» и «233 226,59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5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ифры «107 847,47» и «107 847,47» заменить цифрами «108 449,54» и «108 449,54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6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Обеспечение деятельности администрации города Ставрополя» цифры «107 847,47» и «107 847,47» заменить цифрами «108 449,54» и «108 449,54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7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Непрограммные расходы в рамках обеспечения деятельности администрации города Ставрополя» цифры «107 847,47» и «107 847,47» заменить цифрами «108 449,54» и «108 449,54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8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обеспечение функций органов местного самоуправления города Ставрополя» цифры «12 309,69» и «12 309,69» заменить цифрами «12 390,42» и «12 390,42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19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выплаты персоналу государственных (муниципальных) органов» цифры «4 384,02» и «4 384,02» заменить цифрами «4 464,75» и «4 464,75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20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выплаты по оплате труда работников органов местного самоуправления города Ставрополя» цифры «94 314,41» и «94 314,41» заменить цифрами «94 835,75» и «94 835,75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21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выплаты персоналу государственных (муниципальных) органов» цифры «94 314,41» и «94 314,41» заменить цифрами «94 835,75» и «94 835,75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22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выплаты персоналу государственных (муниципальных) органов» цифры «855,70» и «855,70» заменить цифрами «919,81» и «919,81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2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Иные закупки товаров, работ и услуг для обеспечения государственных (муниципальных) нужд» цифры «306,94» и «306,94» заменить цифрами «242,83» и «242,83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в </w:t>
      </w:r>
      <w:hyperlink r:id="rId2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Комитет финансов и бюджета администрации города Ставрополя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25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Комитет финансов и бюджета администрации города Ставрополя</w:t>
      </w:r>
      <w:r>
        <w:rPr>
          <w:sz w:val="28"/>
          <w:szCs w:val="28"/>
        </w:rPr>
        <w:t>» цифры «</w:t>
      </w:r>
      <w:r>
        <w:rPr>
          <w:bCs/>
          <w:sz w:val="28"/>
          <w:szCs w:val="28"/>
        </w:rPr>
        <w:t>280 155,52</w:t>
      </w:r>
      <w:r>
        <w:rPr>
          <w:sz w:val="28"/>
          <w:szCs w:val="28"/>
        </w:rPr>
        <w:t>» и «</w:t>
      </w:r>
      <w:r>
        <w:rPr>
          <w:bCs/>
          <w:sz w:val="28"/>
          <w:szCs w:val="28"/>
        </w:rPr>
        <w:t>328 041,52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279 553,45</w:t>
      </w:r>
      <w:r>
        <w:rPr>
          <w:sz w:val="28"/>
          <w:szCs w:val="28"/>
        </w:rPr>
        <w:t>» и «</w:t>
      </w:r>
      <w:r>
        <w:rPr>
          <w:bCs/>
          <w:sz w:val="28"/>
          <w:szCs w:val="28"/>
        </w:rPr>
        <w:t>327 439,45</w:t>
      </w:r>
      <w:r>
        <w:rPr>
          <w:sz w:val="28"/>
          <w:szCs w:val="28"/>
        </w:rPr>
        <w:t>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26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Общегосударственные вопросы» цифры «80 113,52» и «86 313,52» заменить цифрами «79 511,45» и «85 711,45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27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Обеспечение деятельности финансовых, налоговых и таможенных органов и органов финансового (финансово-бюджетного) надзора» цифры «45 088,77» и «45 088,77» заменить цифрами «44 486,70» и «44 486,70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28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Обеспечение деятельности комитета финансов и бюджета администрации города Ставрополя» цифры «45 088,77» и «45 088,77» заменить цифрами «44 486,70» и «44 486,70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29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Непрограммные расходы в рамках обеспечения деятельности комитета финансов и бюджета администрации города Ставрополя» цифры «45 088,77» и «45 088,77» заменить цифрами «44 486,70» и «44 486,70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0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обеспечение функций органов местного самоуправления города Ставрополя» цифры «4 902,24» и «4 902,24» заменить цифрами «4 885,62» и «4 885,62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1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выплаты персоналу государственных (муниципальных) органов» цифры «1 307,96» и «1 307,96» заменить цифрами «1 291,34» и «1 291,34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2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выплаты по оплате труда работников органов местного самоуправления города Ставрополя» цифры «40 186,53» и «40 186,53» заменить цифрами «39 601,08» и «39 601,08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выплаты персоналу государственных (муниципальных) органов» цифры «40 186,53» и «40 186,53» заменить цифрами «39 601,08» и «39 601,08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в </w:t>
      </w:r>
      <w:hyperlink r:id="rId3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Комитет труда и социальной защиты населения администрации города Ставрополя»</w:t>
      </w:r>
      <w:r>
        <w:rPr>
          <w:sz w:val="28"/>
          <w:szCs w:val="28"/>
        </w:rPr>
        <w:t>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tbl>
      <w:tblPr>
        <w:tblW w:w="947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868"/>
        <w:gridCol w:w="440"/>
        <w:gridCol w:w="472"/>
        <w:gridCol w:w="1400"/>
        <w:gridCol w:w="548"/>
        <w:gridCol w:w="1190"/>
        <w:gridCol w:w="1320"/>
      </w:tblGrid>
      <w:tr>
        <w:trPr>
          <w:trHeight w:val="23" w:hRule="atLeast"/>
          <w:cantSplit w:val="true"/>
        </w:trPr>
        <w:tc>
          <w:tcPr>
            <w:tcW w:w="3235" w:type="dxa"/>
            <w:tcBorders/>
            <w:shd w:fill="FFFFFF" w:val="clea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9,23 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9,23 </w:t>
            </w:r>
          </w:p>
        </w:tc>
      </w:tr>
      <w:tr>
        <w:trPr>
          <w:trHeight w:val="23" w:hRule="atLeast"/>
          <w:cantSplit w:val="true"/>
        </w:trPr>
        <w:tc>
          <w:tcPr>
            <w:tcW w:w="3235" w:type="dxa"/>
            <w:tcBorders/>
            <w:shd w:fill="FFFFFF" w:val="clea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0 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0 </w:t>
            </w:r>
          </w:p>
        </w:tc>
      </w:tr>
      <w:tr>
        <w:trPr>
          <w:trHeight w:val="23" w:hRule="atLeast"/>
          <w:cantSplit w:val="true"/>
        </w:trPr>
        <w:tc>
          <w:tcPr>
            <w:tcW w:w="3235" w:type="dxa"/>
            <w:tcBorders/>
            <w:shd w:fill="FFFFFF" w:val="clea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8,23 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8,23» 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 следующего содержания:</w:t>
      </w:r>
    </w:p>
    <w:tbl>
      <w:tblPr>
        <w:tblW w:w="947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868"/>
        <w:gridCol w:w="440"/>
        <w:gridCol w:w="472"/>
        <w:gridCol w:w="1400"/>
        <w:gridCol w:w="548"/>
        <w:gridCol w:w="1190"/>
        <w:gridCol w:w="1320"/>
      </w:tblGrid>
      <w:tr>
        <w:trPr>
          <w:trHeight w:val="23" w:hRule="atLeast"/>
          <w:cantSplit w:val="true"/>
        </w:trPr>
        <w:tc>
          <w:tcPr>
            <w:tcW w:w="3235" w:type="dxa"/>
            <w:tcBorders/>
            <w:shd w:fill="FFFFFF" w:val="clea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9,23 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9,23 </w:t>
            </w:r>
          </w:p>
        </w:tc>
      </w:tr>
      <w:tr>
        <w:trPr>
          <w:trHeight w:val="23" w:hRule="atLeast"/>
          <w:cantSplit w:val="true"/>
        </w:trPr>
        <w:tc>
          <w:tcPr>
            <w:tcW w:w="3235" w:type="dxa"/>
            <w:tcBorders/>
            <w:shd w:fill="FFFFFF" w:val="clea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0 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0 </w:t>
            </w:r>
          </w:p>
        </w:tc>
      </w:tr>
      <w:tr>
        <w:trPr>
          <w:trHeight w:val="23" w:hRule="atLeast"/>
          <w:cantSplit w:val="true"/>
        </w:trPr>
        <w:tc>
          <w:tcPr>
            <w:tcW w:w="3235" w:type="dxa"/>
            <w:tcBorders/>
            <w:shd w:fill="FFFFFF" w:val="clear"/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8,23 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8,23»; </w:t>
            </w:r>
          </w:p>
        </w:tc>
      </w:tr>
    </w:tbl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2) </w:t>
      </w:r>
      <w:hyperlink r:id="rId35">
        <w:r>
          <w:rPr>
            <w:rStyle w:val="InternetLink"/>
            <w:sz w:val="28"/>
            <w:szCs w:val="28"/>
          </w:rPr>
          <w:t>приложение 11</w:t>
        </w:r>
      </w:hyperlink>
      <w:r>
        <w:rPr>
          <w:sz w:val="28"/>
          <w:szCs w:val="28"/>
        </w:rPr>
        <w:t xml:space="preserve">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ноября 2016 г. № 29</w:t>
            </w:r>
          </w:p>
        </w:tc>
      </w:tr>
    </w:tbl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</w:p>
    <w:p>
      <w:pPr>
        <w:pStyle w:val="ConsPlusTitle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ассигнований по целевым статьям 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32"/>
        <w:jc w:val="right"/>
        <w:rPr/>
      </w:pPr>
      <w:r>
        <w:rPr/>
        <w:t>(тыс. рублей)</w:t>
      </w:r>
    </w:p>
    <w:tbl>
      <w:tblPr>
        <w:tblW w:w="936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430"/>
        <w:gridCol w:w="550"/>
        <w:gridCol w:w="1320"/>
      </w:tblGrid>
      <w:tr>
        <w:trPr>
          <w:trHeight w:val="23" w:hRule="atLeast"/>
          <w:cantSplit w:val="true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-60" w:leader="none"/>
          <w:tab w:val="center" w:pos="7530" w:leader="none"/>
        </w:tabs>
        <w:spacing w:lineRule="auto" w:line="232"/>
        <w:ind w:left="-176" w:hanging="181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6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430"/>
        <w:gridCol w:w="550"/>
        <w:gridCol w:w="1320"/>
      </w:tblGrid>
      <w:tr>
        <w:trPr>
          <w:tblHeader w:val="true"/>
          <w:trHeight w:val="23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bookmarkStart w:id="0" w:name="_GoBack"/>
            <w:bookmarkEnd w:id="0"/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 551,6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326,3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 230,0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872,5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387,2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85,3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15,4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2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03,2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360,8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180,7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5,8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4,2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1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8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 810,3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228,9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6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742,48</w:t>
            </w:r>
          </w:p>
        </w:tc>
      </w:tr>
      <w:tr>
        <w:trPr>
          <w:trHeight w:val="23" w:hRule="atLeast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19,87</w:t>
            </w:r>
          </w:p>
        </w:tc>
      </w:tr>
      <w:tr>
        <w:trPr>
          <w:trHeight w:val="23" w:hRule="atLeast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3</w:t>
            </w:r>
          </w:p>
        </w:tc>
      </w:tr>
      <w:tr>
        <w:trPr>
          <w:trHeight w:val="23" w:hRule="atLeast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810,2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5,6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154,1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18,6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1,8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1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44,8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05,7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42,7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3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7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82,1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,6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6,6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доровлению дет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7,3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203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7,3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7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7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8,7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8,7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20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8,2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8,2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8,2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S66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3,7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денежных средств на содержание ребенка опекуну (попечителю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7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7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3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3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4,6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4,6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единовременного пособия усыновител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781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,1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8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8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77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77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25,3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225,3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 за счет средств местного бюджет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5201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0,3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5201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0,3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324,9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R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324,9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1,4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1,4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, огородническим и дачным некоммерческим объединениям граждан, расположенным на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подъездных автомобильных дорог общего пользования местного значения 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5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1 205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 и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землеустройства (кадастровых работ) по формированию территорий общего пользования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1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2 201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 794,8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 738,6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36,0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3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3,1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расходов по оплате жилого помещения и коммунальных услуг отдельным категориям граждан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47,6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,9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9,7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5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23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инвалидам (в том числе детям-инвалидам), имеющим транспортные средства в соответствии с медицинскими показаниями, или их законным представителям за счет средств федерального бюджет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528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малоимущим семьям и малоимущим одиноко проживающим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1,7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1,7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6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Ежемесячные денежные выплаты ветеранам труда и лицам, проработавшим в тылу в период с 22 июня 1941 года по 9 мая 1945 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89,1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539,1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ам труда Ставропольского края и лицам, награжденным медалью «Герой труда Ставрополь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31,0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51,0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 реабилитированным лицам и лицам, признанным пострадавшими от политических репресс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,6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,6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768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42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1,2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,2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2,5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08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15,7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R08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15,7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27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1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27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1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53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538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353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69,6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62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69,6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7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8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3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8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78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8,4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92,4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5,7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от 1,5 до 3 лет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8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8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4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4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инвалидам по зрению, имеющим I группу инвалидност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им. М.А. Лиходе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80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4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4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802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4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8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7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2,2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2,2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80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2,2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7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7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205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людей с ограниченными возможностями и пожилых людей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205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6 205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4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60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4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7 60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4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205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8 205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7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,7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,5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5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5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02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1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02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2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02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086,0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6,3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6,3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6,3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6,3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2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293,0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20,2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,8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,8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 отдельных мероприятий по электрическому транспорту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5,1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5,1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26,3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ировому соглашению, заключенному между Межрайонной ИФНС России № 12 по Ставропольскому краю (кредитор) и Ставропольским муниципальным унитарным троллейбусным предприятием (должник), комитетом по управлению муниципальным имуществом города Ставрополя (третье лицо), комитетом городского хозяйства администрации города Ставрополя (третье лицо) на общую сумму 114 166,01 тыс. рубл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70,5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60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26,3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892,1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1,8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1,8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 с движением транспортных средств, осуществляющих регулярные перевозки пассажиров по муниципальным маршрутам  регулярных  перевозок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8,9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08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8,9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техники для уборки дорог и тротуаров (на условиях финансовой аренды (лизинга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,2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,2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автомобильных дорог общего пользования местного значения с движением транспортных средств, осуществляющих регулярные перевозки пассажиров по муниципальным маршрутам  регулярных  перевозок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17,2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17,2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17,0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17,0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9,4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6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9,4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6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города Ставрополя за счет средств местного бюджет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0,3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0,3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Ставрополя за счет средств местного бюджет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80,6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80,6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80,6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376,7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6,3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6,3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6,3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1,2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строительство и содержание муниципальных общественных кладбищ на территор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1,2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1,2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02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5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на территории города Ставрополя мероприятий по отлову и содержанию безнадзорных животных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5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71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4,5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484,5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2,0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2,0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04,4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04,4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39,7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32,0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6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9,7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7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9,7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8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,4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,4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центральной част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2,9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10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2,9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современной городской среды за счет средств местного бюджет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L5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1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L5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1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203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1 203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функций заказчика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2 203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 02 203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7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Обеспечение жильем молодых семей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7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7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1 L0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7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1 L0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,7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688,7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8,2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8,2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9,7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4,2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9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880,5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 дополнительного образования детей в отрасли «Культура»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49,2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85,1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35,6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9,5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77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90,5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90,5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4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6,5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3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3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3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8,7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68,7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68,7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L5194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4 L5194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5,9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5,9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7,3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8,6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04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04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трасли «Культура» города Ставрополя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8 212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дернизация материально-технической базы муниципальных учреждений отрасли «Культура»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материально-технической базы муниципальных учреждений отрасли «Культура»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убсидии некоммерческим организациям на реализацию проектов по развитию современной культурно-досуговой инфраструктуры на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60,0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екоммерческим организациям на реализацию проектов по развитию современной культурно-досуговой инфраструктуры на территор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1 601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60,0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1 601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60,0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работ по капитальному ремонту зданий и сооружений в муниципальных бюджетных (автономных) учреждениях отрасли «Культура»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,9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монтных работ внутренних помещений здания муниципального автономного учреждения дополнительного образования «Детская школа искусств № 5» города Ставрополя по адресу: город Ставрополь, улица Доваторцев, 44/1 (в том числе изготовление проектно-сметной документации, технический надзор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2 21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9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2 212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9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учреждений культуры за счет средств местного бюджет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2 S66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2 S66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сценическо-концертной площадки с подземной автостоянкой в 52 квартале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сценическо-концертной площадки с подземной автостоянкой в 52 квартале города Ставрополя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3 4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3 4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памятников на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8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4 4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8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4 4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,8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333,3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88,3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7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88,2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88,2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7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7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,8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1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1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ы работникам муниципальных учреждений минимального размера оплаты тру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7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7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(физкультурно-оздоровительных) мероприятиях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6,7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6,7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6,7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проведение физкультурных мероприятий и спортивных мероприятий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04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зготовление и размещение пропагандирующей социальной рекламы о здоровом и активном образе жизни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паганду здорового образа жизн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04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04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работников отрасли  «Физическая культура и спорт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1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210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601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,0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,0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1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2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интеллектуальной и инновационной деятельности молодежи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3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4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тодическое и информационное сопровождение реализации молодежной политики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5 204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Б 06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17,4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17,4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резервного фонда администрац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5,0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5,0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1 2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5,0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зервирование средств на выплаты на основании исполнительных листов судебных органов по искам к муниципальному образованию городу Ставрополю Ставропольского кра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2,4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2,4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2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2,4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1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2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1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 03 2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1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4,8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4,8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нежилых помещ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9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0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9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1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08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1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1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9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1 21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9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2 201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3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 03 203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60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4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4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6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6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6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офессионального развития и подготовки кадров в органах местного самоуправления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4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4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одействие коррупции в сфере деятельности администрации города Ставрополя и ее органах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коррупции, антикоррупционное просвещение и пропаганда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6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6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55,0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2,0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3,1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3,1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20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3,1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,3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,3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20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,3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3 98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987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4 987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42,9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м вид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20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20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3 20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22,9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22,9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34,4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1,0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4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4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6,7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езопасный Ставрополь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9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, направленных на укрепление межнационального согласия, профилактику межнациональных (межэтнических) конфликтов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2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Езависимость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ниторинг наркоситуации в городе Ставрополе на основе социологических исследований и статистических данных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употребления среди подростков и молодеж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3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203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употребления среди подростков и молодеж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2 203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употребления среди подростков и молодеж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3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3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3 203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9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6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6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6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1 206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6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12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2 212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3 20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6,7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3,7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20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13,7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13,7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0,5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4,2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2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20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3 20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,7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7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7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205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7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3,9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3,9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4,9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 02 205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6,2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2,5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2,5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7,4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1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6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206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6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2 206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6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и установка систем видеонаблюдения в местах массового пребывания граждан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3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4 203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6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6,6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9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9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1 20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6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энергоэффективность систем коммунальной инфраструктуры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,6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,6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 02 204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,6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1 600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здание условий для развития казачества на территор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20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Б 02 20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ереселение граждан из аварийного жилищного фонда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ереселение граждан из аварийного жилищного фонда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Б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ос многоквартирных домов, признанных до 01 января 2012 года аварийными и подлежащими сносу в связи с физическим износом в процессе их эксплуатации в городе Ставрополе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Б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Б 01 09602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Б 01 09602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Б 01 09602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5,7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9,9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3,4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7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2,6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6,5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6,5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5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7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6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6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0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987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42,8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49,2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7,2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,7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8,5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35,7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35,7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99,7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1,9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3,2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7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11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6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8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6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769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,5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22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22,5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9,0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0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3,3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23,5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23,5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82,0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82,0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9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3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9,1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1,0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1,0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4,0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4,0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0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0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0,0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0,0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7,1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7,1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,1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8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7,5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7,5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4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4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2,4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2,4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3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7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0,1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0,1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202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25,8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25,8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6,9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6,9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2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2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в области труда и социальной защиты отдельных категорий граждан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99,7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30,1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5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2,2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2,2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7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3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4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,4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8,6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8,6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3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,8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3,7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3,7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7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76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3,1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3,1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8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7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3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3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6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7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76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2,0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2,0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5,3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0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7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1,0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81,0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6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763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39,8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98,6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9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3,0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7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46,2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46,2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210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1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,4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7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,4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ых многоквартирных домов, включенных в программы по переселению граждан из аварийного жилищного фонда в городе Ставрополе, реализовывавшихся до 2014 го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7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09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 на 2014 - 2043 годы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7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211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2,3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22,5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,0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4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,9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22,3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22,3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9,8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07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емонтаж, хранение или уничтожение рекламных конструкций за счет средств местного бюджет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1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2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дебные расходы по вопросам, связанным с реализацией полномочий администрации города Ставрополя при принятии решения о признании помещения жилым помещением, жилого помещения пригодным (непригодным) для проживания, а также многоквартирного дома аварийным и подлежащим сносу или реконструк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3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213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9,4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9,4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9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9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6,5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6,55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0,3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0,3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,5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9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7,7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1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7,7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75,2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8,8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100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7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3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латежей, взносов, безвозмездных</w:t>
              <w:br/>
              <w:t>перечислений субъектам международного прав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0"/>
                <w:szCs w:val="20"/>
              </w:rPr>
              <w:t>Расходы на повышение заработной платы работников муниципальных учреждений культуры, педагогических работников муниципальных учреждений дополнительного образования детей (в сферах образования, культуры, физической культуры и спорта) в соответствии с Указом Президента Российской Федерации от 07 мая 2012 г. № 597 «О мероприятиях по реализации государственной социальной политики»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7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4,7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75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4,7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5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766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5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17, за счет остатков на 01.01.2017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56,4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8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1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1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2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ектирование, строительство и содержание муниципальных общественных кладбищ на территор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2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2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5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3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3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7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3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,7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5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53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подъездных автомобильных дорог общего пользования местного значения 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5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56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9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5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5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,9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07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,96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за квартиры, приобретенные с использованием средств государственной корпорации - Фонда содействия реформированию жилищно-коммунального хозяйства по программе переселения граждан из аварийного жилищного фонда в городе Ставропол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13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13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за квартиры, приобретенные с использованием средств бюджета Ставропольского края по программе переселения граждан из аварийного жилищного фонда в городе Ставропол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13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13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едения централизованного бюджетного (бухгалтерского) учета и формирования бюджетной (бухгалтерской) отчетност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13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2134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,0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4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/>
            </w:pPr>
            <w:r>
              <w:rPr>
                <w:sz w:val="20"/>
                <w:szCs w:val="20"/>
              </w:rPr>
              <w:t>18 763,7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4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3,74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6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9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6009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98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8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800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800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8008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7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местного бюджет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L1122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7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L1122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73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города Ставрополя за счет средств местного бюджет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S64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S647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2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S69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9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0 S69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90</w:t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1" w:type="dxa"/>
            <w:tcBorders/>
            <w:shd w:fill="FFFFFF" w:val="clear"/>
          </w:tcPr>
          <w:p>
            <w:pPr>
              <w:pStyle w:val="Normal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4 836,74»;</w:t>
            </w:r>
          </w:p>
        </w:tc>
      </w:tr>
    </w:tbl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в приложении 12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а) в разделе «Муниципальная программа «Социальная поддержка населения города Ставрополя»:</w:t>
      </w:r>
    </w:p>
    <w:p>
      <w:pPr>
        <w:pStyle w:val="Normal"/>
        <w:spacing w:lineRule="auto" w:line="225"/>
        <w:ind w:firstLine="709"/>
        <w:jc w:val="both"/>
        <w:rPr/>
      </w:pPr>
      <w:r>
        <w:rPr/>
        <w:t>строки</w:t>
      </w:r>
    </w:p>
    <w:tbl>
      <w:tblPr>
        <w:tblW w:w="928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400"/>
        <w:gridCol w:w="548"/>
        <w:gridCol w:w="1190"/>
        <w:gridCol w:w="1320"/>
      </w:tblGrid>
      <w:tr>
        <w:trPr>
          <w:trHeight w:val="23" w:hRule="atLeast"/>
          <w:cantSplit w:val="true"/>
        </w:trPr>
        <w:tc>
          <w:tcPr>
            <w:tcW w:w="4831" w:type="dxa"/>
            <w:tcBorders/>
            <w:shd w:fill="FFFFFF" w:val="clear"/>
          </w:tcPr>
          <w:p>
            <w:pPr>
              <w:pStyle w:val="Normal"/>
              <w:spacing w:lineRule="auto" w:line="225"/>
              <w:rPr/>
            </w:pPr>
            <w:r>
              <w:rPr>
                <w:sz w:val="20"/>
                <w:szCs w:val="20"/>
              </w:rPr>
              <w:t>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9,23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9,23</w:t>
            </w:r>
          </w:p>
        </w:tc>
      </w:tr>
      <w:tr>
        <w:trPr>
          <w:trHeight w:val="23" w:hRule="atLeast"/>
          <w:cantSplit w:val="true"/>
        </w:trPr>
        <w:tc>
          <w:tcPr>
            <w:tcW w:w="4831" w:type="dxa"/>
            <w:tcBorders/>
            <w:shd w:fill="FFFFFF" w:val="clea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827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»</w:t>
            </w:r>
          </w:p>
        </w:tc>
      </w:tr>
    </w:tbl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 следующего содержания:</w:t>
      </w:r>
    </w:p>
    <w:tbl>
      <w:tblPr>
        <w:tblW w:w="928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400"/>
        <w:gridCol w:w="548"/>
        <w:gridCol w:w="1190"/>
        <w:gridCol w:w="1320"/>
      </w:tblGrid>
      <w:tr>
        <w:trPr>
          <w:trHeight w:val="814" w:hRule="atLeast"/>
          <w:cantSplit w:val="true"/>
        </w:trPr>
        <w:tc>
          <w:tcPr>
            <w:tcW w:w="4831" w:type="dxa"/>
            <w:tcBorders/>
            <w:shd w:fill="FFFFFF" w:val="clear"/>
          </w:tcPr>
          <w:p>
            <w:pPr>
              <w:pStyle w:val="Normal"/>
              <w:spacing w:lineRule="auto" w:line="225"/>
              <w:rPr/>
            </w:pPr>
            <w:r>
              <w:rPr>
                <w:sz w:val="20"/>
                <w:szCs w:val="20"/>
              </w:rPr>
              <w:t>«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</w:rPr>
            </w:pPr>
            <w:r>
              <w:rPr>
                <w:sz w:val="20"/>
              </w:rPr>
              <w:t>5 379,23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</w:rPr>
            </w:pPr>
            <w:r>
              <w:rPr>
                <w:sz w:val="20"/>
              </w:rPr>
              <w:t>5 379,23</w:t>
            </w:r>
          </w:p>
        </w:tc>
      </w:tr>
      <w:tr>
        <w:trPr>
          <w:trHeight w:val="23" w:hRule="atLeast"/>
          <w:cantSplit w:val="true"/>
        </w:trPr>
        <w:tc>
          <w:tcPr>
            <w:tcW w:w="4831" w:type="dxa"/>
            <w:tcBorders/>
            <w:shd w:fill="FFFFFF" w:val="clea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</w:tr>
      <w:tr>
        <w:trPr>
          <w:trHeight w:val="23" w:hRule="atLeast"/>
          <w:cantSplit w:val="true"/>
        </w:trPr>
        <w:tc>
          <w:tcPr>
            <w:tcW w:w="4831" w:type="dxa"/>
            <w:tcBorders/>
            <w:shd w:fill="FFFFFF" w:val="clear"/>
          </w:tcPr>
          <w:p>
            <w:pPr>
              <w:pStyle w:val="Normal"/>
              <w:spacing w:lineRule="auto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R4620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9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</w:rPr>
            </w:pPr>
            <w:r>
              <w:rPr>
                <w:sz w:val="20"/>
              </w:rPr>
              <w:t>5 318,23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pacing w:lineRule="auto" w:line="225"/>
              <w:jc w:val="right"/>
              <w:rPr>
                <w:sz w:val="20"/>
              </w:rPr>
            </w:pPr>
            <w:r>
              <w:rPr>
                <w:sz w:val="20"/>
              </w:rPr>
              <w:t>5 318,23»;</w:t>
            </w:r>
          </w:p>
        </w:tc>
      </w:tr>
    </w:tbl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б) в разделе «Обеспечение деятельности администрации города Ставрополя»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6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еспечение деятельности администрации города Ставрополя</w:t>
      </w:r>
      <w:r>
        <w:rPr>
          <w:sz w:val="28"/>
          <w:szCs w:val="28"/>
        </w:rPr>
        <w:t>» цифры «</w:t>
      </w:r>
      <w:r>
        <w:rPr>
          <w:bCs/>
          <w:sz w:val="28"/>
          <w:szCs w:val="28"/>
        </w:rPr>
        <w:t>141 579,53</w:t>
      </w:r>
      <w:r>
        <w:rPr>
          <w:sz w:val="28"/>
          <w:szCs w:val="28"/>
        </w:rPr>
        <w:t>» и «</w:t>
      </w:r>
      <w:r>
        <w:rPr>
          <w:bCs/>
          <w:sz w:val="28"/>
          <w:szCs w:val="28"/>
        </w:rPr>
        <w:t>141 579,53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42 181,60</w:t>
      </w:r>
      <w:r>
        <w:rPr>
          <w:sz w:val="28"/>
          <w:szCs w:val="28"/>
        </w:rPr>
        <w:t>» и «</w:t>
      </w:r>
      <w:r>
        <w:rPr>
          <w:bCs/>
          <w:sz w:val="28"/>
          <w:szCs w:val="28"/>
        </w:rPr>
        <w:t>142 181,60</w:t>
      </w:r>
      <w:r>
        <w:rPr>
          <w:sz w:val="28"/>
          <w:szCs w:val="28"/>
        </w:rPr>
        <w:t>» соответственно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7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Непрограммные расходы в рамках обеспечения деятельности администрации города Ставрополя» цифры «139 985,98» и «139 985,98» заменить цифрами «140 588,05» и «140 588,05» соответственно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8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обеспечение функций органов местного самоуправления города Ставрополя» цифры «12 309,69» и «12 309,69» заменить цифрами «12 390,42» и «12 390,42» соответственно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39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выплаты персоналу государственных (муниципальных) органов» цифры «4 384,02» и «4 384,02» заменить цифрами «4 464,75» и «4 464,75» соответственно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40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выплаты по оплате труда работников органов местного самоуправления города Ставрополя» цифры «94 314,41» и «94 314,41» заменить цифрами «94 835,75» и «94 835,75» соответственно;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41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выплаты персоналу государственных (муниципальных) органов» цифры «94 314,41» и «94 314,41» заменить цифрами «94 835,75» и «94 835,75» соответственно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42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выплаты персоналу государственных (муниципальных) органов» цифры «855,70» и «855,70» заменить цифрами «919,81» и «919,81» соответственно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4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Иные закупки товаров, работ и услуг для обеспечения государственных (муниципальных) нужд» цифры «306,94» и «306,94» заменить цифрами «242,83» и «242,83» соответственно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в) в разделе «Обеспечение деятельности комитета финансов и бюджета администрации города Ставрополя»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4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Обеспечение деятельности комитета финансов и бюджета администрации города Ставрополя» цифры «45 088,77» и «45 088,77» заменить цифрами «44 486,70» и «44 486,70» соответственно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45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Непрограммные расходы в рамках обеспечения деятельности комитета финансов и бюджета администрации города Ставрополя» цифры «45 088,77» и «45 088,77» заменить цифрами «44 486,70» и «44 486,70» соответственно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46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обеспечение функций органов местного самоуправления города Ставрополя» цифры «4 902,24» и «4 902,24» заменить цифрами «4 885,62» и «4 885,62» соответственно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47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выплаты персоналу государственных (муниципальных) органов» цифры «1 307,96» и «1 307,96» заменить цифрами «1 291,34» и «1 291,34» соответственно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48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выплаты по оплате труда работников органов местного самоуправления города Ставрополя» цифры «40 186,53» и «40 186,53» заменить цифрами «39 601,08» и «39 601,08» соответственно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49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Расходы на выплаты персоналу государственных (муниципальных) органов» цифры «40 186,53» и «40 186,53» заменить цифрами «39 601,08» и «39 601,08» соответственно;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 приложение 13 изложить в следующей редакции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spacing w:lineRule="auto" w:line="1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spacing w:lineRule="auto" w:line="1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/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1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  <w:gridCol w:w="4724"/>
            </w:tblGrid>
            <w:tr>
              <w:trPr/>
              <w:tc>
                <w:tcPr>
                  <w:tcW w:w="4740" w:type="dxa"/>
                  <w:tcBorders/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ПРИЛОЖЕНИЕ 13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ропольской городской Дум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т 30 ноября 2016 г. № 2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й и объемов расходования средств субсидии, выделяемой бюджету города Ставрополя из бюджета Ставропольского края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функций административного центра                         Ставропольского края, на 2017 год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" w:hanging="0"/>
        <w:jc w:val="right"/>
        <w:rPr>
          <w:szCs w:val="28"/>
        </w:rPr>
      </w:pPr>
      <w:r>
        <w:rPr>
          <w:szCs w:val="28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1559"/>
      </w:tblGrid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1559"/>
      </w:tblGrid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200,0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817,29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765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 движением транспортных средств, осуществляющих регулярные перевозки пассажиров по муниципальным маршрута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17,29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х перевоз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39,29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72,00</w:t>
            </w:r>
          </w:p>
        </w:tc>
      </w:tr>
      <w:tr>
        <w:trPr>
          <w:trHeight w:val="241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район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 общего пользования местного значения с движением транспортных средств, осуществляющих регулярные перевозки пассажиров по муниципальным маршрутам регулярных перевозок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06,00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56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37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382,71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центральной части города Ставропол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72,95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6,08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6,87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09,76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 xml:space="preserve">Создание рекреационной зоны с обустройством пешеходной аллеи, зон массового отдыха населения в центральной исторической части города Ставрополя, расположенной по адресу: Ставропольский край, г. Ставрополь, 53 квартал (2, 4 очередь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ценическо-концертной площадки с подземной автостоянкой в 52 квартале города Ставропо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 200,00»;</w:t>
            </w:r>
          </w:p>
        </w:tc>
      </w:tr>
    </w:tbl>
    <w:p>
      <w:pPr>
        <w:pStyle w:val="Normal"/>
        <w:spacing w:lineRule="auto" w:line="23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5"/>
        <w:jc w:val="both"/>
        <w:outlineLvl w:val="2"/>
        <w:rPr>
          <w:rFonts w:ascii="Calibri" w:hAnsi="Calibri" w:cs="Calibri"/>
          <w:sz w:val="28"/>
          <w:szCs w:val="28"/>
        </w:rPr>
      </w:pPr>
      <w:r>
        <w:rPr>
          <w:rStyle w:val="FontStyle11"/>
          <w:sz w:val="28"/>
          <w:szCs w:val="28"/>
        </w:rPr>
        <w:t>Глава города Ставрополя                                                                А.Х.Джатдоев</w:t>
      </w:r>
    </w:p>
    <w:p>
      <w:pPr>
        <w:pStyle w:val="ConsPlusNormal"/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__ __________ 20__ г.</w:t>
      </w:r>
    </w:p>
    <w:sectPr>
      <w:headerReference w:type="default" r:id="rId50"/>
      <w:headerReference w:type="first" r:id="rId51"/>
      <w:type w:val="nextPage"/>
      <w:pgSz w:w="11906" w:h="16838"/>
      <w:pgMar w:left="1985" w:right="567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5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yperlink" Target="consultantplus://offline/ref=9E4E881D239BBA9532F91F27F2DB6A50D6ED493FF540B5CE248D9A9C218D4112028D564D7F42A31106D615p9r1M" TargetMode="External"/><Relationship Id="rId4" Type="http://schemas.openxmlformats.org/officeDocument/2006/relationships/hyperlink" Target="consultantplus://offline/ref=9E4E881D239BBA9532F91F27F2DB6A50D6ED493FF540B5CE248D9A9C218D4112028D564D7F42A31106D615p9r1M" TargetMode="External"/><Relationship Id="rId5" Type="http://schemas.openxmlformats.org/officeDocument/2006/relationships/hyperlink" Target="consultantplus://offline/ref=61B8339CCC82AE173528F44C7F65ED5F0E02834F401E2A17A18CF2FD6452D88CF245B356E545hB52N" TargetMode="External"/><Relationship Id="rId6" Type="http://schemas.openxmlformats.org/officeDocument/2006/relationships/hyperlink" Target="consultantplus://offline/ref=61B8339CCC82AE173528F44C7F65ED5F0E02834F401E2A17A18CF2FD6452D88CF245B354E545BF2Ch956N" TargetMode="External"/><Relationship Id="rId7" Type="http://schemas.openxmlformats.org/officeDocument/2006/relationships/hyperlink" Target="consultantplus://offline/ref=61B8339CCC82AE173528F44C7F65ED5F0E02834F4F182A17A18CF2FD64h552N" TargetMode="External"/><Relationship Id="rId8" Type="http://schemas.openxmlformats.org/officeDocument/2006/relationships/hyperlink" Target="consultantplus://offline/ref=61B8339CCC82AE173528F44C7F65ED5F0E02834F4F182A17A18CF2FD6452D88CF245B356E647hB53N" TargetMode="External"/><Relationship Id="rId9" Type="http://schemas.openxmlformats.org/officeDocument/2006/relationships/hyperlink" Target="consultantplus://offline/ref=61B8339CCC82AE173528EA416909B3550800D9424E1A2643F4D3A9A0335BD2DBhB55N" TargetMode="External"/><Relationship Id="rId10" Type="http://schemas.openxmlformats.org/officeDocument/2006/relationships/hyperlink" Target="consultantplus://offline/ref=61B8339CCC82AE173528EA416909B3550800D9424F182040FAD3A9A0335BD2DBhB55N" TargetMode="External"/><Relationship Id="rId11" Type="http://schemas.openxmlformats.org/officeDocument/2006/relationships/hyperlink" Target="consultantplus://offline/ref=9E4E881D239BBA9532F91F27F2DB6A50D6ED493FF540B5CE248D9A9C218D4112028D564D7F42A31106D615p9r1M" TargetMode="External"/><Relationship Id="rId12" Type="http://schemas.openxmlformats.org/officeDocument/2006/relationships/hyperlink" Target="consultantplus://offline/ref=6DF887849EB6EDD77239B461E6B896067AEFD03FAC14911DCB307D2994B64A55D6567E73FA56F27C1DC30E80eAU0J" TargetMode="External"/><Relationship Id="rId13" Type="http://schemas.openxmlformats.org/officeDocument/2006/relationships/hyperlink" Target="consultantplus://offline/ref=6DF887849EB6EDD77239B461E6B896067AEFD03FAC14911DCB307D2994B64A55D6567E73FA56F27C1DC30E80eAU0J" TargetMode="External"/><Relationship Id="rId14" Type="http://schemas.openxmlformats.org/officeDocument/2006/relationships/hyperlink" Target="consultantplus://offline/ref=6DF887849EB6EDD77239B461E6B896067AEFD03FAC14911DCB307D2994B64A55D6567E73FA56F27C1DC30E80eAU0J" TargetMode="External"/><Relationship Id="rId15" Type="http://schemas.openxmlformats.org/officeDocument/2006/relationships/hyperlink" Target="consultantplus://offline/ref=6DF887849EB6EDD77239B461E6B896067AEFD03FAC14911DCB307D2994B64A55D6567E73FA56F27C1DC30E80eAU0J" TargetMode="External"/><Relationship Id="rId16" Type="http://schemas.openxmlformats.org/officeDocument/2006/relationships/hyperlink" Target="consultantplus://offline/ref=6DF887849EB6EDD77239B461E6B896067AEFD03FAC14911DCB307D2994B64A55D6567E73FA56F27C1DC30E80eAU0J" TargetMode="External"/><Relationship Id="rId17" Type="http://schemas.openxmlformats.org/officeDocument/2006/relationships/hyperlink" Target="consultantplus://offline/ref=6DF887849EB6EDD77239B461E6B896067AEFD03FAC14911DCB307D2994B64A55D6567E73FA56F27C1DC30E80eAU0J" TargetMode="External"/><Relationship Id="rId18" Type="http://schemas.openxmlformats.org/officeDocument/2006/relationships/hyperlink" Target="consultantplus://offline/ref=6DF887849EB6EDD77239B461E6B896067AEFD03FAC14911DCB307D2994B64A55D6567E73FA56F27C1DC30E80eAU0J" TargetMode="External"/><Relationship Id="rId19" Type="http://schemas.openxmlformats.org/officeDocument/2006/relationships/hyperlink" Target="consultantplus://offline/ref=6DF887849EB6EDD77239B461E6B896067AEFD03FAC14911DCB307D2994B64A55D6567E73FA56F27C1DC30E80eAU0J" TargetMode="External"/><Relationship Id="rId20" Type="http://schemas.openxmlformats.org/officeDocument/2006/relationships/hyperlink" Target="consultantplus://offline/ref=6DF887849EB6EDD77239B461E6B896067AEFD03FAC14911DCB307D2994B64A55D6567E73FA56F27C1DC30E80eAU0J" TargetMode="External"/><Relationship Id="rId21" Type="http://schemas.openxmlformats.org/officeDocument/2006/relationships/hyperlink" Target="consultantplus://offline/ref=6DF887849EB6EDD77239B461E6B896067AEFD03FAC14911DCB307D2994B64A55D6567E73FA56F27C1DC30E80eAU0J" TargetMode="External"/><Relationship Id="rId22" Type="http://schemas.openxmlformats.org/officeDocument/2006/relationships/hyperlink" Target="consultantplus://offline/ref=6DF887849EB6EDD77239B461E6B896067AEFD03FAC14911DCB307D2994B64A55D6567E73FA56F27C1DC30E80eAU0J" TargetMode="External"/><Relationship Id="rId23" Type="http://schemas.openxmlformats.org/officeDocument/2006/relationships/hyperlink" Target="consultantplus://offline/ref=6DF887849EB6EDD77239B461E6B896067AEFD03FAC14911DCB307D2994B64A55D6567E73FA56F27C1DC30E80eAU0J" TargetMode="External"/><Relationship Id="rId24" Type="http://schemas.openxmlformats.org/officeDocument/2006/relationships/hyperlink" Target="consultantplus://offline/ref=6DF887849EB6EDD77239B461E6B896067AEFD03FAC14911DCB307D2994B64A55D6567E73FA56F27C1DC30E80eAU0J" TargetMode="External"/><Relationship Id="rId25" Type="http://schemas.openxmlformats.org/officeDocument/2006/relationships/hyperlink" Target="consultantplus://offline/ref=6DF887849EB6EDD77239B461E6B896067AEFD03FAC14911DCB307D2994B64A55D6567E73FA56F27C1DC30E80eAU0J" TargetMode="External"/><Relationship Id="rId26" Type="http://schemas.openxmlformats.org/officeDocument/2006/relationships/hyperlink" Target="consultantplus://offline/ref=6DF887849EB6EDD77239B461E6B896067AEFD03FAC14911DCB307D2994B64A55D6567E73FA56F27C1DC30E80eAU0J" TargetMode="External"/><Relationship Id="rId27" Type="http://schemas.openxmlformats.org/officeDocument/2006/relationships/hyperlink" Target="consultantplus://offline/ref=6DF887849EB6EDD77239B461E6B896067AEFD03FAC14911DCB307D2994B64A55D6567E73FA56F27C1DC30E80eAU0J" TargetMode="External"/><Relationship Id="rId28" Type="http://schemas.openxmlformats.org/officeDocument/2006/relationships/hyperlink" Target="consultantplus://offline/ref=6DF887849EB6EDD77239B461E6B896067AEFD03FAC14911DCB307D2994B64A55D6567E73FA56F27C1DC30E80eAU0J" TargetMode="External"/><Relationship Id="rId29" Type="http://schemas.openxmlformats.org/officeDocument/2006/relationships/hyperlink" Target="consultantplus://offline/ref=6DF887849EB6EDD77239B461E6B896067AEFD03FAC14911DCB307D2994B64A55D6567E73FA56F27C1DC30E80eAU0J" TargetMode="External"/><Relationship Id="rId30" Type="http://schemas.openxmlformats.org/officeDocument/2006/relationships/hyperlink" Target="consultantplus://offline/ref=6DF887849EB6EDD77239B461E6B896067AEFD03FAC14911DCB307D2994B64A55D6567E73FA56F27C1DC30E80eAU0J" TargetMode="External"/><Relationship Id="rId31" Type="http://schemas.openxmlformats.org/officeDocument/2006/relationships/hyperlink" Target="consultantplus://offline/ref=6DF887849EB6EDD77239B461E6B896067AEFD03FAC14911DCB307D2994B64A55D6567E73FA56F27C1DC30E80eAU0J" TargetMode="External"/><Relationship Id="rId32" Type="http://schemas.openxmlformats.org/officeDocument/2006/relationships/hyperlink" Target="consultantplus://offline/ref=6DF887849EB6EDD77239B461E6B896067AEFD03FAC14911DCB307D2994B64A55D6567E73FA56F27C1DC30E80eAU0J" TargetMode="External"/><Relationship Id="rId33" Type="http://schemas.openxmlformats.org/officeDocument/2006/relationships/hyperlink" Target="consultantplus://offline/ref=6DF887849EB6EDD77239B461E6B896067AEFD03FAC14911DCB307D2994B64A55D6567E73FA56F27C1DC30E80eAU0J" TargetMode="External"/><Relationship Id="rId34" Type="http://schemas.openxmlformats.org/officeDocument/2006/relationships/hyperlink" Target="consultantplus://offline/ref=6DF887849EB6EDD77239B461E6B896067AEFD03FAC14911DCB307D2994B64A55D6567E73FA56F27C1DC30E80eAU0J" TargetMode="External"/><Relationship Id="rId35" Type="http://schemas.openxmlformats.org/officeDocument/2006/relationships/hyperlink" Target="consultantplus://offline/ref=9E4E881D239BBA9532F91F27F2DB6A50D6ED493FF540B5CE248D9A9C218D4112028D564D7F42A31106D615p9r1M" TargetMode="External"/><Relationship Id="rId36" Type="http://schemas.openxmlformats.org/officeDocument/2006/relationships/hyperlink" Target="consultantplus://offline/ref=6DF887849EB6EDD77239B461E6B896067AEFD03FAC14911DCB307D2994B64A55D6567E73FA56F27C1DC30E80eAU0J" TargetMode="External"/><Relationship Id="rId37" Type="http://schemas.openxmlformats.org/officeDocument/2006/relationships/hyperlink" Target="consultantplus://offline/ref=6DF887849EB6EDD77239B461E6B896067AEFD03FAC14911DCB307D2994B64A55D6567E73FA56F27C1DC30E80eAU0J" TargetMode="External"/><Relationship Id="rId38" Type="http://schemas.openxmlformats.org/officeDocument/2006/relationships/hyperlink" Target="consultantplus://offline/ref=6DF887849EB6EDD77239B461E6B896067AEFD03FAC14911DCB307D2994B64A55D6567E73FA56F27C1DC30E80eAU0J" TargetMode="External"/><Relationship Id="rId39" Type="http://schemas.openxmlformats.org/officeDocument/2006/relationships/hyperlink" Target="consultantplus://offline/ref=6DF887849EB6EDD77239B461E6B896067AEFD03FAC14911DCB307D2994B64A55D6567E73FA56F27C1DC30E80eAU0J" TargetMode="External"/><Relationship Id="rId40" Type="http://schemas.openxmlformats.org/officeDocument/2006/relationships/hyperlink" Target="consultantplus://offline/ref=6DF887849EB6EDD77239B461E6B896067AEFD03FAC14911DCB307D2994B64A55D6567E73FA56F27C1DC30E80eAU0J" TargetMode="External"/><Relationship Id="rId41" Type="http://schemas.openxmlformats.org/officeDocument/2006/relationships/hyperlink" Target="consultantplus://offline/ref=6DF887849EB6EDD77239B461E6B896067AEFD03FAC14911DCB307D2994B64A55D6567E73FA56F27C1DC30E80eAU0J" TargetMode="External"/><Relationship Id="rId42" Type="http://schemas.openxmlformats.org/officeDocument/2006/relationships/hyperlink" Target="consultantplus://offline/ref=6DF887849EB6EDD77239B461E6B896067AEFD03FAC14911DCB307D2994B64A55D6567E73FA56F27C1DC30E80eAU0J" TargetMode="External"/><Relationship Id="rId43" Type="http://schemas.openxmlformats.org/officeDocument/2006/relationships/hyperlink" Target="consultantplus://offline/ref=6DF887849EB6EDD77239B461E6B896067AEFD03FAC14911DCB307D2994B64A55D6567E73FA56F27C1DC30E80eAU0J" TargetMode="External"/><Relationship Id="rId44" Type="http://schemas.openxmlformats.org/officeDocument/2006/relationships/hyperlink" Target="consultantplus://offline/ref=6DF887849EB6EDD77239B461E6B896067AEFD03FAC14911DCB307D2994B64A55D6567E73FA56F27C1DC30E80eAU0J" TargetMode="External"/><Relationship Id="rId45" Type="http://schemas.openxmlformats.org/officeDocument/2006/relationships/hyperlink" Target="consultantplus://offline/ref=6DF887849EB6EDD77239B461E6B896067AEFD03FAC14911DCB307D2994B64A55D6567E73FA56F27C1DC30E80eAU0J" TargetMode="External"/><Relationship Id="rId46" Type="http://schemas.openxmlformats.org/officeDocument/2006/relationships/hyperlink" Target="consultantplus://offline/ref=6DF887849EB6EDD77239B461E6B896067AEFD03FAC14911DCB307D2994B64A55D6567E73FA56F27C1DC30E80eAU0J" TargetMode="External"/><Relationship Id="rId47" Type="http://schemas.openxmlformats.org/officeDocument/2006/relationships/hyperlink" Target="consultantplus://offline/ref=6DF887849EB6EDD77239B461E6B896067AEFD03FAC14911DCB307D2994B64A55D6567E73FA56F27C1DC30E80eAU0J" TargetMode="External"/><Relationship Id="rId48" Type="http://schemas.openxmlformats.org/officeDocument/2006/relationships/hyperlink" Target="consultantplus://offline/ref=6DF887849EB6EDD77239B461E6B896067AEFD03FAC14911DCB307D2994B64A55D6567E73FA56F27C1DC30E80eAU0J" TargetMode="External"/><Relationship Id="rId49" Type="http://schemas.openxmlformats.org/officeDocument/2006/relationships/hyperlink" Target="consultantplus://offline/ref=6DF887849EB6EDD77239B461E6B896067AEFD03FAC14911DCB307D2994B64A55D6567E73FA56F27C1DC30E80eAU0J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4:00Z</dcterms:created>
  <dc:creator>L.Konovalova</dc:creator>
  <dc:description/>
  <cp:keywords/>
  <dc:language>en-US</dc:language>
  <cp:lastModifiedBy>CF</cp:lastModifiedBy>
  <cp:lastPrinted>2017-02-28T15:13:00Z</cp:lastPrinted>
  <dcterms:modified xsi:type="dcterms:W3CDTF">2017-03-15T09:08:00Z</dcterms:modified>
  <cp:revision>55</cp:revision>
  <dc:subject/>
  <dc:title/>
</cp:coreProperties>
</file>