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0 г. № 448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9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9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- нения к приня-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27,19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54,1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6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76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8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84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77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5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80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88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3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9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3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9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1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24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4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1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0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45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6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9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бор и анализ информации о состоянии 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8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5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4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2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9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18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4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47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9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5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5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7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5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7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5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кспозиции военной техники на территории площади имени Святого князя Владимир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мощи муниципальному унитарному предприятию города Ставрополя «РЫНОК № 1» в рамках мер по предупреждению банкротства при его ликвидации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97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2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4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2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 20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 47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1 39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21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 64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46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 64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46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53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 53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4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6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4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6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15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65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15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65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 участка улицы 45 Параллель от проспекта Российский до улицы Рогожникова в городе Ставрополе (в том числе 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краевого бюджета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краевого бюджета на создание и благоустройство пешеходных коммуникаций по ул. Космонавтов в г. Ставрополе (в том числе проведение ремонтно-восстановительных работ тротуара и создание велосипедной дорожки по нечетной стороне ул. Космонавт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80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43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 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84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4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6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6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 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7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9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1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 29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91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2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6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5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6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электроснабжения населения на территории 32 микрорайона Ленинского района города Ставрополя (поселок Демино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256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40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59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2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59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2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50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867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8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4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9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4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иобретение одного  мобильного зимнего комплекса с инфраструктуро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7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 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19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1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19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1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дворов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1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2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 82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 494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2 61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 42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1 95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 91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7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6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3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0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0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160 мест в Юго-Западном районе  г.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 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 по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9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 2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 73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7 21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 68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63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30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8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6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7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107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49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99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C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7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 за счет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69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0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30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0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70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40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48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48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9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6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93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95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, поставку и монтаж металлических конструкций для установки Led-экр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зданий и сооружений муниципальных бюджетных (автономных)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 некоммерческой организации на издание социально значимой литературы дл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23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1 48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1 45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76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1 45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76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3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2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3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2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3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2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оплату жилого помещения и коммунальных услуг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1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24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6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 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</w:t>
              <w:br/>
              <w:t>им. М.А. Лиходе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внезапного частичного обрушения многоквартирного дома по адресу: город Ставрополь, улица Бруснева, дом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риобретением пользовательского оборудования для приема цифрового эфирного телевизионного сигна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54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29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0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0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 в городе Ставрополе»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3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1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3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расходов на оплату жилых помещений и коммунальных услуг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46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783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4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3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6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спортивной направленности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4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4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7 147,57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 3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   Е.Н.Алад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CF</cp:lastModifiedBy>
  <cp:lastPrinted>2018-04-11T10:26:00Z</cp:lastPrinted>
  <dcterms:modified xsi:type="dcterms:W3CDTF">2020-05-28T07:04:00Z</dcterms:modified>
  <cp:revision>63</cp:revision>
  <dc:subject/>
  <dc:title/>
</cp:coreProperties>
</file>