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9 декабря 2020 г. № 51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0" w:name="Par31"/>
      <w:bookmarkEnd w:id="0"/>
      <w:r>
        <w:rPr>
          <w:rFonts w:cs="Times New Roman" w:ascii="Times New Roman" w:hAnsi="Times New Roman"/>
          <w:sz w:val="28"/>
          <w:szCs w:val="28"/>
          <w:lang w:eastAsia="ru-RU"/>
        </w:rPr>
        <w:t>СХЕМ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МАНДАТНЫХ ИЗБИРАТЕЛЬНЫХ ОКРУГОВ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ВЫБОРОВ ДЕПУТА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ТАВРОПОЛЬСКОЙ ГОРОДСКОЙ ДУ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избирателей – </w:t>
      </w:r>
      <w:r>
        <w:rPr>
          <w:rFonts w:cs="Times New Roman" w:ascii="Times New Roman" w:hAnsi="Times New Roman"/>
          <w:color w:val="000000"/>
          <w:sz w:val="28"/>
          <w:szCs w:val="28"/>
        </w:rPr>
        <w:t>303 082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ругов – 2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норма представительства избирателей в округе – </w:t>
      </w:r>
      <w:r>
        <w:rPr>
          <w:rFonts w:cs="Times New Roman" w:ascii="Times New Roman" w:hAnsi="Times New Roman"/>
          <w:color w:val="000000"/>
          <w:sz w:val="28"/>
          <w:szCs w:val="28"/>
        </w:rPr>
        <w:t>15 154 челове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Допустимое отклонение 10 % – </w:t>
      </w: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39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16 669 человек.</w:t>
      </w:r>
    </w:p>
    <w:p>
      <w:pPr>
        <w:pStyle w:val="Normal"/>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6 105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 Толстого с № 2 по № 124, ул. Серова с № 114 по № 168/1, ул. Ломоносова с № 65 по № 113а до ул. 8 Марта, ул. 8 Марта нечетная сторона (от ул. Ломоносова до пересечения с ул. Пушкина), по границам пл. Воровского (включая пл. Воровского), ул. Артема № 22, № 22/1 (включая ул. Невинномысскую и ул. Пятигорскую), ул. Лермонтова с № 184 по № 204 (исключая пер. Крылова), ул. Лермонтова № 189/1 (исключая № 189, 189а, 187, 185), ул. Маршала Жукова с № 29 до пересечения с ул. Мира, ул. Мира с № 249 по № 311, ул. Р. Люксембург с № 45 по № 61, ул. Ленина с № 218 по № 282, просп. Октябрьской Революции с № 21 по № 43, ул. Дзержинского с № 110 по № 188.</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Дзержинского с № 110 по № 188; Ломоносова с № 1 по № 113а и с № 2 по № 46; Л. Толстого с № 2 по № 124; М. Морозова с № 1 по № 75 и с № 2 по № 74; Ленина с № 209 по № 291 и с № 218 по № 326; Мира с № 249 по № 357 и с № 312 по № 334; Пушкина с № 1 по № 35 и с № 2 по № 46; Артема с № 1 по № 49 и с № 2 по № 22/1; Маршала Жукова с № 7 по № 29 и с № 12 по № 42; Р. Люксембург с № 45 по № 61; Лермонтова с № 189/1 по № 257 и с № 184 по № 258; 8 Марта с № 1 по № 61а и с № 50 по № 94; Невинномысская полностью; Пятигорская полностью; Серова с № 114 по № 168/1; Тельмана с № 93 по № 147 и с № 92 по № 144;</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пект Октябрьской Революции с № 21 по № 51 и с № 30 по № 34;</w:t>
      </w:r>
    </w:p>
    <w:p>
      <w:pPr>
        <w:pStyle w:val="Normal"/>
        <w:widowControl w:val="false"/>
        <w:spacing w:lineRule="auto" w:line="240" w:before="0" w:after="0"/>
        <w:contextualSpacing/>
        <w:jc w:val="both"/>
        <w:rPr/>
      </w:pPr>
      <w:r>
        <w:rPr>
          <w:rFonts w:cs="Times New Roman" w:ascii="Times New Roman" w:hAnsi="Times New Roman"/>
          <w:sz w:val="28"/>
          <w:szCs w:val="28"/>
        </w:rPr>
        <w:t>проезды: Волго-Донской с № 1 по № 65; с № 2 по № 78; Энгельса полностью; Ясная Поляна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ок Зоотехниче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и: Ленина полностью, Воровского полностью.</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2</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6 083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ул. Дзержинского с № 2 по № 108, просп. Октябрьской Революции с № 10 по № 28, ул. Ленина с № 137 по № 205, ул. Р. Люксембург с № 22 по № 38, ул. Мира с № 220 по № 280/8, ул. Маршала Жукова, с № 44 по № 50, ул. Лермонтова с № 185 по № 189, ул. Лермонтова с № 182а по № 182/1Д, по границам пр. Шипкинского с № 22 по № 34, далее по границам нечетной стороны пр. Рябинового (включая пр. Рябиновый) вдоль границ ЖК «Шоколад», пер. Крупской с № 29 по № 31/1, пер. Крупской с № 40 по № 78а, ул. Красноармейская с № 88 по № 140, пер. Баумана с № 29 по № 73, ул. Серова с № 332 по № 450, ул. Пожарского с № 32 до конца, вдоль границ пер. Дружбы № 41 до ул. Серова № 517, 519, ул. Серова с № 462к1 по № 462ж, № 462к4, далее по границе ЖК «Панорама» (исключая ЖК «Панорама»), по лесному массиву урочища реки Мутнянки, пер. Расковой с № 23 по № 53, ул. Мира с № 118 до № 200 (включая ул. Мира № 151), ул. Маяковского (четная сторона от ул. Мира до ул. Ленина), ул. Ленина с № 93 по № 127 (сквер Декабристов), ул. Добролюбова с № 1 по № 25, ул. Московская с № 45 по № 51, далее от ул. Московской № 74 по границам ГСК до ул. Ковалева № 47, далее вдоль реки Желобовки до ул. Ковалева № 2, ул. Дзержинского с № 2, 2/1, 2В по № 108.</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ицы: Голенева с № 51 по № 73а, с № 44 по № 80; Добролюбова с № 1 до № 29 и с № 35 до конца и с № 22 до конца; Ипатова полностью; Ковалева полностью; Комсомольская с № 1 по № 89/1, с № 2 по № 64; К. Хетагурова с № 10 до № 26 и с № 9 до № 13, Маяковского полностью; Московская с № 1 по № 51 и с № 2 по № 72; Спартака полностью; Р. Люксембург с № 11                по № 79 и с № 22 по № 38; Кирина полностью; Маршала Жукова с № 44 по № 52; Серова с № 323 по № 519 и с № 284 по № 462; Ленина с № 93 по № 207, с № 198 по № 216; Красноармейская с № 88 по № 140; Осипенко полностью; Пономарева с № 95 по № 135 и с № 138 по № 174; Мира с № 167 по № 247 и с № 118 по № 150 и с № 202 по № 280/7;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ки: Баумана с № 1 по № 73 и с № 2 по № 56; Дружбы полностью; Менделеева полностью; Расковой с № 23 до конца; Крылова полностью; Балтийский полностью; Крупской с № 1 по № 31/1 и с № 2 по № 80/А; Одесский с № 2 по № 6; Кавказский с № 6 по № 24; Рылеева с № 11 до конц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Рябиновый полностью; Фруктовый полностью, Артельный полностью, Ушинского полностью, Шипкинский полностью, Луганский полностью; Ореховый полностью; Богдана Хмельницкого с № 1 по № 213 и с № 2 по № 190; Сухумский с № 1 по № 53 и с № 2 по № 46; Кооперативны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к культуры и отдыха «Центральный».</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3</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4 966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ул. Л. Толстого с № 126 до конца, от ул. Герцена № 71 по урочищу «Мамайская лесная дача» до пересечения ул. Космонавтов (по границам СТ «Лесовод-2») до пересечения с ул. Южный Обход, далее по ул. Южный Обход до границ города Ставрополя Ставропольского края со Шпаковским муниципальным округом Ставропольского края (Восточный обход), от ул. Восточный Обход по границе СТ «Нептун» и СТ «Незабудка» (исключая СТ «Нептун» и «Незабудка»), по границе нечетной стороны пр. Надежденского (включая пр. Надежденский) до ул. Биологической № 1, ул. Серова № 521, далее по границам ГБУЗ «Краевая клиническая инфекционная больница» (включая ГБУЗ «Краевая клиническая инфекционная больница») до пер. Дружбы № 41, ул. Пожарского с № 39 до конца, ул. Серова с № 509/2 до № 377, по четной стороне ул. Баумана                   (от ул. Серова до ул. Красноармейской), пер. Баумана с № 58 до № 96, ул. Красноармейская № 93 до пересечения с пер. Крупской № 80/1, далее по пер. Крупской до № 40, с ул. Серова с № 321, № 319 по границам пер. Крупской с № 29 по № 31 по границам ЖК «Шоколад» (исключая ЖК «Шоколад»), по границам нечетной стороны пр. Рябинового (урочище «Дубовая Роща») и границе пр. Шипкинского от границы ул. Ессентукской и ул. Партизанской до ул. Артема, вдоль границы пл. Воровского (исключая пл. Воровского), по нечетной стороне ул. Пушкина до пересечения с ул. 8 Марта, ул. 8 Марта с № 2 по № 48, ул. Ломоносова с № 50 по № 88, ул. Серова с № 115 по № 171.</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ицы: 9 Января с № 1 по № 19, с № 2 по № 52; Абрамовой полностью; Ашихина полностью; Березка-1 полностью; Березка-2 полностью; Березка-3 полностью; Биологическая с № 1 до конца, с № 2 до конца; Блинова полностью; Восовец полностью; Гофицкого полностью; Гастелло полностью; Герцена с № 1 по № 71а, с № 2 по № 66а; Горная полностью; Димитрова полностью; Дорожник-1 полностью; Дорожник-2 полностью; Дорожник-3 полностью; Дорожник-4 полностью; Дорожник-5 полностью; Дружбы-1 полностью; Дружбы-2 полностью; Дружбы-3 полностью; Дружбы-4 полностью; Дружбы-5 полностью; Дружбы-6 полностью; Дружбы-7 полностью; Дружбы-8 полностью; Ессентукская полностью; Жуковского полностью; Здоровье-1 полностью; Здоровье-2 полностью; Каменоломская полностью; Ковалевской полностью; Кольцова полностью; Короткова с № 1 по № 73, с № 2 по № 72; Красноармейская с № 1 до конца, с № 2 по № 86а и с № 142 до конца; Куйбышева полностью; Ломоносова с № 48 по № 142 и с № 115 по № 167, Луначарского полностью; Л. Толстого с № 118 до конца; Металлист-1 полностью; Металлист-2 полностью; Металлист-3 полностью; Мечникова полностью; Минина полностью; Мичурина полностью; Нахимова полностью; Некрасова с № 1 по № 91 и с № 2 по № 76; Партизанская полностью; Первомайская полностью; Пожарского с № 39 до конца; Полевая полностью; Полянка полностью; Пономарева с № 1 по № 93, с № 137 до              конца и с № 74 до конца; Пушкина с № 35 до конца, с № 48 до конца; Свердлова полностью; Серова с № 115 по № 321, с № 377 по № 509/2 и с № 170 по № 278/3; Стасова полностью; Тельмана с № 1 по № 91, с № 2 по № 90; Учитель-1 полностью; Учитель-2 полностью; Учитель-3 полностью; Учитель-4 полностью; Учитель-5 полностью; Учитель-6 полностью;           Учитель-7 полностью; Циолковского полностью; Южная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улки: Анисимова полностью; пер. Баумана с № 75 до конца и с № 58 до конца; Бородина полностью; Крупской с № 1 по № 91, с № 2 по № 90; Мариупольский полностью; Одесский с № 27 до конца, с № 26 до конца; Перекопский полностью; Родниковый полностью; Ростовский полностью; Симферопольский полностью; Шевелева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Алданский полностью; Алтайский полностью; Артельный полностью; Батайский полностью; Беломорский полностью; Бородинский полностью; Брянский полностью; Бурденко полностью; Володарского полностью; Врачебный полностью; Днепровский полностью; Дорожный полностью; Закарпатский полностью; Извещательный полностью; Изумрудный полностью; Калужский полностью; Кисловодский полностью; Крымский полностью; Линейный полностью; Львовский полностью;             Луговой полностью; Минский полностью; Невельский с № 1 по № 61, с № 2 по № 62; Новгородский полностью; Опорный полностью; Оренбургский полностью; Ореховый полностью; Памирский полностью; Сухумский с № 53 до конца и с № 46 до конца; Пекинский полностью; Полынный полностью; Рабочий полностью; Рижский полностью; Русский полностью; Сентябрьский полностью; Серафимовича полностью; совхоз «Ставрополец» полностью; Татарский полностью; Тбилисский полностью; Тебердинский полностью; Тюленина полностью; Урицкого полностью; Фигурный полностью; Черкесский полностью; Черняховского полностью; Яблочный полностью; Якут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4</w:t>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4 032 человека.</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jc w:val="both"/>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ул. Апанасенковская (четная сторона) до ул. Заводской № 44/1 (исключая перекресток с круговым движением), далее по границам Ленинского и Октябрьского районов города Ставрополя до существующих границ Шпаковского муниципального округа (Восточный обход), далее до урочища реки Мутнянки, вдоль границ ДНТ «Альтаир», по пойме реки Мутнянки вдоль ул. Ракитной № 13, далее по пойме и урочищу реки Мутнянки (включая ул. Речную), по ул. Волжской с № 33 до № 19, ул. Мира с № 92 по № 98, ул. Достоевского с № 27 по № 41, по границам гаражного кооператива ГСК «Ручеек» до ул. Расковой с № 52 по № 28, ул. Мира с № 137 по № 165 (исключая ул. Мира № 151), ул. Маяковского с № 2 по № 18, ул. Ленина с № 116 по № 196, ул. Добролюбова с № 2 по № 14, по границе четной стороны пр. Готвальда, по ул. Московской № 74 до границ с ул. Ковалева, далее по пойме реки Желобовки до ул. Апанасенковской.</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pPr>
      <w:r>
        <w:rPr>
          <w:rFonts w:cs="Times New Roman" w:ascii="Times New Roman" w:hAnsi="Times New Roman"/>
          <w:sz w:val="28"/>
          <w:szCs w:val="28"/>
        </w:rPr>
        <w:t>улицы: Апанасенковская полностью; Волжская полностью; Гризодубовой полностью; Добролюбова с № 2 до № 20 и с № 31 до № 33; Достоевского с № 1 по № 41 и с № 2 по № 26; Заводская нечетная сторона; Косенко полностью; Киевская полностью; Кутузова полностью; Красногвардейская полностью; Комсомольская с № 1 по № 11 и с № 2 по № 10; Маяковского с № 2 по № 18; Мира с № 1 по № 149, с № 155 по № 165, с № 2 по № 116; Московская с № 53 до конца и с № 74 до конца; Нижняя четная сторона полностью; Ленина с № 2 по № 196 и с № 1 по № 91в; Мечта-2 полностью; Объездная полностью, Пионерская полностью; Панфилова полностью; Пестеля полностью; Полтавская полностью; Радищева полностью; Ракитная полностью; Речная полностью; Северо-Кавказская с № 1 по № 25/А, с № 2 по № 30; Селекционная с № 1 по № 3, с № 2 по № 4; Старомарьевское шоссе полностью; Туапсинская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зды: Ангарский полностью; Гвардейский полностью; Готвальда полностью; Дальний с № 3 по № 9 и с № 2 по № 10; Желобовский      полностью; Лебедева полностью; Ленинградский полностью; Литейный полностью; Металлистов полностью; Нестерова полностью; Промышленный полностью; Путиловский полностью; Терский полностью; Фабричный полностью; Литейный полностью; Цимлянский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улки: Аптечный полностью; Деповский полностью; Донской полностью; Каховский полностью; Комиссарский полностью; Средний полностью; Чкалова полностью; Расковой с № 1 по № 21 и с № 2 до конца; Свистухинский полностью; Смоленский полностью; Торговый полностью, Чкалова с № 1 по № 35 и с № 2 по № 44; </w:t>
      </w:r>
    </w:p>
    <w:p>
      <w:pPr>
        <w:pStyle w:val="Normal"/>
        <w:widowControl w:val="false"/>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упики: Береговой полностью; Двинской полностью, Прохладны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Т «Альтаир» полностью.</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5</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6 523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ул. Достоевского с № 28 по № 42, до ул. Мутнянской № 2, вдоль четной стороны границ ул. Мутнянской по урочищу реки Мутнянки, до границ города Ставрополя Ставропольского края со Шпаковским муниципальным округом Ставропольского края, далее вдоль ул. Восточный Обход до границ СТ «Промстроевец-2», СТ «Промстроевец-1» и СТ «Луч» (включая СТ «Промстроевец-2», СТ «Промстроевец-1» и СТ «Луч»), по границам муниципального образования города Ставрополя (включая микрорайон № 12 города Ставрополя), СТ «Химреактивов» до ул. Восточный Обход, по границе СТ «Незабудка» и СТ «Нептун» (включая СТ «Незабудка» и СТ «Нептун»), по границам нечетной стороны пр. Надежденского (исключая пр. Надежденский) до ул. Серова с № 535а по № 521 (исключая ул. Серова с № 462а, 462б, 462к1 по 462ж, 462к4) по ул. Достоевского с № 75 по № 79 (вдоль границы ТСЖ «Панорама»), по границе лесного массива до ул. Чехова № 1г, ул. Севрюкова № 1, по границе гаражного кооператива от ул. Достоевского с № 43 по № 28.</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ицы: В. Нургалиева полностью; Города-побратима Безье полностью; Десантников полностью; Достоевского с № 43 до конца и с № 28 до конца (исключая № 52, 56); И. Сургучева полностью; Кавказский тракт полностью; Колосок Южный-2 полностью; Кольцо Ажурное полностью; Кольцо Багрянцевое полностью; Кольцо Первоцветное полностью; Крепостная полностью; Литвиненко полностью; Маков полностью; Мартыненко полностью; Марчука полностью; Мимоз полностью; Мутнянская полностью; Пономаренко полностью; Просторная полностью; Р. Ивановой полностью; Рысевца полностью; Северо-Кавказская с № 27 до конца, с № 32 до конца, Севрюкова полностью; Серова с № 523 до конца и с № 464 до конца;             Сипягина полностью; Степных Зорь полностью; Турбина полностью; Широкая полностью; Южной Заставы полностью; Юго-Восточная   полностью; Чехова полностью; Эльбрусская полностью; 60 лет Победы полностью; Армейская полностью; Беличенко полностью; Бударская полностью; Историческая полностью; Крестовая полностью; Лесная Поляна полностью; Лесовод-2 полностью (исключая № 1, 2, 16, 29); Летная полностью; Магистральная четная сторона полностью; улица Советская </w:t>
      </w:r>
      <w:r>
        <w:rPr>
          <w:rFonts w:cs="Times New Roman" w:ascii="Times New Roman" w:hAnsi="Times New Roman"/>
          <w:spacing w:val="-4"/>
          <w:sz w:val="28"/>
          <w:szCs w:val="28"/>
        </w:rPr>
        <w:t xml:space="preserve">№ 25 (квартиры № 6, 14, 18, 27, 28, 29, 31, 34, 39) </w:t>
      </w:r>
      <w:r>
        <w:rPr>
          <w:rFonts w:cs="Times New Roman" w:ascii="Times New Roman" w:hAnsi="Times New Roman"/>
          <w:sz w:val="28"/>
          <w:szCs w:val="28"/>
        </w:rPr>
        <w:t xml:space="preserve">поселения </w:t>
      </w:r>
      <w:r>
        <w:rPr>
          <w:rFonts w:cs="Times New Roman" w:ascii="Times New Roman" w:hAnsi="Times New Roman"/>
          <w:spacing w:val="-4"/>
          <w:sz w:val="28"/>
          <w:szCs w:val="28"/>
        </w:rPr>
        <w:t>Демино Шпаковского муниципального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ки: Амурский полностью; Дальний с № 11 до конца, с № 12 до конца; Дружбы полностью; Кавказский с № 2 по № 24; Рубежный полностью; Пожарского с № 1 по № 13, с № 2 по № 10;</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Войсковой полностью; Гимназический полностью; Гренадерский полностью; Ольгинский полностью; Полковой полностью; Ратный полностью; Спасский полностью; Тавриче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Т и СНТ: «Анилин» полностью, «ОЗОН» полностью, «Связист» полностью, «Станкостроитель» полностью, «Связист-1» полностью, «Связист-2» полностью; «Светлячок» полностью, «Нептун» полностью, Авиатор 1/1 полностью; Авиатор 1/2 полностью; Авиатор 1/3 полностью; Авиатор 1/4 полностью; Авиатор 1/5 полностью; Колосок южный-1 полностью; Лесовод-2 полностью (исключая № 1, 2, 16, 29); «Незабудка» полностью; «Нептун» полностью; Нива-1 полностью; Нива-2 полностью; Нива-3 полностью; Нива-4 полностью; Нива-5 полностью; Нива-6 полностью; Нива-7 полностью; Нива-8 полностью; Нива-9 полностью;                                 Нива-10 полностью; Нива-11 полностью; Нива-12 полностью; Нива-13 полностью; Промстроевец-2/1 полностью; Промстроевец-2/2 полностью; Промстроевец-2/3 полностью; Стартовая полностью; Фауна-1 полностью; Фауна-2 полностью; Фауна-3 полностью; Фауна-4 полностью; Фауна-5 полностью; Химреактив-1 полностью; Химреактив-2 полностью;  Химреактив-3 полностью; Химреактив-4 полностью; Химреактив-5 полностью; Химреактив-6 полностью; Химреактив-7 полностью; Южное-2/1 полностью; Южное-2/2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пик Уставный полностью.</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6</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6 333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от пер. Рылеева, по нечетной стороне ул. Дзержинского, по нечетной стороне ул. Апанасенковской, по ул. Заводской, по нечетной стороне ул. Нижней                     с № 5 по № 97, по проезду Радолицкого, ДНТ «50 лет Октября», ДНТ «Восточное», ДНТ «Золотой Ренет», ДНТ «Яблочко-1/1, 1/2», по существующей границе города Ставрополя со Шпаковским муниципальным округом Ставропольского края, по ул. Постникова, по ул. Пригородной, по ул. Федосеева, по территории ГБСУ СОН «Ставропольский краевой геронтологический центр» по руслу реки Ташлы, включая урочище Ташлянский склон, по пр. Чапаевскому, по Михайловскому шоссе, по                       пер. Ползунова, ул. Войтика, включая пер. Чонгарский, пер. Мельничный; по просп. К.Маркса до пер. Рылее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улицы: 347 Стрелковой Дивизии полностью; 50 лет Победы полностью;                  9 Мая полностью; Александровская полностью; Анджиевского полностью; Атаманская полностью; Бабушкина полностью; Бакинская полностью; Батальонная полностью; Березовая полностью; 1-я Березовая Роща полностью; 2-я Березовая Роща полностью; 3-я Березовая Роща полностью, Благодатная полностью; Боковая полностью; В. Слядневой полностью, Ветеранов полностью; Водник-1 полностью; Водник-2 полностью; Водник-3 полностью; Водник-4 полностью; Водник-5 полностью; Водник-6 полностью; Водник-7 полностью; Войтика № 43; Вокзальная с № 1 по № 39, с № 2 по № 50; Воловодова полностью; Гвоздика-3 полностью; Гвоздика-4 полностью; Гвоздика-5 полностью; Гвоздика-6 полностью; Гвоздика-7 полностью; Гвоздика-8 полностью;  Героя Советского Союза Козлова полностью; Горной Сосны полностью; Гражданская с № 1 по № 13, с № 2 по № 16; Грачевская полностью; Дзержинского с № 1 по № 31; Декабристов                    с № 89 до конца, с № 84 до конца; Долина-1 полностью; Долина-2 полностью; Долина-3 полностью; Долина-4 полностью; Долина-5 полностью; Долина-6 полностью; Долина-7 полностью; Дружная полностью; Евдокиевская полностью; Еловая полностью; Железнодорожная с № 2 по                   № 16; Заветная полностью; Заводская полностью (исключая четную сторону с № 44/1 до конца улицы); Завокзальная полностью; Загорская полностью; Зеленый Яр-1 полностью; Зеленый Яр-2 полностью; Зеленый Яр-3 полностью; Зеленый Яр-4 полностью; Зеленый Яр-5 полностью; Карбышева полностью; Каштановая Роща полностью; Комплекс-2/1 полностью; Комплекс-2/2 полностью; Комплекс-2/3 полностью; Комплекс-2/4 полностью; Конечная полностью; Корундовая полностью; Листопадная полностью; Лозовая полностью; Ляпидевского полностью; М. Черноусова полностью, Макаренко полностью; Нижняя нечетная сторона полностью; Николаевская полностью; Окраинная полностью; Оползневая полностью, Орджоникидзе с № 1 по № 41, с № 2 по № 46; Отрадная полностью; Парижской Коммуны с № 1 по № 45, с № 2 по № 54, 54/А, 54/Б ; Платановая полностью; Пограничная полностью; Полковничья полностью; Посадская полностью; Постникова полностью; Пригородная с № 168 до конца, с № 169 до конца; Приовражная полностью; Приречная полностью; Продольная полностью; Радужная полностью; Радужная-1 полностью; Революционная полностью; Селекционная полностью (исключая № 1, 2, 3, 4); Селекционная Станция полностью; Сенная полностью; Славяновская полностью; Слободская полностью; Соловьиная полностью; Сосновая полностью, Тенистая полностью; Тополей полностью; Украинская полностью; Успех-1 полностью; Успех-2 полностью; Успех-3 полностью; Успех-4 полностью; Успех-5 полностью; Успех-6 полностью; Успех-7 полностью; Успех-8 полностью; Успех-9 полностью; Успех-10 полностью; Успех-11 полностью; Успех-12 полностью; Успех-13 полностью; Федосеева полностью; Целинная полностью; Чапаева полностью; Шафрановая полностью; Яблочко-1/1 полностью; Яблочко-1/2 полностью; Ярмарочная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улки: Безымянный полностью; Вербный полностью; Виноградный полностью; Вознесенский полностью; Второй полностью; Калиновый полностью; Лиственный полностью; Мельничный полностью; Первый полностью; Планерный полностью; Покровский полностью; Поспеловский полностью; Прикумский полностью; Ртищенский полностью; Рылеева с № 1 по № 5, с № 2 по № 10; Третий полностью; Троицкий полностью; Тульский полностью; Фадеева полностью; Чонгарский полностью; Ягодный полностью; </w:t>
      </w:r>
    </w:p>
    <w:p>
      <w:pPr>
        <w:pStyle w:val="Normal"/>
        <w:widowControl w:val="false"/>
        <w:spacing w:lineRule="auto" w:line="240" w:before="0" w:after="0"/>
        <w:contextualSpacing/>
        <w:jc w:val="both"/>
        <w:rPr/>
      </w:pPr>
      <w:r>
        <w:rPr>
          <w:rFonts w:cs="Times New Roman" w:ascii="Times New Roman" w:hAnsi="Times New Roman"/>
          <w:sz w:val="28"/>
          <w:szCs w:val="28"/>
        </w:rPr>
        <w:t xml:space="preserve">проезды: 1-й Березовый полностью; 2-й Березовый полностью;                               3-й Березовый полностью; 4-й Березовый полностью; 5-й Березовый полностью; 6-й Березовый полностью; 7-й Березовый полностью; Болотникова полностью; Демократический полностью; Иртышский полностью; Ключевой полностью; Ольховый полностью; Оранжерейный полностью; П. Морозова полностью; Радолицкого полностью, Республиканский полностью; Светлый полностью, Уфимский полностью; Чапаевский полностью, Яблочкина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львар имени В. Гнеуше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пект К. Маркса с № 1 по № 11, с № 6 по № 40; </w:t>
      </w:r>
    </w:p>
    <w:p>
      <w:pPr>
        <w:pStyle w:val="Normal"/>
        <w:widowControl w:val="false"/>
        <w:spacing w:lineRule="auto" w:line="240" w:before="0" w:after="0"/>
        <w:contextualSpacing/>
        <w:jc w:val="both"/>
        <w:rPr/>
      </w:pPr>
      <w:r>
        <w:rPr>
          <w:rFonts w:cs="Times New Roman" w:ascii="Times New Roman" w:hAnsi="Times New Roman"/>
          <w:sz w:val="28"/>
          <w:szCs w:val="28"/>
        </w:rPr>
        <w:t xml:space="preserve">площадь Привокзальная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упик Федосеева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оссе Михайловское полностью; </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чные некоммерческие товарищества: «50 лет Октября» полностью, «Восточное» полностью; «Земляне» полностью; «Золотой Ренет» полностью; «Искра» полностью; «Мебельщик» полностью, «Октябрьское» полностью; «Оптрон-1» полностью; «Оптрон-2» полностью; «Превосходное» полностью; «Рябина» полностью; «Селекционер» полностью; «Строитель-ККП» полностью; «Таксист-2» полностью, «Темп» полностью, «Чапаевец» полностью; «Швейник» полностью.</w:t>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 располагаются территории: государственного бюджетного стационарного учреждения социального обслуживания населения «Ставропольский краевой геронтологический центр» (ул. Федосеева № 9); государственного бюджетного учреждения здравоохранения Ставропольского края «Краевой клинический кардиологический диспансер» (ул. Пригородная № 224/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7</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5 197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Границе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от ул. Льва Толстого по нечетной стороне ул. Дзержинского с № 219                 по № 33, по пер. Рылеева, по нечетной стороне просп. К.Маркса,                              по ул. Войтика, по ул. Калинина, по туп. Кулибина, по ул. Железнодорожной,  по ул. Ползунова, по пр. Почтовому, по ул. Красной с № 1 по № 11/А и с № 2 по № 16, по руслу реки Ташлы, по ул. Вавилова, по ул. Разина,                                 по ул. Никитина, по ул. Народной, по ул. Октябрьской с № 56 по № 180/3,                        по ул. Щаденко, по пр. Читинскому по нечетной стороне, по ул. Руставели, по ул. Васякина (исключая № 125, 127, 127/А, Б, В, 129, 190, 192, 194), по                       ул. Азовской (исключая переулки: Клухорский; Онежский; проезды: Ереванский; Западный с № 1 по № 39, с № 2 по № 36; Кочубея,                       Ладожский, Карьерный; Кизлярский), по пр. Читинскому, по                                  пр. Новосельскому, по пр. Шахтинскому, по пр. Двойному, по                                ул. Кавалерийской, по </w:t>
      </w:r>
      <w:r>
        <w:rPr>
          <w:rFonts w:cs="Times New Roman" w:ascii="Times New Roman" w:hAnsi="Times New Roman"/>
          <w:spacing w:val="-6"/>
          <w:sz w:val="28"/>
          <w:szCs w:val="28"/>
        </w:rPr>
        <w:t>ул. Авиационной, по внутриквартальному проезду дома по ул. Дзержинского № 219</w:t>
      </w:r>
      <w:r>
        <w:rPr>
          <w:rFonts w:cs="Times New Roman" w:ascii="Times New Roman" w:hAnsi="Times New Roman"/>
          <w:sz w:val="28"/>
          <w:szCs w:val="28"/>
        </w:rPr>
        <w:t xml:space="preserve"> до ул. Л.Толстог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улицы: Авиационная полностью; Азовская полностью; Балакирева полностью; Булкина полностью; Вавилова с № 31 до конца, с № 24 до конца; Васякина полностью (исключая № 125, 127, 127/А, 129, 190, 192, 194),  Войтика полностью (исключая № 43); Голенева с № 1 по № 43, с № 2 по                       № 42; Горького полностью; Грибоедова полностью; Дачная полностью; Дзержинского с № 33 по № 219; Железнодорожная с № 1 по № 103, с № 165 по № 235, с № 18 по № 24, с № 46 по № 90; К. Хетагурова с № 1 по № 7,              с № 2 по № 8; К. Цеткин нечетная сторона полностью, с № 20 до конца, Кавалерийская полностью; Казанская с № 47 до конца, с № 16 до конца, Казачья полностью; Калинина полностью; Кирова полностью; Коллективная с № 1 по № 53, с № 2 по № 72; Красная с № 1 по № 11/А, с № 2 по № 16; Лазо с № 1 по № 61, с № 2 по № 88, Лопатина полностью; </w:t>
      </w:r>
      <w:r>
        <w:rPr>
          <w:rFonts w:cs="Times New Roman" w:ascii="Times New Roman" w:hAnsi="Times New Roman"/>
          <w:color w:val="000000"/>
          <w:sz w:val="28"/>
          <w:szCs w:val="28"/>
        </w:rPr>
        <w:t xml:space="preserve">Лопырина </w:t>
      </w:r>
      <w:r>
        <w:rPr>
          <w:rFonts w:cs="Times New Roman" w:ascii="Times New Roman" w:hAnsi="Times New Roman"/>
          <w:sz w:val="28"/>
          <w:szCs w:val="28"/>
        </w:rPr>
        <w:t>с № 1 по                  № 101, с № 2 по № 60; Маршала Жукова с № 1 по № 5, с № 2 по № 8; Машиностроителей полностью; Народная с № 9 по № 47, с № 38 по № 92; Никитина полностью; Овражная полностью; Октябрьская с № 56 по                        № 132/А; Орджоникидзе с № 41/А до конца, с № 48 до конца; Островского полностью; Победы с № 43 до конца, с № 46 до конца, Подгорная с № 63 до конца, с № 64 до конца; Попова с № 1 по № 67, с № 2 по № 58;                         Р. Люксембург с № 1 по № 3; Разина полностью; Российская с № 1 по № 21,            с № 2 по № 40; Руставели с № 1 по № 77, с № 2 по № 66, Свободная с № 75 по № 199, с № 82 по № 188; Советская полностью; Станичная полностью; Суворова полностью; Таманская полностью; Ташлянская с № 27 до конца, с № 28 до конца; Трунова с № 1 по № 29, с № 2 по № 28; Тургенева с № 1 по          № 23, с № 2 по № 10; Уральская с № 67 до конца, с № 58 до конца, Фрунзе с № 17 до конца, с № 12 до конца, Фурманова с № 1 по № 3, Халтурина полностью; Цветная полностью; Щаденко с № 1 по № 33/7, с № 2 по № 34/Е, Шаумяна полностью; Ялтинская с № 1 по № 17, с № 2 до конца, Ясеновская                  с № 33 до конца, с № 20 до конц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переулки: Апрельский полностью; Астраханский с № 1 по № 47, с № 2 по                № 62; Волочаевский полностью; Депутатский полностью; Заслонова полностью; Интернациональный полностью; Красина полностью; Крутой полностью; Курский полностью; Майский полностью; Можайский с 1 № по № 61, с № 2 по № 82; Моздокский полностью; Новослободский полностью; Правды полностью, Ползунова полностью; Садовый полностью; Сальский полностью; Тихий полностью; Тутовый полностью; Февральский полностью; Чаадаева с № 1 по № 3, с № 13 до конца, с № 2 по № 6, с № 16 до конца; Школьный четная сторона  полностью; Ярославский полностью; </w:t>
      </w:r>
    </w:p>
    <w:p>
      <w:pPr>
        <w:pStyle w:val="Normal"/>
        <w:widowControl w:val="false"/>
        <w:spacing w:lineRule="auto" w:line="240" w:before="0" w:after="0"/>
        <w:contextualSpacing/>
        <w:jc w:val="both"/>
        <w:rPr/>
      </w:pPr>
      <w:r>
        <w:rPr>
          <w:rFonts w:cs="Times New Roman" w:ascii="Times New Roman" w:hAnsi="Times New Roman"/>
          <w:sz w:val="28"/>
          <w:szCs w:val="28"/>
        </w:rPr>
        <w:t>проезды: Бийский полностью; Двойной полностью, Вишневый полностью; Железнодорожная будка 153 км, Западный с № 1 по № 39, с № 2 по № 36; Иркутский полностью; Котовского полностью; Круговой полностью; Почтовый полностью; Новосельский полностью; Ровный полностью; Угловой полностью; Урожайный полностью, Читинский полностью; Шахтин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пекты: Октябрьской Революции с № 1 по № 13, с № 2 по № 6;                  К. Маркса с № 13 до конца, с № 42 до конц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упик Кулибина полностью; </w:t>
      </w:r>
    </w:p>
    <w:p>
      <w:pPr>
        <w:pStyle w:val="Normal"/>
        <w:widowControl w:val="false"/>
        <w:spacing w:lineRule="auto" w:line="240" w:before="0" w:after="0"/>
        <w:contextualSpacing/>
        <w:jc w:val="both"/>
        <w:rPr/>
      </w:pPr>
      <w:r>
        <w:rPr>
          <w:rFonts w:cs="Times New Roman" w:ascii="Times New Roman" w:hAnsi="Times New Roman"/>
          <w:sz w:val="28"/>
          <w:szCs w:val="28"/>
        </w:rPr>
        <w:t>площади: Александровская полностью; имени генерала А. Ермолова полностью, Кафедральная полностью.</w:t>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 территория государственного бюджетного учреждения здравоохранения Ставропольского края «2-я городская клиническая больница» города Ставрополя (ул. Балакирева № 5).</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8</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5 576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избирательного округа: </w:t>
      </w:r>
    </w:p>
    <w:p>
      <w:pPr>
        <w:pStyle w:val="Normal"/>
        <w:widowControl w:val="false"/>
        <w:spacing w:lineRule="auto" w:line="240" w:before="0" w:after="0"/>
        <w:contextualSpacing/>
        <w:jc w:val="both"/>
        <w:rPr/>
      </w:pPr>
      <w:r>
        <w:rPr>
          <w:rFonts w:cs="Times New Roman" w:ascii="Times New Roman" w:hAnsi="Times New Roman"/>
          <w:sz w:val="28"/>
          <w:szCs w:val="28"/>
        </w:rPr>
        <w:t>от пересечения ул. Пригородной и ул. Долина-1-7 по ул. Долина-1-7,                  по границе садоводческого товарищества «Долина» и «Горка»                                со Шпаковским районом, по полосе отвода Северо-Кавказской железной дороги, садоводческие товарищества «Кавказ» и «Садовод»,                                              по пр. Чукотскому, по Чилинскому лесу до ул. Лесной, по ул. Лесной,                   по ул. Лопырина, по нечетной стороне ул. Октябрьской, по ул.</w:t>
      </w:r>
      <w:r>
        <w:rPr>
          <w:rFonts w:cs="Times New Roman" w:ascii="Times New Roman" w:hAnsi="Times New Roman"/>
          <w:sz w:val="28"/>
          <w:szCs w:val="28"/>
          <w:lang w:val="en-US"/>
        </w:rPr>
        <w:t> </w:t>
      </w:r>
      <w:r>
        <w:rPr>
          <w:rFonts w:cs="Times New Roman" w:ascii="Times New Roman" w:hAnsi="Times New Roman"/>
          <w:sz w:val="28"/>
          <w:szCs w:val="28"/>
        </w:rPr>
        <w:t>Народной,                     по ул. Вавилова, по четной стороне ул. К.Цеткин, по ул. Подгорной                                   с № 62 по № 2, по пер. Интендантскому, по ул. Ясеновской с № 31/А по № 1, по пл. Фрунзе до ул. Гоголя, по ул. Гоголя, по ул. Ташлянской до реки Ташлы, по реке Ташле до ул. Красной, по ул. Коллективной с № 55, по                     ул. Свободной от № 201 до конца улицы, по реке Ташле, по ул. Каспийской,                                       пер. Прокофьева, по ул. Бурмистрова, по ул. Пригородной, по                           ул. Декабристов, по ул. Долина-1 до ул. Долина-7.</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pPr>
      <w:r>
        <w:rPr>
          <w:rFonts w:cs="Times New Roman" w:ascii="Times New Roman" w:hAnsi="Times New Roman"/>
          <w:sz w:val="28"/>
          <w:szCs w:val="28"/>
        </w:rPr>
        <w:t>улицы: Айвазовского полностью; Акулова полностью; Белорусская полностью; Бурмистрова полностью; Вавилова с № 1 по № 29, с № 2                    по № 22/А; Воронежская полностью; Гвоздика-3 полностью; Гвоздика-4 полностью; Гвоздика-5 полностью; Гвоздика-6 полностью; Гвоздика-7 полностью; Гвоздика-8 полностью; Гоголя полностью; Горка-1 полностью; Горка-2 полностью; Горка-3 полностью; Декабристов с № 37 до конца,                 с № 28 до конца; Долина-1 полностью; Долина-2 полностью; Долина-3 полностью; Долина-4 полностью; Долина-5 полностью; Долина-6 полностью; Долина-7 полностью; Железнодорожная с № 26 по № 44, с № 92 по № 108;            с № 105 по № 163, Железнодорожник-4 полностью; Казанская с № 1                              по № 45, с № 2 по № 14/А; Каспийская полностью; Керченская полностью; Коллективная с № 55 до конца улицы, с № 74 до конца улицы; Красная                        с № 13 до конца, с № 18 до конца улицы; К. Цеткин с № 2 по № 18;              Ландыш-1 полностью; Ландыш-2 полностью; Ландыш-3 полностью; Ландыш-4 полностью; Ландыш-5 полностью; Лесная полностью; Лопырина с № 103 по № 121; Народная с № 1 по № 7/В, с № 2 по № 36/3; Огородная полностью; Октябрьская с № 1 по № 167, с № 2 по № 54; Орловская полностью; Пархоменко полностью; Победы с № 1 по № 41, с № 2 по № 44; Попова с № 69 до конца, с № 60 до конца; Подгорная с № 1 по № 61, с № 2 по № 62; Пригородная с № 1 по № 189/2, с № 2 по № 224; Пугачева полностью; Репина полностью; Российская с № 23 до конца, с № 42 до конца; Садовая-1 полностью; Садовая-2 полностью; Саратовская полностью; Свободная с № 1 по № 73, с № 201 до конца, с № 2 по № 80, с № 190 до конца; Ставропольская полностью, Сиреневая полностью; Ташлянская с № 1 по № 39/1, с № 2 по № 48; Трунова с № 30 до конца, с № 31 до конца; Тургенева с № 25 до конца улицы, с № 12 до конца улицы; Уральская с № 1 по № 65, с № 2 по № 56, Фиалковая полностью; Фурманова с № 5 до конца, с № 2 до конца; Фрунзе с № 1 по № 15, с № 2 по № 10; Шевченко полностью; Щорса полностью; Ясеновская с № 1 по № 31/А, с № 2 по № 18; Ялтинская с № 19 до конца;</w:t>
      </w:r>
    </w:p>
    <w:p>
      <w:pPr>
        <w:pStyle w:val="Normal"/>
        <w:widowControl w:val="false"/>
        <w:spacing w:lineRule="auto" w:line="240" w:before="0" w:after="0"/>
        <w:contextualSpacing/>
        <w:jc w:val="both"/>
        <w:rPr/>
      </w:pPr>
      <w:r>
        <w:rPr>
          <w:rFonts w:cs="Times New Roman" w:ascii="Times New Roman" w:hAnsi="Times New Roman"/>
          <w:sz w:val="28"/>
          <w:szCs w:val="28"/>
        </w:rPr>
        <w:t>переулки: Астраханский с № 49 до конца переулка, с № 64 до конца переулка; Аэрофлотский полностью; Баррикадный полностью; Белинского полностью; Бестужева полностью; Весенний полностью; Внутренний полностью; Зайцева полностью; Интендантский полностью, Интернатский полностью; Кошевого полностью; Кузнецкий полностью; Мартовский полностью; Можайский с № 63 до конца переулка, с № 84 до конца переулка; Прокофьева полностью; Северный полностью; Чаадаева с № 5 до конца,                с № 8 до конца; Школьный нечетная сторона полностью;</w:t>
      </w:r>
    </w:p>
    <w:p>
      <w:pPr>
        <w:pStyle w:val="Normal"/>
        <w:widowControl w:val="false"/>
        <w:spacing w:lineRule="auto" w:line="240" w:before="0" w:after="0"/>
        <w:contextualSpacing/>
        <w:jc w:val="both"/>
        <w:rPr/>
      </w:pPr>
      <w:r>
        <w:rPr>
          <w:rFonts w:cs="Times New Roman" w:ascii="Times New Roman" w:hAnsi="Times New Roman"/>
          <w:sz w:val="28"/>
          <w:szCs w:val="28"/>
        </w:rPr>
        <w:t xml:space="preserve">проезды: Аральский полностью; Бажова полностью; Веселый полностью; Гомельский полностью; Дунайский полностью; Жигулевский полностью; Заречный полностью; Камский полностью; Кожевенный полностью; Красноярский полностью; Краснодонский полностью, Кропоткина полностью; Малый полностью; Мирный полностью; Молодежный полностью, Мурманский полностью; Невского полностью; Новосибирский полностью; Новороссийский полностью; Охотничий полностью; Парковый полностью; Печорский полностью; Подгорный полностью; Плеханова полностью; Полярный полностью; Пролетарский полностью; Снежный полностью; Учительский полностью; Ушакова полностью; Федорова полностью; Филатова полностью; Чукотский полностью; </w:t>
      </w:r>
    </w:p>
    <w:p>
      <w:pPr>
        <w:pStyle w:val="Normal"/>
        <w:widowControl w:val="false"/>
        <w:spacing w:lineRule="auto" w:line="240" w:before="0" w:after="0"/>
        <w:contextualSpacing/>
        <w:jc w:val="both"/>
        <w:rPr/>
      </w:pPr>
      <w:r>
        <w:rPr>
          <w:rFonts w:cs="Times New Roman" w:ascii="Times New Roman" w:hAnsi="Times New Roman"/>
          <w:sz w:val="28"/>
          <w:szCs w:val="28"/>
        </w:rPr>
        <w:t>площади: Чайкиной полностью; Фрунзе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вер А.Невског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чные некоммерческие товарищества: «Автотруд» полностью; «Ветеран» полностью; «Кавказ» полностью; «Медик» полностью; «Садовод» полностью; «Фиалка» полностью; </w:t>
      </w:r>
    </w:p>
    <w:p>
      <w:pPr>
        <w:pStyle w:val="Normal"/>
        <w:widowControl w:val="false"/>
        <w:spacing w:lineRule="auto" w:line="240" w:before="0" w:after="0"/>
        <w:contextualSpacing/>
        <w:jc w:val="both"/>
        <w:rPr/>
      </w:pPr>
      <w:r>
        <w:rPr>
          <w:rFonts w:cs="Times New Roman" w:ascii="Times New Roman" w:hAnsi="Times New Roman"/>
          <w:sz w:val="28"/>
          <w:szCs w:val="28"/>
        </w:rPr>
        <w:t>Железнодорожные будки: № 147 км, № 150 км (А), № 151 км, № 152 к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9</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6 198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от пересечения переулка Буйнакского и проспекта Кулакова, по нечетной стороне проспекта Кулакова от № 35 до границы города Ставрополя со Шпаковским районом Ставропольского края, по существующей границе города Ставрополя со Шпаковским районом Ставропольского края, по Палагиатской промзоне, по Северному обходу, по полосе отвода Северо-Кавказской железной дороги до ул. Репина, по Чилинскому лесу до                      </w:t>
      </w:r>
      <w:r>
        <w:rPr>
          <w:rFonts w:cs="Times New Roman" w:ascii="Times New Roman" w:hAnsi="Times New Roman"/>
          <w:spacing w:val="-6"/>
          <w:sz w:val="28"/>
          <w:szCs w:val="28"/>
        </w:rPr>
        <w:t>ул. Октябрьской № 229, по внутриквартальному проезду ул. Октябрьской № 229,</w:t>
      </w:r>
      <w:r>
        <w:rPr>
          <w:rFonts w:cs="Times New Roman" w:ascii="Times New Roman" w:hAnsi="Times New Roman"/>
          <w:sz w:val="28"/>
          <w:szCs w:val="28"/>
        </w:rPr>
        <w:t xml:space="preserve"> 229/1 и 227, по нечетной стороне ул. Октябрьской, по четной стороне                   ул. Лопырина № 60, по четной стороне ул. Руставели, включая переулки Клухорский полностью; Онежский полностью; проезды: Ереванский полностью; Западный с № 41 до конца, с № 38 до конца; Карьерный полностью; Кизлярский полностью; Кочубея полностью; Ладожский полностью; Песчаный полностью; Черноморский полностью, по нечетной стороне переулка Макарова, по нечетной стороне пер. Буйнакского с № 1 по № 43, до просп. Кулако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 улицы:</w:t>
      </w:r>
    </w:p>
    <w:p>
      <w:pPr>
        <w:pStyle w:val="Normal"/>
        <w:widowControl w:val="false"/>
        <w:spacing w:lineRule="auto" w:line="240" w:before="0" w:after="0"/>
        <w:contextualSpacing/>
        <w:jc w:val="both"/>
        <w:rPr/>
      </w:pPr>
      <w:r>
        <w:rPr>
          <w:rFonts w:cs="Times New Roman" w:ascii="Times New Roman" w:hAnsi="Times New Roman"/>
          <w:sz w:val="28"/>
          <w:szCs w:val="28"/>
        </w:rPr>
        <w:t>улицы: Авангардная полностью; Автоприцеп-1 полностью;                 Автоприцеп-2 полностью; Автоприцеп-3 полностью; Автоприцеп-4 полностью; Автоприцеп-5 полностью; Автоприцеп-6 полностью; Автоприцеп-7 полностью; Автоприцеп-8 полностью; Автоприцеп-9 полностью; Автоприцеп-10 полностью; Автоприцеп-11 полностью; Автоприцеп-12 полностью; Автоприцеп-13 полностью; Автоприцеп-14 полностью; Автоприцеп-15 полностью; Автоприцеп-16 полностью; Автоприцеп-17 полностью; Автоприцеп-18 полностью; Арония-1 полностью; Арония-2 полностью; Арония-3 полностью; Арония-4 полностью; Арония-5 полностью; Арония-6 полностью; Арония-7 полностью; Арония-8 полностью; Арсенальская полностью; Артиллерийская с № 69 до конца, с                      № 70 до конца; Архангельская полностью; В. Духина полностью; Весна-1 полностью; Весна-2 полностью; Весна-3 полностью; Весна-4 полностью; Весна-5 полностью; Вольная полностью; Гарнизонная полностью; Добровольная полностью; Иверская полностью; Игнатьевская полностью; имени Темиркелова полностью; Инженерная полностью; Иоанномарьинская полностью; Калинка полностью; Калина Красная-1 полностью; Калина Красная-2 полностью; Калина Красная-3 полностью; Калина Красная-4 полностью; Калина Красная-5 полностью; Калина Красная-6 полностью; Калина Красная-7 полностью; Калина Красная-8 полностью; Калина Красная-9 полностью; Караульная полностью; Каштановая полностью; Коломийцева с № 1 до пересечения с проспектом Кулакова, с № 2 до пересечения с проспектом Кулакова; Колос-1 полностью; Колос-2 полностью; Колос-3 полностью; Колос-4 полностью; Колос-5 полностью; Колос-6 полностью; Клубничная полностью, Криничная полностью; Кристальная полностью; Лазо с № 63 до конца, с № 90 до конца; Лопырина с № 62 до конца; Любимая полностью, Мостовая полностью; Образцовая полностью; Октябрьская с № 134 по № 208, с № 169 до конца, Орбита-1 полностью; Орбита-2 полностью; Орбита-3 полностью; Орбита-4 полностью; Отважная полностью; Постовая полностью; Потемкинская полностью; Почетная полностью; Привольная полностью; Раздольная полностью; Родники-1 полностью; Родники-2 полностью; Родники-3 полностью; Родники-4 полностью; Родники-5 полностью; Ручей Красненький-1 полностью;</w:t>
      </w:r>
      <w:r>
        <w:rPr>
          <w:rFonts w:cs="Times New Roman" w:ascii="Times New Roman" w:hAnsi="Times New Roman"/>
          <w:color w:val="7030A0"/>
          <w:sz w:val="28"/>
          <w:szCs w:val="28"/>
        </w:rPr>
        <w:t xml:space="preserve"> </w:t>
      </w:r>
      <w:r>
        <w:rPr>
          <w:rFonts w:cs="Times New Roman" w:ascii="Times New Roman" w:hAnsi="Times New Roman"/>
          <w:sz w:val="28"/>
          <w:szCs w:val="28"/>
        </w:rPr>
        <w:t>Ручей Красненький-2 полностью;</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Ручей Красненький-3 полностью; Ручей Красненький-4 полностью, Руставели с № 79 до конца, с № 68 до конца; Рязанская полностью; Северный Обход полностью; Серафимовская полностью; Скоморохова полностью; Спокойная полностью; Сторожевая полностью; Федеральная полностью; Химик-1 полностью; Химик-2 полностью; Химик-3 полностью; Химик-4 полностью; Химик-5 полностью; Химик-6 полностью; Хуторская полностью; Центральная полностью; Шукшина полностью, Щаденко с № 35 до конца, с № 36 до конца; Ягодка-1 полностью; Ягодка-2 полностью; Ягодка-3 полностью; Ягодка-4 полностью; Ягодка-5 полностью; Ягодка-6 полностью; Ясная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львар Зеленая Роща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ки: Автомобильный полностью; Буйнакского нечетная сторона полностью; Домбайский полностью; Драгунский полностью; Клухорский полностью; Макарова нечетная сторона полностью, Макарова с № 2 по № 18,  Моторный полностью; Онежский полностью; Питомниковый полностью; Рулевой полностью; Русский полностью; Сиреневый полностью; Трактовый полностью; Уютный полностью; Холодный полностью;</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Верный полностью; Владимирский полностью; Ереванский полностью; Западный с № 41 до конца, с № 38 до конца; Карьерный полностью; Кизлярский полностью; Кочубея полностью; Ладожский полностью; Липецкий полностью; Надежный полностью, Песчаный полностью;  Псковский полностью; Рождественский полностью; Русский полностью; Тверской полностью, Черноморский полностью;</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пект Кулакова с № 39 до конц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упик Монастырский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чные некоммерческие товарищества: «Железнодорожник» полностью, «Источник» полностью, «Ремонтник» полностью, «Троллейбус» полностью.</w:t>
      </w:r>
    </w:p>
    <w:p>
      <w:pPr>
        <w:pStyle w:val="Normal"/>
        <w:widowControl w:val="false"/>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границе округа расположена территория государственного бюджетного учреждения здравоохранения Ставропольского края «Ставропольский краевой клинический онкологический диспансер» (ул. Октябрьская № 182/А).</w:t>
      </w:r>
    </w:p>
    <w:p>
      <w:pPr>
        <w:pStyle w:val="Normal"/>
        <w:widowControl w:val="false"/>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Избирательный округ № 10</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5 115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по нечетной стороне просп. Кулакова от пер. Буйнакского до просп. Юности, по нечетной стороне просп. Юности до пересечения с ул. Шеболдаева, исключая просп. Юности с № 1 по № 3/2, от пересечения просп. Юности с ул. Шеболдаева по ул. Шеболдаева до пересечения с ул. Васильева, по четной стороне ул. Васильева до ул. Васильева № 8, внутриквартально до лесного массива «Урочище Таманская лесная дача», вдоль лесного массива «Урочище Таманская лесная дача» до ул. Васякина № 192, внутриквартально от ул. Васякина № 192 до ул. Васякина № 125, внутриквартально от ул. Васякина № 125 до просп. Юности № 42, внутриквартально от просп. Юности № 42 до просп. Юности № 48/1, по четной стороне пер. Макарова от просп. Юности № 48/1 до пер. Буйнакского, по четной стороне пер. Буйнакского до просп. Кулако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ицы: Бруснева полностью; Васильева нечетная сторона с № 43 по № 51, четная сторона с № 8 по № 12а; Васякина № 125, 127, 190, 192, 194; Шеболдаева № 1, 3/5, 7, 8, 9, 11; </w:t>
      </w:r>
    </w:p>
    <w:p>
      <w:pPr>
        <w:pStyle w:val="Normal"/>
        <w:widowControl w:val="false"/>
        <w:spacing w:lineRule="auto" w:line="240" w:before="0" w:after="0"/>
        <w:contextualSpacing/>
        <w:jc w:val="both"/>
        <w:rPr/>
      </w:pPr>
      <w:r>
        <w:rPr>
          <w:rFonts w:cs="Times New Roman" w:ascii="Times New Roman" w:hAnsi="Times New Roman"/>
          <w:sz w:val="28"/>
          <w:szCs w:val="28"/>
        </w:rPr>
        <w:t>проспекты: Кулакова с № 29 по № 29/3В; Юности нечетная сторона полностью (исключая № 1–3/2), четная сторона от № 22 по № 48/1;</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ки: Буйнакского четная сторона полностью; Макарова с № 20 по № 28.</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1</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4 745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по ул. Шеболдаева от пересечения с просп. Юности до пересечения с ул. Васильева, по четной стороне ул. Васильева до ул. Васильева № 8, внутриквартально до лесного массива «Урочище Таманская лесная дача», через лесной массив по границе с Октябрьским районом города Ставрополя по ул. Пржевальского № 12, четная сторона ул. Пржевальского от ул. Пржевальского № 12 по ул. Ленина № 391, нечетная сторона от ул. Ленина № 391 по ул. Ленина № 472, внутриквартально от ул. Ленина № 472 по пр. Ботаническому № 3, внутриквартально от пр. Ботанического № 3 (исключая пр. Ботанический № 1, № 2) по ул. Лермонтова № 365, от ул. Лермонтова № 365 через лесной массив до ул. Западный Обход, по ул. Западный Обход до лесного массива, вдоль лесного массива по границе дачных товариществ до границы города Ставрополя Ставропольского края со Шпаковским муниципальным округом Ставропольского края, через лесной массив по границе города Ставрополя Ставропольского края со Шпаковским муниципальным округом Ставропольского края по ул. Коломийцева, по ул. Коломийцева до просп. Кулакова по просп. Кулакова, по четной стороне просп. Кулакова до просп. Юности, по четной стороне просп. Юности, включая просп. Юности с № 1 по № 3/2 до ул. Шеболдае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пекты: Кулакова, нечетная сторона с № 1 по № 27/2; четная сторона № 2 до конца; Юности нечетная сторона № 1 по № 3/2, четная сторона с № 2 по № 20;</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3 Промышленная полностью; 4 Промышленная полностью;                           5 Промышленная полностью; 6 Промышленная полностью; 7 Промышленная полностью; 8 Промышленная полностью; Васильева нечетная сторона с № 1 по № 41; Вересковая полностью; Верхняя полностью; Ветровая полностью; Вишневая Поляна-1 полностью; Вишневая Поляна-2 полностью; Вишневая Поляна-3 полностью; Вишневая Поляна-4 полностью; Вишневая Поляна-5 полностью; Вишневая Поляна-6 полностью; Вишневая Поляна-7 полностью; Вольница полностью; Западный Обход полностью; Ивовая полностью; Индустриальная полностью; Ковыльная полностью; Коломийцева от просп. Кулакова до конца улицы; Колосистая полностью; Кравцовская полностью; Ленина четная сторона с № 472 до конца, нечетная сторона с № 391 до конца; Лермонтова № 365; Лесник полностью; Лесник-1 полностью; Лесник-2 полностью; Лесник-3 полностью; Лесник-4 полностью; Лесник-5 полностью; Лесник-6 полностью; Лесник-7 полностью; Лесник-8 полностью; Лесник-9 полностью; Лесовод полностью; Летняя полностью; Мелиоратор-1 полностью; Мелиоратор-2 полностью; Мелиоратор-3 полностью; Мелиоратор-4 полностью; Мелиоратор-5 полностью; Мелиоратор-6 полностью; Мелиоратор-7 полностью; Мелиоратор-8 полностью; Мелиоратор-9 полностью; Мелиоратор-10 полностью; Мелиоратор-11 полностью; Мелиоратор-12 полностью; Механизатор полностью; Механизатор-1 полностью; Механизатор-2 полностью; Механизатор-3 полностью; Механизатор-4 полностью; Механизатор-5 полностью; Механизатор-6 полностью; Механизатор-7 полностью; Механизатор-8 полностью; Механизатор-9 полностью; Механизатор-10 полностью; Механизатор-11 полностью; Механизатор-12 полностью; Механизатор-13 полностью; Механизатор-14 полностью; Механизатор-15 полностью; Механизатор-16 полностью; Механизатор-17 полностью; Механизатор-18 полностью; Механизатор-19 полностью; Механизатор-20 полностью; Механизатор-21 полностью; Механизатор-22 полностью; Механизатор-23 полностью; Механизатор-24 полностью; Механизатор-25 полностью; Механизатор-26 полностью; Механизатор-27 полностью; Монтажник-1 полностью; Монтажник-2 полностью; Мятная полностью; Озерная полностью; Победы полностью; Победы-2 полностью; Политехник полностью; Полет-1 полностью; Полет-2 полностью; Полет-3 полностью; Полет-4 полностью; Полет-5 полностью; Полет-6 полностью; Полет-7 полностью; Полет-8 полностью; Полет-9 полностью; Полет-10 полностью; Полет-11 полностью; Полет-12 полностью; Полет-2/1 полностью; Полет-2/2 полностью; Полет-2/3 полностью; Пржевальского № 10, 12; Придорожная полностью; Приозерная полностью; Рощинская полностью; Строитель-2/1 полностью; Строитель-2/2 полностью; Строитель-2/3 полностью;    Строитель-2/4 полностью; Строитель-2/5 полностью; Строитель-2/6 полностью; Строитель-2/7 полностью; Строитель-2/8 полностью;   Строитель-2/9 полностью; Строитель-2/10 полностью; Строитель-2/11 полностью; Суходольская полностью; Шеболдаева № 4;</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Трудовой полностью; Ботанический с № 3 по № 15А, с № 4 по № 16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улки: Арзамасский полностью; Архызский полностью; Вечерний полностью; Деревенский полностью; Изыскательный полностью; Календарный полностью; Коммунальщиков полностью; Лучистый полностью; Муниципальный полностью; Озерный полностью; Сезонный полностью; Студенческий полностью; Утренний полностью;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доны: Валик полностью; Вербовая балка полностью; Водоканал полностью; Воробьевский полностью; Городское лесничество полностью; Липовая балка полностью; Михайловское лесничество полностью; Насосная озерная полностью; Сенгилеевское озеро полностью; Столбик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Т и ДНТ: «Прелесть» полностью; «Проводник» полностью; «Победа» полностью.</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2</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4 997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32" w:before="0" w:after="0"/>
        <w:contextualSpacing/>
        <w:jc w:val="both"/>
        <w:rPr/>
      </w:pPr>
      <w:r>
        <w:rPr>
          <w:rFonts w:cs="Times New Roman" w:ascii="Times New Roman" w:hAnsi="Times New Roman"/>
          <w:sz w:val="28"/>
          <w:szCs w:val="28"/>
        </w:rPr>
        <w:t>от пересечения ул. 45 Параллель и ул. Рогожникова, по ул. Рогожникова четная сторона внутриквартально до ул. Тухачевского № 24/4, от ул. Тухачевского № 24/4 внутриквартально до ул. Тухачевского № 20/8, от ул. Тухачевского № 20/8 внутриквартально до ул. Тухачевского № 20/4, внутриквартально от ул. Тухачевского № 20/4 между домами по ул. Тухачевского № 20/1 и ул. Тухачевского № 22/1, по ул. Тухачевского нечетная сторона до ул. Тухачевского № 21/1, внутриквартально от ул. Тухачевского № 21/1 до ул. Тухачевского № 23/3, внутриквартально от ул. Тухачевского № 23/3 до ул. Тухачевского № 25/8, внутриквартально вдоль лесополосы до ул. Рогожникова, по ул. Рогожникова до ул. Западный Обход, внутриквартально по ул. Западный Обход до лесного массива, по границе лесного массива и дачных товариществ до границы города Ставрополя Ставропольского края со Шпаковским муниципальным округом Ставропольского края, по границе города Ставрополя Ставропольского края со Шпаковским муниципальным округом Ставропольского края до просп. Российского, по просп. Российскому до жилой застройки по ул. Тухачевского от жилой застройки ул. Тухачевского внутриквартально до ул. Рогожникова, по ул. Рогожникова нечетная сторона внутриквартально до ул. 45 Параллель.</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32" w:before="0" w:after="0"/>
        <w:contextualSpacing/>
        <w:jc w:val="both"/>
        <w:rPr/>
      </w:pPr>
      <w:r>
        <w:rPr>
          <w:rFonts w:cs="Times New Roman" w:ascii="Times New Roman" w:hAnsi="Times New Roman"/>
          <w:sz w:val="28"/>
          <w:szCs w:val="28"/>
        </w:rPr>
        <w:t>улицы: Андрея Голуба полностью; Василия Копцова полностью; Генерала Маргелова полностью; Григория Крамаренко полностью; Григория Рябушко полностью; Дениса Осадчего полностью; Ивана Щипакина полностью; Константина Лаптева полностью; Матрены Наздрачевой полностью; Михаила Замулы полностью; Николая Быкова полностью; Петра Романенко полностью; Преображенская полностью; Прогрессивная полностью; Рассветная полностью; Рогожникова полностью (исключая № 2); Современная полностью; Тухачевского четная сторона с № 20/5 до конца, нечетная сторона с № 21/2 до конца (исключая № 21/3, 21/4, 23/3, 25/8).</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3</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3 881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32" w:before="0" w:after="0"/>
        <w:contextualSpacing/>
        <w:jc w:val="both"/>
        <w:rPr/>
      </w:pPr>
      <w:r>
        <w:rPr>
          <w:rFonts w:cs="Times New Roman" w:ascii="Times New Roman" w:hAnsi="Times New Roman"/>
          <w:sz w:val="28"/>
          <w:szCs w:val="28"/>
        </w:rPr>
        <w:t>от пересечения ул. Шпаковской и ул. 50 лет ВЛКСМ, далее по ул. Шпаковской нечетная сторона до ул. Шпаковской № 113, внутриквартально вдоль жилой застройки и лесного массива до ул. Шпаковской № 125, через лесной массив до ул. Лермонтова, по ул. Лермонтова до ул. Доваторцев, по ул. Доваторцев до ул. Доваторцев № 9, от ул. Доваторцев № 9, внутриквартально между ул. Фроленко и ул. Доваторцев до ул. Шпаковской, по ул. Шпаковской четная сторона до ул. Шпаковской № 72, от ул. Шпаковской № 72 по ул. Шпаковской № 76/9, от ул. Шпаковской № 76/9 внутриквартально до пр. Фестивального № 17, от пр. Фестивального № 17 через лесной массив до границы с Ленинским районом города Ставрополя, по границе с Ленинским районом города Ставрополя до ул. Космонавтов, от ул. Космонавтов через лесной массив              до ул. Доваторцев № 52ж, по ул. Доваторцев четная сторона                                               до ул. Тухачевского, по ул. Тухачевского нечетная сторона до ул. 50 лет ВЛКСМ, по ул. 50 лет ВЛКСМ четная сторона до ул. Шпаковско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28" w:before="0" w:after="0"/>
        <w:contextualSpacing/>
        <w:jc w:val="both"/>
        <w:rPr/>
      </w:pPr>
      <w:r>
        <w:rPr>
          <w:rFonts w:cs="Times New Roman" w:ascii="Times New Roman" w:hAnsi="Times New Roman"/>
          <w:sz w:val="28"/>
          <w:szCs w:val="28"/>
        </w:rPr>
        <w:t>улицы: 50 лет ВЛКСМ с № 2 по № 16/6; Доваторцев четная сторона                   с № 42 по № 52/ж; нечетная сторона с № 33 по № 45; Космонавтов полностью; Садовая полностью; Тухачевского с № 3/1 по № 5/3; Фроленко полностью; Шпаковская нечетная сторона № 109, № 111, четная сторона с             № 74/1 по № 86/3.</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4</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4 274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внутриквартально от ул. Ленина № 470 до пр. Ботанического № 3, включая пр. Ботанический № 1, 2, внутриквартально от пр. Ботанического № 3 до ул. Лермонтова № 365, по ул. Лермонтова нечетная сторона от ул. Лермонтова № 365 до ул. Доваторцев № 7/2, внутриквартально от ул. Доваторцев № 7/2 по ул. Мира № 456, от ул. Мира № 456 по ул. Социалистической № 1, внутриквартально от ул. Социалистической № 1 до ул. Ленина № 422, от Ленина № 422 до ул. Ленина № 369, по ул. Ленина нечетная сторона от ул. Ленина № 369 до ул. Краснофлотской, по ул. Краснофлотской четная сторона до ул. Мира, по ул. Мира четная сторона внутриквартально до ул. Балахонова, по четной стороне ул. Балахонова до ул. Лермонтова, по ул. Лермонтова до ул. Краснофлотской, по четной стороне ул. Краснофлотской до ул. 8 Марта, по нечетной стороне                      ул. 8 Марта до ул. Л. Толстого, по ул. Л. Толстого нечетная сторона до ул. Дзержинского № 231, внутривартально от ул. Дзержинского № 231 до ул. Дзержинского № 223А, от ул. Дзержинского № 223А, через лесной массив до ул. Пржевальского № 12, по ул. Пржевальского нечетная сторона по ул. Ленина № 389, от ул. Ленина № 389 по ул. Ленина № 450, по ул. Ленина четная сторона от ул. Ленина № 450 по ул. Ленина № 470.</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8 Марта с № 63 по № 111, Балахонова четная сторона с № 4 по № 22; Гагарина полностью; Дзержинского с № 223 по № 299, с № 196 по № 250/1; Короленко полностью; Краснофлотская с № 1 по № 135, с № 2 по № 104; Ленина с № 328/2 по № 328/25, с № 422 по № 470, с № 373 по № 389; Лермонтова № 259; 271; 289; 295, с № 260 по № 310, Мира с № 367/1 по № 367/24, с № 356 по № 392/76; № 460/3; с № 456 по № 458/2; М. Морозова с № 82 по № 106, № 103; 105; Осетинская полностью; Пржевальского № 2; 2/2; 3; 5, с № 11/1 по № 21; Семашко полностью; Социалистическая полностью; Сочинская полностью; Л. Толстого с № 3 по № 27;</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Ботанический № 1, 2; Братский полностью; Запорожский полностью; Кубанский полностью; Передовой полностью; Томский полностью; Хоперский полностью; Параллельны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пик Лесной полностью.</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Избирательный округ № 15</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избирателей – 14 990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от пересечения ул. Краснофлотской с ул. Ленина по ул. Ленина четная сторона до ул. Ленина № 422, внутриквартально от ул. Ленина № 422 по                  ул. Мира № 473, внутриквартально от ул. Мира № 473 до ул. Мира № 454, внутриквартально от ул. Мира № 454 до ул. Доваторцев № 7/2, внутриквартально от ул. Доваторцев № 7/2 до ул. Лермонтова, по                          ул. Лермонтова нечетная сторона до ул. Доваторцев, по ул. Доваторцев нечетная сторона внутриквартально до ул. Шпаковской, по ул. Шпаковской </w:t>
      </w:r>
      <w:r>
        <w:rPr>
          <w:rFonts w:cs="Times New Roman" w:ascii="Times New Roman" w:hAnsi="Times New Roman"/>
          <w:spacing w:val="-6"/>
          <w:sz w:val="28"/>
          <w:szCs w:val="28"/>
        </w:rPr>
        <w:t xml:space="preserve">до ул. Шпаковской № 72, от ул. Шпаковской № 72 до ул. Шпаковской № 76/9,                  </w:t>
      </w:r>
      <w:r>
        <w:rPr>
          <w:rFonts w:cs="Times New Roman" w:ascii="Times New Roman" w:hAnsi="Times New Roman"/>
          <w:sz w:val="28"/>
          <w:szCs w:val="28"/>
        </w:rPr>
        <w:t>от ул. Шпаковской № 76/9 внутриквартально до пр. Фестивального № 17, от пр. Фестивального № 17 через лесной массив до границы с Ленинским районом города Ставрополя, по границе с Ленинским районом города Ставрополя до ул. Герцена № 104, по ул. Герцена от ул. Герцена № 104 до                            ул. Л. Толстого, по ул. Л. Толстого нечетная сторона до ул. 8 Марта, по                    ул. 8 Марта до ул. Краснофлотской, по ул. Краснофлотской нечетная сторона до ул. Лермонтова, по ул. Лермонтова четная сторона до ул. Балахонова, по ул. Балахонова до ул. Мира № 426/1, от ул. Мира № 426/1 внутриквартально до ул. Краснофлотской, по ул. Краснофлотской нечетная сторона до                           ул. Лени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contextualSpacing/>
        <w:jc w:val="both"/>
        <w:rPr/>
      </w:pPr>
      <w:r>
        <w:rPr>
          <w:rFonts w:cs="Times New Roman" w:ascii="Times New Roman" w:hAnsi="Times New Roman"/>
          <w:sz w:val="28"/>
          <w:szCs w:val="28"/>
        </w:rPr>
        <w:t xml:space="preserve">улицы: 8 Марта с № 113 по № 179, с № 96 по № 176; Балахонова с № 5 по              № 15, с № 24 по № 40; Герцена с № 73 по № 147а, с № 68 по № 112; Глинки полностью; Доваторцев с № 3 по № 31, с № 4 по № 40а; Короткова с № 75 по № 121, с № 74 по № 144; Краснофлотская с № 137 по № 211, с № 106 по                № 140; Ленина четная сторона с № 370 по № 418; Лермонтова с № 312 по                  № 330, № 341; № 343, № 347; Мира с № 409 по № 473, с № 400 по № 454; Матросова полностью; Некрасова с № 93 по № 199, с № 80 по № 178; Новая полностью; Павлова полностью; Сенгилеевская полностью; Серова с № 1 по № 113, с № 2 по № 112; Сурикова с № 1 по № 49, с № 2 по № 48; Тельмана с </w:t>
      </w:r>
      <w:r>
        <w:rPr>
          <w:rFonts w:cs="Times New Roman" w:ascii="Times New Roman" w:hAnsi="Times New Roman"/>
          <w:spacing w:val="-4"/>
          <w:sz w:val="28"/>
          <w:szCs w:val="28"/>
        </w:rPr>
        <w:t>№ 149 по № 241, с № 146 по № 244; А. Толстого полностью; Л. Толстого № 45,</w:t>
      </w:r>
      <w:r>
        <w:rPr>
          <w:rFonts w:cs="Times New Roman" w:ascii="Times New Roman" w:hAnsi="Times New Roman"/>
          <w:sz w:val="28"/>
          <w:szCs w:val="28"/>
        </w:rPr>
        <w:t xml:space="preserve"> с № 51А по № 157; Чайковского с № 1 по № 63Б/2, с № 2 по № 70/53; Чернышевского полностью; Шпаковская с № 1 по № 7/2, с № 11 по № 107, с № 2 по № 4, с № 6 по № 72;</w:t>
      </w:r>
    </w:p>
    <w:p>
      <w:pPr>
        <w:pStyle w:val="Normal"/>
        <w:widowControl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ки: Восточный полностью; Петрова с № 1 по № 33, с № 2 по № 40, Седова полностью; Степной с № 2 по № 22; Строительный полностью; Ульянов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ы: Багратиона полностью; Волго-Донской с № 69 по № 117, с № 82 по № 134; Гайдара полностью; Грушевый полностью; Дежнева полностью; Егорлыкский с № 1 по № 43; с № 2 по № 54; Каменный полностью; Короткий полностью; Космодемьянской полностью; Молодогвардейский полностью; Невельский с № 63 по № 135, с № 64 по № 134; Опытный полностью; Сычевский полностью; Хабаров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6</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5 194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избирательного округ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от пересечения ул. Тухачевского и ул. 50 лет ВЛКСМ, по ул. Тухачевского нечетная сторона до ул. Тухачевского № 20/1, внутриквартально от ул. Тухачевского № 20/1 до ул. Тухачевского № 20/3, внутриквартально от ул. Тухачевского № 20/3 до ул. Тухачевского № 20/4, внутриквартально от ул. Тухачевского № 20/4 между домами по ул. Тухачевского № 20/1 и ул. Тухачевского № 22/1, по ул. Тухачевского нечетная сторона до ул. Тухачевского № 21/1, внутриквартально от ул. Тухачевского № 21/1 до ул. Тухачевского № 23/3, внутриквартально от ул. Тухачевского № 23/3 до ул. Тухачевского № 25/8, внутриквартально вдоль лесополосы до ул. Рогожникова, по ул. Рогожникова до ул. Западный Обход, внутриквартально вдоль жилой застройки по ул. Соборной до ул. Пирогова № 5а кор. 1, внутриквартально от ул. Пирогова № 5а кор.1 до ул. Пирогова, по ул. Пирогова до ул. Шпаковской № 121, от ул. Шпаковской № 121 внутриквартально до лесного массива, вдоль лесного массива и ул. Шпаковской до ул. Шпаковской № 113, по ул. Шпаковской четная сторона до ул. 50 лет ВЛКСМ, по ул. 50 лет ВЛКСМ нечетная сторона до ул. Тухачевского.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пект Ворошилова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50 лет ВЛКСМ с № 3/2 по № 25/7, Ерохина полностью; Пирогова с № 5 по № 13А; Рогожникова № 2; Соборная полностью; Тухачевского нечетная сторона с № 7/1 по № 21/1, 21/3, 21/4, 23/3, 25/8, четная сторона с № 20/1 по № 20/4; Шпаковская нечетная сторона с № 113 до конца, четная сторона с № 90/1 по № 100;</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ок Командир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 Солдатск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7</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3 823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избирательного округ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пересечения ул. Тухачевского и ул. Доваторцев, по ул. Доваторцев нечетная сторона до ул. 45 Параллель, по ул. 45 Параллель нечетная сторона до ул. 50 лет ВЛКСМ, по ул. 50 лет ВЛКСМ четная сторона до ул. 50 лет ВЛКСМ № 43а, внутриквартально до ул. 50 лет ВЛКСМ № 41/2, внутриквартально от ул. 50 лет ВЛКСМ № 41/2 до ул. 50 лет ВЛКСМ № 29, внутриквартально от ул. 50 лет ВЛКСМ № 29 до пересечения ул. 50 лет ВЛКСМ с ул. Тухачевского, по ул. Тухачевского четная сторона до ул. Доваторцев.</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45 Параллель с № 1 по № 7/2, 50 лет ВЛКСМ с № 29 по № 47, с № 18 по № 68; Доваторцев с № 47/1 по № 73/1; Тухачевского № 2.</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8</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5 445 человек.</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избирательного округа: </w:t>
      </w:r>
    </w:p>
    <w:p>
      <w:pPr>
        <w:pStyle w:val="Normal"/>
        <w:widowControl w:val="false"/>
        <w:spacing w:lineRule="auto" w:line="240" w:before="0" w:after="0"/>
        <w:contextualSpacing/>
        <w:jc w:val="both"/>
        <w:rPr/>
      </w:pPr>
      <w:r>
        <w:rPr>
          <w:rFonts w:cs="Times New Roman" w:ascii="Times New Roman" w:hAnsi="Times New Roman"/>
          <w:sz w:val="28"/>
          <w:szCs w:val="28"/>
        </w:rPr>
        <w:t>от пересечения ул. Тухачевского и ул. 50 лет ВЛКСМ, по ул. Тухачевского нечетная сторона до ул. Тухачевского № 20/1, внутриквартально до жилой застройки частного сектора по ул. Салова, внутриквартально вдоль жилой застройки до ул. Рогожникова, внутриквартально по ул. Рогожникова до ул. Савченко № 49, внутриквартально от ул. Савченко № 49 до ул. Савченко № 48, внутриквартально по ул. Савченко до ул. Перспективной, внутриквартально по ул. Перспективной до ул. Пирогова, внутриквартально по ул. Пирогова нечетная сторона до ул. Салова, внутриквартально от ул. Салова до ул. Пирогова № 18/4, внутриквартально от ул. Пирогова № 18/4 до ул. Пирогова № 22/3, внутриквартально от ул. Пирогова № 22/3 до автодороги по ул. Пирогова, далее вдоль автодороги по ул. Пирогова четная сторона, включая ул. Пирогова № 42/2 до ул. Пирогова № 46/2, внутриквартально от ул. Пирогова № 46/2 до ул. Пирогова № 48/4, внутриквартально от ул. Пирогова № 48/4 до ул. Пирогова № 62/5, внутриквартально от ул. Пирогова № 62/5 до ул. Пирогова № 64/1, внутриквартально от ул. Пирогова № 64/1 до ул. Пирогова № 62/6, внутриквартально от ул. Пирогова № 62/6 до ул. Пирогова № 50/1, внутриквартально от ул. Пирогова № 50/1 до ул. Пирогова № 62/3, внутриквартально от ул. Пирогова № 62/3 до ул. 50 лет ВЛКСМ № 83, внутриквартально от ул. 50 лет ВЛКСМ № 81, по ул. 50 лет ВЛКСМ нечетная сторона до ул. 50 лет ВЛКСМ № 43а, внутриквартально от ул. 50 лет ВЛКСМ № 43а до ул. 50 лет ВЛКСМ № 41/2, внутриквартально от ул. 50 лет ВЛКСМ № 41/2 до ул. 50 лет ВЛКСМ № 29, внутриквартально от ул. 50 лет ВЛКСМ № 29 до ул. Тухачевског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50 лет ВЛКСМ с № 51/1 по № 79; Мастеровая полностью; Перспективная полностью; Пирогова нечетная сторона № 15, четная сторона  с № 16 по № 64/4 (исключая № 18/4, 22/3, 42/2, 46/2, 48/1, 48/2, 48/3, 48/4, 48/5, 50/1, 50/2, 62/3, 62/4, 62/5, 62/6); Салова нечетная сторона с № 1 по           № 49, четная сторона с № 2 по № 48, Тухачевского с № 12А по № 18.</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19</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4 442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избирательного округ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пересечения ул. Рогожникова и ул. 45 Параллель, по ул. Рогожникова четная сторона внутриквартально до ул. Савченко № 49, внутриквартально от ул. Савченко № 49 до ул. Савченко № 48, внутриквартально по ул. Савченко до ул. Перспективной, внутриквартально по ул. Перспективной до ул. Пирогова, внутриквартально по ул. Пирогова нечетная сторона до ул. Салова, внутриквартально от ул. Салова до ул. Пирогова № 18/4, внутриквартально от ул. Пирогова № 18/4 до ул. Пирогова № 22/3, внутриквартально от ул. Пирогова № 22/3 до автодороги по ул. Пирогова, далее вдоль автодороги по улице Пирогова четная сторона, исключая ул. Пирогова № 42/2 до ул. Пирогова № 46/2, внутриквартально от ул. Пирогова № 46/2 до ул. Пирогова № 48/4, внутриквартально от ул. Пирогова № 48/4 до ул. Пирогова № 62/5, внутриквартально от ул. Пирогова № 62/5 до ул. Пирогова № 64/1, внутриквартально от ул. Пирогова № 64/1 до ул. Пирогова № 62/6, внутриквартально от ул. Пирогова № 62/6 до ул. Пирогова № 50/1, внутриквартально от ул. Пирогова № 50/1 до ул. Пирогова № 62/3, внутриквартально от ул. Пирогова № 62/3 до ул. 50 лет ВЛКСМ № 83, внутриквартально от                    ул. 50 лет ВЛКСМ № 81, по ул. 50 лет ВЛКСМ нечетная сторона                             до ул. 45 Параллель, по ул. 45 Параллель до ул. 45 Параллель № 22/8, внутриквартально от ул. 45 Параллель № 22/8 до ул. 45 Параллель № 18, внутриквартально от ул. 45 Параллель № 18 до ул. Пирогова № 92, по ул. Пирогова до ул. Пирогова № 103а, от ул. Пирогова № 103а до границы города Ставрополя Ставропольского края со Шпаковским муниципальным округом Ставропольского края, по границе города Ставрополя Ставропольского края со Шпаковским муниципальным округом Ставропольского края до просп. Российского, по просп. Российскому до жилой застройки по ул. Тухачевского, от жилой застройки ул. Тухачевского внутриквартально до ул. Рогожникова, по ул. Рогожникова нечетная сторона внутриквартально до ул. 45 Параллель.</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ранице округ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ицы: 45 Параллель нечетная сторона с № 11/1 до конца, четная сторона с № 26 до конца; 50 лет ВЛКСМ с № 81 по № 113; Андреевская полностью;                А. Савченко полностью; Есенина полностью; Зеленодольская полностью; Маяк 2/1 полностью; Маяк 2/2 полностью; Маяк 2/3 полностью; Пирогова               нечетная сторона с № 21 по № 81, четная сторона № 18/4, 22/3, 42/2,                     46/2, с № 48/1 по № 78 (исключая № 54, 54/В, 56, 62/1, 62/2, 64/1, 64/2, 64/3, 64/4); Родосская полностью; Салова с № 51 до конца, с № 50 до конца; Сельская полностью; Узорная полностью.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бирательный округ № 20</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Численность избирателей – 15 163 челове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избирательного округа: </w:t>
      </w:r>
    </w:p>
    <w:p>
      <w:pPr>
        <w:pStyle w:val="Normal"/>
        <w:widowControl w:val="false"/>
        <w:spacing w:lineRule="auto" w:line="240" w:before="0" w:after="0"/>
        <w:contextualSpacing/>
        <w:jc w:val="both"/>
        <w:rPr/>
      </w:pPr>
      <w:r>
        <w:rPr>
          <w:rFonts w:cs="Times New Roman" w:ascii="Times New Roman" w:hAnsi="Times New Roman"/>
          <w:sz w:val="28"/>
          <w:szCs w:val="28"/>
        </w:rPr>
        <w:t>от ул. Доваторцев № 52ж внутриквартально до лесного массива «Мамайский лес», через лесной массив «Мамайский лес» до ул. Космонавтов, по ул. Космонавтов до ул. Южный Обход, по ул. Южный Обход нечетная сторона до границы города Ставрополя Ставропольского края со Шпаковским муниципальным округом Ставропольского края, вдоль границы города Ставрополя Ставропольского края со Шпаковским муниципальным округом Ставропольского края до жилой застройки ул. Пирогова № 103а, по ул. Пирогова до ул. Пирогова № 92, внутриквартально от ул. Пирогова № 92 до ул. 45 Параллель № 18, внутриквартально до ул. 45 Параллель № 22/8, по ул. 45 Параллель четная сторона до ул. Доваторцев, по ул. Доваторцев четная сторона до ул. Доваторцев № 52ж.</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contextualSpacing/>
        <w:jc w:val="both"/>
        <w:rPr/>
      </w:pPr>
      <w:r>
        <w:rPr>
          <w:rFonts w:cs="Times New Roman" w:ascii="Times New Roman" w:hAnsi="Times New Roman"/>
          <w:sz w:val="28"/>
          <w:szCs w:val="28"/>
        </w:rPr>
        <w:t>В границе округа:</w:t>
      </w:r>
    </w:p>
    <w:p>
      <w:pPr>
        <w:pStyle w:val="Normal"/>
        <w:widowControl w:val="false"/>
        <w:spacing w:lineRule="auto" w:line="244" w:before="0" w:after="0"/>
        <w:contextualSpacing/>
        <w:jc w:val="both"/>
        <w:rPr>
          <w:rFonts w:ascii="Times New Roman" w:hAnsi="Times New Roman" w:cs="Times New Roman"/>
          <w:sz w:val="28"/>
          <w:szCs w:val="28"/>
        </w:rPr>
      </w:pPr>
      <w:r>
        <w:rPr>
          <w:rFonts w:cs="Times New Roman" w:ascii="Times New Roman" w:hAnsi="Times New Roman"/>
          <w:sz w:val="28"/>
          <w:szCs w:val="28"/>
        </w:rPr>
        <w:t>бульвар Архитекторов полностью;</w:t>
      </w:r>
    </w:p>
    <w:p>
      <w:pPr>
        <w:pStyle w:val="Normal"/>
        <w:widowControl w:val="false"/>
        <w:spacing w:lineRule="auto" w:line="24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ицы: 45 Параллель с № 2 по № 22/8; Аграрник полностью;  Аграрник-1 полностью; Аграрник-2 полностью; Аграрник-3 полностью; Аграрник-4 полностью; Аграрник-5 полностью; Аграрник-6 полностью; Аграрник-7 полностью; Аграрник-8 полностью; Аграрник-9 полностью; Аграрник-10 полностью; Аграрник-11 полностью; Аграрник-12 полностью; Аграрник-13 полностью; Аграрник-14 полностью; Аграрник-15 полностью; Аграрник-16 полностью; Аграрник-17 полностью; Аграрник-18 полностью; Аграрник-19 полностью; Аграрник-20 полностью; Аграрник-21 полностью; Аграрник-22 полностью; Алмазная полностью; Бирюзовая полностью; Васильковая полностью; Виктория-1 полностью; Виктория-2 полностью; Виктория-3 полностью; Виктория-4 полностью; Виктория-5 полностью; Виктория-6 полностью; Виктория-7 полностью; Виктория-8 полностью; Виктория-9 полностью; Виктория-10 полностью; Виктория-11 полностью; Виктория-12 полностью; Виктория-13 полностью; Виктория-14 полностью; Виктория-15 полностью; Виктория-16 полностью; Виктория-17 полностью; Виктория-18 полностью; Виктория-19 полностью; Декоративная полностью; Доваторцев с № 75 до конца, с № 54 до конца; Дружба-1 полностью; Дружба-2 полностью; Дружба-3 полностью; Дружба-4 полностью; Дружба-5 полностью; Дружба-6 полностью; Дружба-7 полностью; Дружба-8 полностью; Дружба-9 полностью; Дружба-10 полностью; Дружба-11 полностью; Дружба-12 полностью; Дружба-13 полностью; Дружба-14 полностью; Живописная полностью; Зодчих полностью; Имени Советской Армии полностью; Имени Советской Армии-1 полностью; Имени Советской Армии-2 полностью; </w:t>
      </w:r>
      <w:r>
        <w:br w:type="page"/>
      </w:r>
    </w:p>
    <w:p>
      <w:pPr>
        <w:pStyle w:val="Normal"/>
        <w:widowControl w:val="false"/>
        <w:spacing w:lineRule="auto" w:line="244" w:before="0" w:after="0"/>
        <w:contextualSpacing/>
        <w:jc w:val="both"/>
        <w:rPr/>
      </w:pPr>
      <w:r>
        <w:rPr>
          <w:rFonts w:cs="Times New Roman" w:ascii="Times New Roman" w:hAnsi="Times New Roman"/>
          <w:sz w:val="28"/>
          <w:szCs w:val="28"/>
        </w:rPr>
        <w:t>Имени Советской Армии-3 полностью; Имени Советской Армии-4 полностью; Имени Советской Армии-5 полностью; Имени Советской  Армии-6 полностью; Имени Советской Армии-7 полностью; Импульс-1 полностью; Импульс-2 полностью; Импульс-3 полностью; Импульс-4 полностью; Импульс-5 полностью; Импульс-6 полностью; Импульс-7 полностью; Кизиловая полностью; Кленовая полностью; Контурная полностью; Ландшафтная полностью; Ландышевая полностью; Лесная Поляна-2 полностью; Лесовод-2 № 1, 2, 16, 29; Лесок-1 полностью, Лесок-2 полностью; Лесок-3 полностью; Лесок-4 полностью; Летучая Мышь-1 полностью; Летучая Мышь-2 полностью; Летучая Мышь-3 полностью; Малиновая полностью; Марьинская полностью; Мечта-1 полностью; Мечта-2 полностью; Мечта-3 полностью; Мечта-4 полностью; Мечта-5 полностью; Мечта-6 полностью; Мечта-7 полностью; Мечта-8 полностью; Мечта-9 полностью; Мечта-10 полностью; Мечта-11 полностью; Мечта-12 полностью; Обильная полностью; Оптимист полностью; Пазарджикская полностью; Пирогова с № 84 до конца, с № 93 до конца; Пламя полностью; Пламя-1 полностью; Пламя-2 полностью; Пламя-3 полностью; Пламя-4 полностью; Пламя-5 полностью; Пламя-6 полностью; Родничок полностью; Родничок-1 полностью; Родничок-2 полностью; Родничок-3 полностью; Родничок-4 полностью; Родничок-5 полностью; Родничок-6 полностью; Родничок-7 полностью; Родничок-8 полностью; Роз полностью; Ромашковая полностью; Росгипрозем полностью; Росгипрозем-1 полностью; Росгипрозем-2 полностью; Росгипрозем-3 полностью; Росгипрозем-4 полностью; Росгипрозем-5 полностью; Росгипрозем-6 полностью; Росгипрозем-7 полностью; Сигнал-1 полностью; Сигнал-2 полностью; Сигнал-3 полностью; Сигнал-4 полностью; Сигнал-5 полностью; Сигнал-6 полностью; Сигнал-7 полностью; Солнечная полностью; Спутник-1 полностью; Спутник-2 полностью; Спутник-3 полностью; Спутник-4 полностью; Спутник-5 полностью; Спутник-6 полностью; Спутник-7 полностью; Спутник-8 полностью; Спутник-9 полностью; Спутник-10 полностью; Творческая полностью; Тюльпановая полностью, Фермерская полностью; Черниговская полностью; Юбилейное-1/1 полностью; Юбилейное-1/2 полностью; Южный обход полностью; Яблочко-2 полностью; Яблочко-2/1 полностью;               Яблочко-2/2 полностью; Яблочко-2/3 полностью; Яблочко-2/4 полностью;</w:t>
      </w:r>
    </w:p>
    <w:p>
      <w:pPr>
        <w:pStyle w:val="Normal"/>
        <w:widowControl w:val="false"/>
        <w:spacing w:lineRule="auto" w:line="244" w:before="0" w:after="0"/>
        <w:contextualSpacing/>
        <w:jc w:val="both"/>
        <w:rPr/>
      </w:pPr>
      <w:r>
        <w:rPr>
          <w:rFonts w:cs="Times New Roman" w:ascii="Times New Roman" w:hAnsi="Times New Roman"/>
          <w:sz w:val="28"/>
          <w:szCs w:val="28"/>
        </w:rPr>
        <w:t>проезды: 1 Юго-Западный полностью; 2 Юго-Западный полностью;                 3 Юго-Западный полностью; 4 Юго-Западный полностью; Галерейный полностью; Елецкий полностью; Кольцевой полностью; Лазурный полностью; Симметричный полностью; Таганский полностью; Художественный полностью; Хитровский полностью; Янтарный полностью;</w:t>
      </w:r>
    </w:p>
    <w:p>
      <w:pPr>
        <w:pStyle w:val="Normal"/>
        <w:widowControl w:val="false"/>
        <w:spacing w:lineRule="auto" w:line="244" w:before="0" w:after="0"/>
        <w:contextualSpacing/>
        <w:jc w:val="both"/>
        <w:rPr>
          <w:rFonts w:ascii="Times New Roman" w:hAnsi="Times New Roman" w:cs="Times New Roman"/>
          <w:sz w:val="28"/>
          <w:szCs w:val="28"/>
        </w:rPr>
      </w:pPr>
      <w:r>
        <w:rPr>
          <w:rFonts w:cs="Times New Roman" w:ascii="Times New Roman" w:hAnsi="Times New Roman"/>
          <w:sz w:val="28"/>
          <w:szCs w:val="28"/>
        </w:rPr>
        <w:t>кордон Надеждинский полностью;</w:t>
      </w:r>
    </w:p>
    <w:p>
      <w:pPr>
        <w:pStyle w:val="Normal"/>
        <w:widowControl w:val="false"/>
        <w:spacing w:lineRule="auto" w:line="244"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лки: Базальтовый полностью; Звездный полностью; Пологий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Т и СНТ: «Надежда» полностью; «Оптимист» полностью; совхоз «Пригородный» полностью; «Плодосовхоз 2-е отделение» полностью, совхоз «Ставрополец» полность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инская часть 2597;</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иотелецентр полностью.</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widowControl w:val="false"/>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й городской Думы                                                      Г.С.Коляги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2:00Z</dcterms:created>
  <dc:creator>gomzinaYD</dc:creator>
  <dc:description/>
  <cp:keywords/>
  <dc:language>en-US</dc:language>
  <cp:lastModifiedBy>CF</cp:lastModifiedBy>
  <cp:lastPrinted>2020-12-01T14:36:00Z</cp:lastPrinted>
  <dcterms:modified xsi:type="dcterms:W3CDTF">2020-12-09T08:44:00Z</dcterms:modified>
  <cp:revision>42</cp:revision>
  <dc:subject/>
  <dc:title>ПРИЛОЖЕНИЕ</dc:title>
</cp:coreProperties>
</file>