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15"/>
        <w:gridCol w:w="4800"/>
        <w:gridCol w:w="449"/>
        <w:gridCol w:w="239"/>
      </w:tblGrid>
      <w:tr>
        <w:trPr/>
        <w:tc>
          <w:tcPr>
            <w:tcW w:w="9876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2020 г. № 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разделам и подразделам классификации расходов бюджетов за 2019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8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19 год с учетом изме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1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 нения к приня тому план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 027,19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354,10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7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7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03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13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103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13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67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76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8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8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1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1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0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9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6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6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3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849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777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7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77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27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77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6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92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92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0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00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98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98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6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43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43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43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43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8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51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8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51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7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6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6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5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49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4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49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4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3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3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5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0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0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50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0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6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5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5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9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34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14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2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62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2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62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4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3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39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3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32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5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8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8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80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889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3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9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3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9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7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3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7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6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5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тиводействие коррупции в сфере деятельности администрации города Ставрополя и ее органа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коррупции, антикоррупционное просвещение и пропаган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 01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12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324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5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6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8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6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8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6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8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6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453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243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м вид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237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0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237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0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1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0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8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88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2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3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45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7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66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898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бор и анализ информации о состоянии  этноконфессиональных отношений и межнациональной напряженности, распространения идеологии терроризм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1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7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7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людей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87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70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56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43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56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43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7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8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7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8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77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77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7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7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2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82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9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52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05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6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8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81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18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7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41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47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9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99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0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4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0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6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1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1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1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41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2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8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2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83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9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4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2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72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8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8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2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2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2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2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73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53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73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5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9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7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2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2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2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2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2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9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7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59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7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59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5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7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кспозиции военной техники на территории площади имени Святого князя Владимир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5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иных межбюджетных трансфертов на премирование победителей Всероссийского конкурса «Лучшая муниципальная практик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39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39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финансовой помощи муниципальному унитарному предприятию города Ставрополя «РЫНОК № 1» в рамках мер по предупреждению банкротства при его ликвидации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3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6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3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6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2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8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8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23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8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23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8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1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1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81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97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2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45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50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2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50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9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3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24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1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45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65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45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65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5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59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3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3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4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6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4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6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4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6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7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6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7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6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7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6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9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6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19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6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5 200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1 475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43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43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43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43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7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7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57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7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57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28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3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4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3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4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3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4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503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4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в области тран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отдельных мероприятий по электрическому транспорту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ировому соглашению, заключенному между Межрайонной ИФНС России № 12 по Ставропольскому краю (кредитор) и Ставропольским муниципальным унитарным троллейбусным предприятием (должник), комитетом по управлению муниципальным имуществом города Ставрополя (третье лицо), комитетом городского хозяйства администрации города Ставрополя (третье лицо) на общую сумму 114 166,01 тыс. рубл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38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038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в области тран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1 390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7 214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9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 641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 46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 641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 46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 535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 533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31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72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31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72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4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6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4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6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4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4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4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4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15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65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15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65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28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0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ой дороги по улице 45 Параллель на участке от улицы Пирогова до улицы Рогожникова в городе Ставрополе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2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2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участка сети дождевой канализации по улице Пригородной в городе Ставрополе от земельного участка </w:t>
              <w:br/>
              <w:t xml:space="preserve">№ 230 по улице Пригородной (кадастровый номер 26:12:020803:2) до проезда Чапаевского (в том числе проектно-изыскательские работы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лиц Беличенко, Историческая, Бударская, Лётная в городе Ставрополе 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8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 Параллель и  участка улицы 45 Параллель от проспекта Российский до улицы Рогожникова в городе Ставрополе (в том числе 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дъездной дороги по ул. Тюльпановая к строящемуся детскому саду и на строительство участка по ул. Бирюзовая от ул. Тюльпановая до пр. Лазурный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ерспективной от проспекта Российский до улицы Рогожникова в городе  Ставрополе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 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ногоуровневой развязки на пересечении проспекта Кулакова и улицы Ленина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автомобильной дороги по улице Рогожникова от улицы Юго-Западный обход до улицы 45 Параллель (в том числе проектно - 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28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0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3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3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3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3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краевого бюджета на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краевого бюджета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46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46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46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46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за счет средств краевого бюджета на создание и благоустройство пешеходных коммуникаций по ул. Космонавтов в г. Ставрополе (в том числе проведение ремонтно-восстановительных работ тротуара и создание велосипедной дорожки по нечетной стороне ул. Космонавтов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39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39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за счет средств краев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58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39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58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39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и реконструкция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647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813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647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813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80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433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 Параллель и участка улицы 45 Параллель от улицы Рогожникова  до проспекта Российский в городе Ставрополе (I этап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844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45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ой дороги по улице 45 Параллель на участке от улицы Пирогова до улицы Рогожникова в городе Ставрополе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7649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20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,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местного бюджета на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8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8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8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8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местного бюджета на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2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2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2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27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96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96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2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72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5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5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0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6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0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6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7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42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 Параллель и участка улицы 45 Параллель от улицы Рогожникова  до проспекта Российский в городе Ставрополе (I этап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16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7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ой дороги по улице 45 Параллель на участке от улицы Пирогова до улицы Рогожникова в городе Ставрополе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94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219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5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5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5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5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68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68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ционального проекта «Безопасные и качественные автомобильные дорог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71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712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27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27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84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84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27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27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776A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29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29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776A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29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29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76A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76A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4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3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5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1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1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коммунальной техн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7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7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функций заказчика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работку градостроительной документ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21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21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22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2 299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91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624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68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7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7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27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7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9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37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9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4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92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4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92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21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21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2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2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55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55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55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55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S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S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52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65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4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4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6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4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5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4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5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7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7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5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25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3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электроснабжения населения на территории 32 микрорайона Ленинского района города Ставрополя (поселок Демино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0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 256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 400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5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596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621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596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621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9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56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9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56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9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56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 502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 867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39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39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39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39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4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442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4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442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785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49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ешеходного моста, соединяющего территорию Комсомольского пруда и пионерского пруда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проведение экспертизы  проектно-сметной документации и результатов инженерных изыск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99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49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6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4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26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4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7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7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7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7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краевого бюджета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2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2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2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2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краевого бюджета на приобретение одного  мобильного зимнего комплекса с инфраструктуро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9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94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76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76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76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76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(реконструкция) объектов коммунальной инфраструктуры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28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97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28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97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сети дождевой канализации на территории «Русский лес»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24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 Параллель и участка улицы 45 Параллель от улицы Рогожникова до проспекта Российский  в городе Ставрополе (II этап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2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53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7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7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7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, за счет средств краев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791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46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791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46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местного бюджета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3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4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(реконструкция) объектов коммунальной инфраструктур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2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2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сети дождевой канализации на территории «Русский лес»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роспекта Российский от улицы Перспективной до улицы 45 Параллель и участка улицы 45 Параллель от улицы Рогожникова до проспекта Российский  в городе Ставрополе (II этап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2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2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6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7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6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7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2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2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193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1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193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1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дворовых территор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99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618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дворовых территори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77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139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0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77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139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0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дворовых территорий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S7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5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1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1 S7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5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1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70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70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70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70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70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70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5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5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23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 00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 00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 00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0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28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7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0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7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0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4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2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2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26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2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26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многоквартирных домов в городе Ставрополе, признанных аварийными и подлежащими сносу (в том числе проектно-сметная документаци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7 827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5 494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2 617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6 42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1 955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7 913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 17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 160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 021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0 021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640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 640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665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665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75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75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 380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 380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31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31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87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87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4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4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57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3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03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84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03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84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4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4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5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5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4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4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776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753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160 мест в 204 квартале г. Ставрополя, ул. Серова, 470/7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2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2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15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80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0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75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75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0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75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75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280 мест в 530 квартале г. Ставрополя, ул. Тюльпановая, 2 (в том числе проектно–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17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17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1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1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640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640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17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17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муниципальную собственность здания для размещения дошкольного образовательного учреждения на 160 мест в Юго-Западном районе  г.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2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22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6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6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966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96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2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22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дошкольного образовательного учреждения на 300 мест в 528 квартале по ул. Пирогова, 80 в г. 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233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233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2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2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501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501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233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233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300 мест в Октябрьском районе г. Ставрополя по ул. Пригородная, 227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3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3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24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24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3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3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 для обеспечения ввода объектов в эксплуатацию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36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13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160 мест в 204 квартале г. Ставрополя, ул. Серова, 470/7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36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13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7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91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77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36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13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людей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1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9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7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 27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9 738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7 21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7 680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8 63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8 30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6 028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6 028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06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 064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871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871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16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16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1 963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1 963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 109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 109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6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6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89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56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6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3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6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3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образовательных организаци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77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77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8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8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8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8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8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6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9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9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3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585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37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585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37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щеобразовательных организаци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72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25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91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Пирогова в г.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72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25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91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772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25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91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ще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72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5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Пирогова в г.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72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5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S72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35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4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04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людей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6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6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5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8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8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3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3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71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107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67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67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67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67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80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80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80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80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74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74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0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06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86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8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0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20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3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35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749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99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88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деятельности муниципальных учреждений  дополнительного образования детей в отрасли «Культура»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4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49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4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49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64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644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04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04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Cтроительство (реконструкция) объектов муниципальных учреждений в сфере куль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9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78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(реконструкция) объектов муниципальных учреждений в сфере культуры за счет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7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59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5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 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7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59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5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7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59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5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(реконструкция) объектов муниципальных учреждений в сфере культуры  за счет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S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 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S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5 S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5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муниципальной службы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фессионального развития и подготовки кадров в органах местного самоуправ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0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0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3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0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92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92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4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4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тодическое и информационное сопровождение реализации молодежной политик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5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5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97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97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2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2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2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8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80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8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80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6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6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5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5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1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1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1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31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3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3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5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693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400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302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009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700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406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60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48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60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48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9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58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46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7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7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93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 957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9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913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9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913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68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68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24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87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87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35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3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35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3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L51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L51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L51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L51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97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97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97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97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54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54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4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4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7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5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7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5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7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5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9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94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, поставку и монтаж металлических конструкций для установки Led-экр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учреждений культуры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77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17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17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77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17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17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учреждений культур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7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7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работ по капитальному ремонту зданий и сооружений, благоустройству территорий в муниципальных бюджетных (автономных) учреждениях отрасли «Культура»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зданий и сооружений муниципальных бюджетных (автономных) учреждений в сфере куль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2 214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2 214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1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иных межбюджетных трансфертов на премирование победителей Всероссийского конкурса «Лучшая муниципальная практик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39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39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0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0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0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90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5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5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4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4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5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 конкурсной основе гранта в форме субсидии  некоммерческой организации на издание социально значимой литературы для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 23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1 480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1 459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 761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1 459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 761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 71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 710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 13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1 125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2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2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9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9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расходов на оплату жилых помещений и 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23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228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9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13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12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нвалидам (в том числе детям-инвалидам), имеющим транспортные средства в соответствии с медицинскими показаниями, или их законным представителям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0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80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0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0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8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00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300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8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85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84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845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4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300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30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етеранам труда Ставропольского края и лицам, награжденным медалью «Герой труда Ставрополь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660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660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8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8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732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732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 реабилитированным лицам и лицам, признанным пострадавшими от политических репре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1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1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ая доплата к пенсии гражданам, ставшим инвалидами при исполнении служебных обязанностей в районах боевых действ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оплату жилого помещения и коммунальных услуг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74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74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4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4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27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278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на основании социального контракта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01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24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96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6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 до 3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4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2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4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2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</w:t>
              <w:br/>
              <w:t>им. М.А. Лиходе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гражданам, пострадавшим в результате внезапного частичного обрушения многоквартирного дома по адресу: город Ставрополь, улица Бруснева, дом 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95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риобретением пользовательского оборудования для приема цифрового эфирного телевизионного сигна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8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8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5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8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2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2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2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людей с ограниченными возможностями и пожилых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543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29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921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303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921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303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47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239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47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239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209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701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34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34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0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03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0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03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1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1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18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98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98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49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493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24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243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03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02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89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8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й компенсации семьям, в которых в период с 1 января 2011 года по 31 декабря 2015 года родился третий или последующий ребено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6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6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0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беспечение жильем молодых семей в городе Ставрополе» 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0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10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 не имеющим детей,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1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1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7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7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7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5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77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5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 не имеющим детей, социальных выплат на приобретение (строительство) жилья в 2018 году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32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41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3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3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3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компенсации расходов на оплату жилых помещений и коммунальных услуг отдельным категориям граждан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3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3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56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2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7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59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59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59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59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2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3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3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15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15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1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1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46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783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0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46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9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734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69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0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мероприятиях и спортивных мероприятиях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спортивной направленности города Ставропол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4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2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4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2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4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2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3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 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3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5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5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94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94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4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4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5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3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3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3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85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7 147,57</w:t>
            </w:r>
          </w:p>
        </w:tc>
        <w:tc>
          <w:tcPr>
            <w:tcW w:w="1276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 33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</w:t>
        <w:tab/>
        <w:tab/>
        <w:tab/>
        <w:t xml:space="preserve">  </w:t>
        <w:tab/>
        <w:tab/>
        <w:tab/>
        <w:tab/>
        <w:tab/>
        <w:t xml:space="preserve">        Е.Н.Алад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62">
    <w:name w:val="xl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8">
    <w:name w:val="xl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2">
    <w:name w:val="xl3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8">
    <w:name w:val="xl3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9">
    <w:name w:val="xl3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4">
    <w:name w:val="xl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5">
    <w:name w:val="xl4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5">
    <w:name w:val="xl415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1">
    <w:name w:val="xl4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2">
    <w:name w:val="xl4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4">
    <w:name w:val="xl444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5">
    <w:name w:val="xl44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0">
    <w:name w:val="xl4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1">
    <w:name w:val="xl4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2">
    <w:name w:val="xl45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3">
    <w:name w:val="xl4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5">
    <w:name w:val="xl4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4">
    <w:name w:val="xl474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1">
    <w:name w:val="xl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2">
    <w:name w:val="xl4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3">
    <w:name w:val="xl483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Y.Gomzina</dc:creator>
  <dc:description/>
  <cp:keywords/>
  <dc:language>en-US</dc:language>
  <cp:lastModifiedBy>S.Karaeva</cp:lastModifiedBy>
  <cp:lastPrinted>2018-04-11T10:26:00Z</cp:lastPrinted>
  <dcterms:modified xsi:type="dcterms:W3CDTF">2020-03-20T12:12:00Z</dcterms:modified>
  <cp:revision>58</cp:revision>
  <dc:subject/>
  <dc:title/>
</cp:coreProperties>
</file>