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4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Cs w:val="28"/>
        </w:rPr>
        <w:t xml:space="preserve">избирательного участка № 44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44,                   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Ленинского района города Ставропол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44 со сроком полномочий пять лет (2023-2028 гг.), назначив в её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3. Направить выписку из настоящего постановления в соответствующую участковую избирательную комисс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Cs w:val="28"/>
        </w:rPr>
        <w:t>4. Разместить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орода Ставрополя                     </w:t>
      </w:r>
      <w:bookmarkStart w:id="0" w:name="P42"/>
      <w:bookmarkEnd w:id="0"/>
      <w:r>
        <w:rPr>
          <w:szCs w:val="28"/>
        </w:rPr>
        <w:t xml:space="preserve">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 xml:space="preserve">к постановлению </w:t>
      </w:r>
      <w:r>
        <w:rPr>
          <w:szCs w:val="28"/>
        </w:rPr>
        <w:t xml:space="preserve">территориальной избирательной </w:t>
      </w:r>
      <w:r>
        <w:rPr>
          <w:spacing w:val="-1"/>
          <w:szCs w:val="28"/>
        </w:rPr>
        <w:t xml:space="preserve">комиссии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>Ленинского района города Ставрополя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536" w:hanging="0"/>
        <w:rPr>
          <w:szCs w:val="28"/>
        </w:rPr>
      </w:pPr>
      <w:r>
        <w:rPr>
          <w:szCs w:val="28"/>
        </w:rPr>
        <w:t>от  07.06.2023 № 59/441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Список кандидатур членов участковой избирательной комиссии с правом решающего голо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44</w:t>
      </w:r>
    </w:p>
    <w:p>
      <w:pPr>
        <w:pStyle w:val="Normal"/>
        <w:jc w:val="center"/>
        <w:rPr/>
      </w:pPr>
      <w:r>
        <w:rPr>
          <w:szCs w:val="28"/>
        </w:rPr>
        <w:t>Количественный состав комиссии – 12 чле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гапкина Надежда Георги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артии «ЕДИНАЯ РОССИЯ» в Ставропольском кра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имсакаева Офелия Биболат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дросова Оксана Анатол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гилошвили Наталья Александ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нчарова Елена Артем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ютина Евдокия Павл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горнов Владимир Серге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сонова Наталья Стефан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нинское ме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ркисян Мхитар Арарат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фронова Дарья Васил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ламова Наталья Викто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илова Алла Геннад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Ленинск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01:00Z</cp:lastPrinted>
  <dcterms:modified xsi:type="dcterms:W3CDTF">2023-06-09T12:01:00Z</dcterms:modified>
  <cp:revision>70</cp:revision>
  <dc:subject/>
  <dc:title/>
</cp:coreProperties>
</file>