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6"/>
        <w:widowControl/>
        <w:spacing w:lineRule="auto" w:line="216" w:before="0" w:after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9 августа  2021 года                   г. Ставрополь                                   № 35/333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281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руководствуясь  постановлением  территориальной избирательной комиссии Промышленного района города Ставрополя  от 19.08.2021 № 35/302 «О дополнительном зачислении и внесении изменений в резерв составов участковых избирательных комиссий территориальных избирательных комиссий на территории  Промышленного района города Ставрополя»,  в связи с досрочным прекращением полномочий члена участковой избирательной комиссии избирательного участка № 1281 Ктениди Елены Анатольевны  согласно постановлению территориальной избирательной комиссии Промышленного района города Ставрополя от 19.08. 2021 года  № 35/293«Об освобождении от обязанностей члена участковой избирательной избирательного участка № 1281 с правом решающего голоса Ктениди Е.А.»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ом участковой избирательной комиссии избирательного участка № 1281 (далее-Комиссия)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 xml:space="preserve">Савенкову Евгению Сергеевну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3. Направить настоящее постановление в Комиссию</w:t>
      </w:r>
      <w:r>
        <w:rPr>
          <w:sz w:val="28"/>
          <w:szCs w:val="28"/>
        </w:rPr>
        <w:t>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>4. Разместить настоящее постановление на сайте избирательной комиссии Ставропольского края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spacing w:lineRule="exact" w:line="240"/>
        <w:ind w:left="9645" w:hanging="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pacing w:lineRule="exact" w:line="240"/>
        <w:ind w:left="964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exact" w:line="240"/>
        <w:ind w:left="9645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территориальной избирательной</w:t>
      </w:r>
    </w:p>
    <w:p>
      <w:pPr>
        <w:pStyle w:val="Normal"/>
        <w:spacing w:lineRule="exact" w:line="240"/>
        <w:ind w:left="9645" w:hanging="0"/>
        <w:jc w:val="center"/>
        <w:rPr/>
      </w:pPr>
      <w:r>
        <w:rPr>
          <w:sz w:val="20"/>
          <w:szCs w:val="20"/>
        </w:rPr>
        <w:t>комиссии  Промышленного района города Ставрополя</w:t>
      </w:r>
    </w:p>
    <w:p>
      <w:pPr>
        <w:pStyle w:val="Normal"/>
        <w:spacing w:lineRule="exact" w:line="240"/>
        <w:ind w:left="9645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4.12.2017 № 57/570 (с изменениями, внесенными постановлением территориальной избирательной комиссией Промышленного района города Ставрополя от 26.01.2018 № 59/639, от 08.02.2018 № 61/714, от 12.08.2019 № 86/908, от 18.11.2019 № 95/939, 19.08.2021 №35/333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сположения участковой избирательной комиссии 1281 и помещения для голосования: </w:t>
      </w:r>
      <w:r>
        <w:rPr>
          <w:bCs/>
          <w:sz w:val="28"/>
          <w:szCs w:val="28"/>
        </w:rPr>
        <w:t>Общество с ограниченной ответственностью «Управляющая компания «Комфорт Сервис 1»</w:t>
      </w:r>
      <w:r>
        <w:rPr>
          <w:sz w:val="28"/>
          <w:szCs w:val="28"/>
        </w:rPr>
        <w:t xml:space="preserve"> (ул. Родосская,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080"/>
        <w:gridCol w:w="3240"/>
        <w:gridCol w:w="900"/>
        <w:gridCol w:w="1080"/>
        <w:gridCol w:w="5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 или мун. служ.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илова Елена Юр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шин Юрий Дани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Электроавтомати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ток Ольга Александ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-специаль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21, воспит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м местным отделением Ставропольского регионального отделения ВПП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мышева Ольга Борис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 xml:space="preserve">МБДОУ детский сад № 21, ведущий экономи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ьвас Марина Геннад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 xml:space="preserve">МБДОУ детский сад № 21, главный бухгал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ьвас  Светлана Валентин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 xml:space="preserve">МБДОУ детский сад № 21, воспит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енкова Евгения Серг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МБДОУ детский сад № 21, 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убева Инна Никола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специаль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 xml:space="preserve">МБДОУ детский сад № 21, музыкальный руковод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евцева Татьяна Александ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МБДОУ детский сад № 21, педагог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сова Еле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МБДОУ детский сад № 21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Людмила Анатол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 -специ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 xml:space="preserve">МБДОУ детский сад № 21, воспит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ганова Гульнахар Абдул-Муталап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населением ООО «Проспе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жительства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А. Малинина</w:t>
      </w:r>
    </w:p>
    <w:p>
      <w:pPr>
        <w:pStyle w:val="Normal"/>
        <w:spacing w:lineRule="auto" w:line="2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07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64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2:00Z</dcterms:created>
  <dc:creator>TIK</dc:creator>
  <dc:description/>
  <cp:keywords/>
  <dc:language>en-US</dc:language>
  <cp:lastModifiedBy>Малинина Валентина Андреевна</cp:lastModifiedBy>
  <cp:lastPrinted>2021-08-26T13:46:00Z</cp:lastPrinted>
  <dcterms:modified xsi:type="dcterms:W3CDTF">2021-08-26T10:46:00Z</dcterms:modified>
  <cp:revision>65</cp:revision>
  <dc:subject/>
  <dc:title>ТЕРРИТОРИАЛЬНАЯ ИЗБИРАТЕЛЬНАЯ КОМИССИЯ ПРОМЫШЛЕННОГО РАЙОНА ГОРОДА СТАВРОПОЛЯ</dc:title>
</cp:coreProperties>
</file>