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16 года                          г. Ставрополь                                  № 15/1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Думы Ставропольского края шестого созыва по одномандатному избирательному округу № 20 Дроздовой Ольге Павлов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0 мая 2016 г.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Дроздовой Ольге Павловне, кандидату в депутаты Думы Ставропольского края шест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6T11:19:00Z</cp:lastPrinted>
  <dcterms:modified xsi:type="dcterms:W3CDTF">2016-07-16T08:20:00Z</dcterms:modified>
  <cp:revision>22</cp:revision>
  <dc:subject/>
  <dc:title>ТЕРРИТОРИАЛЬНАЯ ИЗБИРАТЕЛЬНАЯ КОМИССИЯ ПРОМЫШЛЕННОГО РАЙОНА ГОРОДА СТАВРОПОЛЯ</dc:title>
</cp:coreProperties>
</file>