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7 декабря 2023 г.                                                                                      № 12/105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Промышленного района города Ставрополя </w:t>
        <w:br/>
        <w:t>от 20 августа 2020 года № 118/1098 «О назначении членов участковой избирательной комиссии избирательного участка № 1295 с правом решающего голоса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1295 с правом решающего голоса Лукашевой Елены Александровны, назначенной в состав участковой избирательной комиссии избирательного участка № 1295 постановлением территориальной избирательной комиссии Промышленного района города Ставрополя от 20 августа 2020 года № 118/1098 «О назначении членов участковой избирательной комиссии избирательного участка № 1295 </w:t>
        <w:br/>
        <w:t xml:space="preserve">с правом решающего голоса», в соответствии с постановлением избирательной комиссии Ставропольского края от 16 ноября 2022 г. </w:t>
        <w:br/>
        <w:t>№ 27/213-7 «</w:t>
      </w:r>
      <w:r>
        <w:rPr>
          <w:bCs/>
          <w:sz w:val="28"/>
          <w:szCs w:val="28"/>
        </w:rPr>
        <w:t>О территориальных избирательных комиссиях Промышленного района города Ставрополя»,</w:t>
      </w:r>
      <w:r>
        <w:rPr>
          <w:sz w:val="28"/>
          <w:szCs w:val="28"/>
        </w:rPr>
        <w:t xml:space="preserve">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территориальной избирательной комиссии Промышленного района города Ставрополя </w:t>
        <w:br/>
        <w:t>от 20 августа 2020 года № 118/1098 «О назначении членов участковой избирательной комиссии избирательного участка № 1295 с правом решающего голоса» изменения, заменив в графе 2 «Фамилия, имя, отчество члена участковой избирательной комиссии с правом решающего голоса» слова «Лукашева Елена Александровна» словами «Джуль Елена Александров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 в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  Промышленного района города Ставрополя</w:t>
      </w:r>
      <w:r>
        <w:rPr/>
        <w:t xml:space="preserve"> </w:t>
      </w:r>
      <w:r>
        <w:rPr>
          <w:sz w:val="20"/>
          <w:szCs w:val="20"/>
        </w:rPr>
        <w:t xml:space="preserve">от 06 мая 2019 года № 78/809 (с изменениями, внесенными постановлением территориальной избирательной комиссии Промышленного района города Ставрополя от 12.08.2019 №86/922, от 15.06.2020 № 106/1011, от 20.08.2020 № 118/1098, постановлением территориальной избирательной комиссии № 2 Промышленного района города Ставрополя от 14.07.2023 № 9/86, от 27.12.2023 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/1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295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45 города Ставрополя (ул. Тухачевского, 30 а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19 - 2024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лавинова Александр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а Людмила Никола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евская Елена Владими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ль Еле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Оксана Александ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руйко Екатерина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инова Ирина Васил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ва Наталья Никола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Ольга Александ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цова Марина Борис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тникова Виктория Владими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ова Еле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жинова Ольга Владими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Наталья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енко Татьяна Викто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3-12-26T16:49:00Z</cp:lastPrinted>
  <dcterms:modified xsi:type="dcterms:W3CDTF">2023-12-26T13:50:00Z</dcterms:modified>
  <cp:revision>12</cp:revision>
  <dc:subject/>
  <dc:title>ТЕРРИТОРИАЛЬНАЯ ИЗБИРАТЕЛЬНАЯ КОМИССИЯ ПРОМЫШЛЕННОГО РАЙОНА ГОРОДА СТАВРОПОЛЯ</dc:title>
</cp:coreProperties>
</file>