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ТАВРОПОЛЬСКАЯ ГОРОДСКАЯ ДУМ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bCs/>
          <w:color w:val="4F81BD"/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color w:val="4F81BD"/>
          <w:sz w:val="32"/>
          <w:szCs w:val="32"/>
          <w:lang w:eastAsia="ar-SA"/>
        </w:rPr>
      </w:pPr>
      <w:r>
        <w:rPr>
          <w:rFonts w:eastAsia="Calibri"/>
          <w:b/>
          <w:bCs/>
          <w:color w:val="4F81BD"/>
          <w:sz w:val="32"/>
          <w:szCs w:val="32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sz w:val="32"/>
          <w:szCs w:val="32"/>
          <w:lang w:eastAsia="ar-SA"/>
        </w:rPr>
      </w:pPr>
      <w:r>
        <w:rPr>
          <w:rFonts w:eastAsia="Calibri"/>
          <w:sz w:val="32"/>
          <w:szCs w:val="32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1 сентября 2020 г.                      г. Ставрополь                                            № 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й городской Думы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«О бюджете города Ставрополя </w:t>
      </w:r>
    </w:p>
    <w:p>
      <w:pPr>
        <w:pStyle w:val="Normal"/>
        <w:spacing w:lineRule="exact" w:line="240"/>
        <w:rPr/>
      </w:pPr>
      <w:r>
        <w:rPr>
          <w:rStyle w:val="FontStyle11"/>
          <w:sz w:val="28"/>
          <w:szCs w:val="28"/>
        </w:rPr>
        <w:t xml:space="preserve">на 2020 год и плановый период 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rStyle w:val="FontStyle11"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ложением о бюджетном процессе в городе Ставрополе, утвержденным решением Ставропольской городской Думы от 28 сентября 2005 года № 117, Уставом муниципального образования города Ставрополя Ставропольского края Ставропольская городская Дума </w:t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tabs>
          <w:tab w:val="clear" w:pos="708"/>
          <w:tab w:val="left" w:pos="72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ЛА: 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решение</w:t>
        </w:r>
      </w:hyperlink>
      <w:r>
        <w:rPr>
          <w:rFonts w:eastAsia="Calibri"/>
          <w:sz w:val="28"/>
          <w:szCs w:val="28"/>
          <w:lang w:eastAsia="en-US"/>
        </w:rPr>
        <w:t xml:space="preserve"> Ставропольской городской Думы от 06 декабря 2019 г. № 403 «О бюджете города Ставрополя на 2020 год и плановый период 2021 и 2022 годов»</w:t>
      </w:r>
      <w:r>
        <w:rPr>
          <w:sz w:val="28"/>
          <w:szCs w:val="28"/>
        </w:rPr>
        <w:t xml:space="preserve"> (с изменениями, внесенными решениями Ставропольской городской Думы от 29 января 2020 г. № 413, от 26 февраля 2020 г. № 419,                      от 25 марта 2020 г. № 427, от 24 апреля 2020 г. № 437, от 26 июня 2020 г.                   № 461, от 29 июля 2020 г. № 467, от 26 августа 2020 г. № 475)</w:t>
      </w:r>
      <w:r>
        <w:rPr>
          <w:rFonts w:eastAsia="Calibri"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bookmarkStart w:id="0" w:name="OLE_LINK52"/>
      <w:bookmarkStart w:id="1" w:name="OLE_LINK51"/>
      <w:bookmarkStart w:id="2" w:name="OLE_LINK50"/>
      <w:bookmarkEnd w:id="0"/>
      <w:bookmarkEnd w:id="1"/>
      <w:bookmarkEnd w:id="2"/>
      <w:r>
        <w:rPr>
          <w:sz w:val="28"/>
          <w:szCs w:val="28"/>
        </w:rPr>
        <w:t>1) пункт 1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OLE_LINK52"/>
      <w:bookmarkStart w:id="4" w:name="OLE_LINK51"/>
      <w:bookmarkStart w:id="5" w:name="OLE_LINK50"/>
      <w:bookmarkEnd w:id="3"/>
      <w:bookmarkEnd w:id="4"/>
      <w:bookmarkEnd w:id="5"/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1. Утвердить основные характеристики бюджета города Ставрополя на </w:t>
      </w:r>
      <w:r>
        <w:rPr>
          <w:rFonts w:eastAsia="Calibri"/>
          <w:sz w:val="28"/>
          <w:szCs w:val="28"/>
          <w:lang w:eastAsia="en-US"/>
        </w:rPr>
        <w:t xml:space="preserve">2020 год и плановый период 2021 и 2022 </w:t>
      </w:r>
      <w:r>
        <w:rPr>
          <w:sz w:val="28"/>
          <w:szCs w:val="28"/>
        </w:rPr>
        <w:t>год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 общий объем доходов бюджета города Ставрополя на 2020 год в сумме 12 782 404,67 тыс. рублей, на 2021 год в сумме 10 612 991,65 тыс. рублей и на 2022 год в сумме 10 609 963,64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) общий объем расходов бюджета города Ставрополя на 2020 год в сумме 13 652 691,67 тыс. рублей, на 2021 год в сумме 11 050 374,11 тыс. рублей, в том числе условно утвержденные расходы в сумме 126 021,64 тыс. рублей, на 2022 год в сумме 10 824 489,79 тыс. рублей, в том числе условно утвержденные расходы в сумме 460 475,42 тыс. рубле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) </w:t>
      </w:r>
      <w:r>
        <w:rPr>
          <w:sz w:val="28"/>
          <w:szCs w:val="28"/>
        </w:rPr>
        <w:t>дефицит бюджета города Ставрополя на 2020 год в сумме                       870 287,00 тыс. рублей, на 2021 год в сумме 437 382,46 тыс. рублей и на 202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од в сумме 214 526,15 тыс. рублей</w:t>
      </w:r>
      <w:r>
        <w:rPr>
          <w:rFonts w:eastAsia="Calibri"/>
          <w:sz w:val="28"/>
          <w:szCs w:val="28"/>
          <w:lang w:eastAsia="en-US"/>
        </w:rPr>
        <w:t>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ункт 5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 Учесть в составе доходов бюджета города Ставрополя объем межбюджетных трансфертов, получаемых из бюджета Ставропольского края, на 2020 год в сумме 8 271 204,49 тыс. рублей, на 2021 год в сумме 6</w:t>
      </w:r>
      <w:r>
        <w:rPr>
          <w:rFonts w:eastAsia="Calibri"/>
          <w:sz w:val="28"/>
          <w:szCs w:val="28"/>
          <w:lang w:eastAsia="en-US"/>
        </w:rPr>
        <w:t xml:space="preserve"> 014 277,80 </w:t>
      </w:r>
      <w:r>
        <w:rPr>
          <w:sz w:val="28"/>
          <w:szCs w:val="28"/>
        </w:rPr>
        <w:t xml:space="preserve">тыс. рублей, на 2022 год в сумме </w:t>
      </w:r>
      <w:r>
        <w:rPr>
          <w:rFonts w:eastAsia="Calibri"/>
          <w:sz w:val="28"/>
          <w:szCs w:val="28"/>
          <w:lang w:eastAsia="en-US"/>
        </w:rPr>
        <w:t xml:space="preserve">5 414 981,35 </w:t>
      </w:r>
      <w:r>
        <w:rPr>
          <w:sz w:val="28"/>
          <w:szCs w:val="28"/>
        </w:rPr>
        <w:t>тыс. рублей.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) в пункте 15 цифры «31 056,98» заменить цифрами «37 211,15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приложение 1 изложить в следующей редакции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exact" w:line="24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орода Ставрополя на 2020 год</w:t>
      </w:r>
    </w:p>
    <w:p>
      <w:pPr>
        <w:pStyle w:val="Normal"/>
        <w:ind w:right="283" w:hanging="0"/>
        <w:jc w:val="right"/>
        <w:rPr/>
      </w:pPr>
      <w:r>
        <w:rPr/>
      </w:r>
    </w:p>
    <w:p>
      <w:pPr>
        <w:pStyle w:val="Normal"/>
        <w:ind w:right="283" w:hanging="0"/>
        <w:jc w:val="right"/>
        <w:rPr/>
      </w:pPr>
      <w:r>
        <w:rPr/>
        <w:t xml:space="preserve">       </w:t>
      </w:r>
      <w:r>
        <w:rPr/>
        <w:t>(тыс. рублей)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rHeight w:val="357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2988"/>
        <w:gridCol w:w="1715"/>
      </w:tblGrid>
      <w:tr>
        <w:trPr>
          <w:tblHeader w:val="true"/>
          <w:trHeight w:val="23" w:hRule="atLeast"/>
          <w:cantSplit w:val="true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ind w:left="14" w:hanging="1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bookmarkStart w:id="6" w:name="OLE_LINK125"/>
            <w:bookmarkStart w:id="7" w:name="OLE_LINK124"/>
            <w:bookmarkEnd w:id="6"/>
            <w:bookmarkEnd w:id="7"/>
            <w:r>
              <w:rPr>
                <w:sz w:val="20"/>
                <w:szCs w:val="20"/>
              </w:rPr>
              <w:t>Всего источников финансирования дефицита бюджета город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190" w:right="-12" w:hanging="14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 287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4 01 02 00 00 00 0000 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47 662,4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7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47 662,4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 947 662,4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2 00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 500 00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7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-4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7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0 0000 8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3 01 00 04 0000 8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740 360,00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774,98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 710 276,6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5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 710 276,6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 710 276,6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5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0  710 276,69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0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3 051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0 00 0000 6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3 051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0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3 051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 01 05 02 01 04 0000 61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93 051,67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 внутреннего финансирования дефицита бюджет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0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00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0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</w:t>
            </w:r>
          </w:p>
        </w:tc>
      </w:tr>
      <w:tr>
        <w:trPr>
          <w:trHeight w:val="23" w:hRule="atLeast"/>
          <w:cantSplit w:val="true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988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01 06 01 00 04 0000 630</w:t>
            </w:r>
          </w:p>
        </w:tc>
        <w:tc>
          <w:tcPr>
            <w:tcW w:w="171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849,62»;</w:t>
            </w:r>
          </w:p>
        </w:tc>
      </w:tr>
    </w:tbl>
    <w:p>
      <w:pPr>
        <w:pStyle w:val="Normal"/>
        <w:spacing w:lineRule="auto" w:line="216"/>
        <w:ind w:firstLine="743"/>
        <w:jc w:val="both"/>
        <w:rPr/>
      </w:pPr>
      <w:r>
        <w:rPr>
          <w:sz w:val="28"/>
          <w:szCs w:val="28"/>
        </w:rPr>
        <w:t>5) приложение 2 изложить в следующей редакции: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1"/>
        <w:gridCol w:w="4394"/>
      </w:tblGrid>
      <w:tr>
        <w:trPr/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ind w:left="1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бюджета города Ставрополя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1 и 2022 годов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>(тыс. рублей)</w:t>
      </w:r>
    </w:p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771"/>
        <w:gridCol w:w="1506"/>
        <w:gridCol w:w="1677"/>
      </w:tblGrid>
      <w:tr>
        <w:trPr>
          <w:trHeight w:val="23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од бюджетной </w:t>
              <w:br/>
              <w:t>классификации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</w:tbl>
    <w:p>
      <w:pPr>
        <w:pStyle w:val="Normal"/>
        <w:spacing w:lineRule="auto" w:line="12"/>
        <w:rPr>
          <w:rFonts w:ascii="Calibri" w:hAnsi="Calibri" w:eastAsia="Calibri" w:cs="Calibri"/>
          <w:sz w:val="2"/>
          <w:szCs w:val="2"/>
          <w:lang w:eastAsia="en-US"/>
        </w:rPr>
      </w:pPr>
      <w:r>
        <w:rPr>
          <w:rFonts w:eastAsia="Calibri" w:cs="Calibri" w:ascii="Calibri" w:hAnsi="Calibri"/>
          <w:sz w:val="2"/>
          <w:szCs w:val="2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1559"/>
        <w:gridCol w:w="1701"/>
      </w:tblGrid>
      <w:tr>
        <w:trPr>
          <w:tblHeader w:val="true"/>
          <w:trHeight w:val="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  <w:tab w:val="left" w:pos="993" w:leader="none"/>
                <w:tab w:val="center" w:pos="1930" w:leader="none"/>
                <w:tab w:val="left" w:pos="2124" w:leader="none"/>
                <w:tab w:val="left" w:pos="2832" w:leader="none"/>
              </w:tabs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60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источников финансирования дефицита бюджета город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-12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04 01 02 00 00 00 0000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7 382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4 526,15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3 937 382,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right="33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 714 526,15  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0 0000 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гашение бюджетом городского округа кредитов от кредитных организаций в валюте Российской Федерац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2 00 00 04 0000 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- 3 500 000,00  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7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бюджетом городского округа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7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42 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 765 652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0 0000 8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гашение бюджетом городского округ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3 01 00 04 0000 8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42 032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 765 652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5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величение прочих остатков денежных средств бюджета городского окру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5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остатков средств бюджетов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0 00 00 0000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0 00 0000 6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0 0000 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4 01 05 02 01 04 0000 6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 292 406,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6 090 141,79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источники внутреннего финансирования дефицита бюджет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0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кции и иные формы участия в капитале, находящиеся в государственной и муниципальной собствен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государственной и муниципальной собственност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0 0000 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редства от продажи акций и иных форм участия в капитале, находящихся в собственности городского округ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76"/>
              <w:ind w:right="-108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02 01 06 01 00 04 0000 6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center" w:pos="742" w:leader="none"/>
                <w:tab w:val="left" w:pos="6300" w:leader="none"/>
              </w:tabs>
              <w:spacing w:lineRule="auto" w:line="276"/>
              <w:ind w:left="-256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  <w:r>
              <w:rPr>
                <w:sz w:val="20"/>
                <w:szCs w:val="20"/>
              </w:rPr>
              <w:t>»;</w:t>
            </w:r>
          </w:p>
        </w:tc>
      </w:tr>
    </w:tbl>
    <w:p>
      <w:pPr>
        <w:pStyle w:val="Normal"/>
        <w:spacing w:lineRule="auto" w:line="247"/>
        <w:ind w:firstLine="709"/>
        <w:jc w:val="both"/>
        <w:rPr/>
      </w:pPr>
      <w:r>
        <w:rPr>
          <w:sz w:val="28"/>
          <w:szCs w:val="28"/>
        </w:rPr>
        <w:t xml:space="preserve">6) 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sz w:val="28"/>
          <w:szCs w:val="28"/>
        </w:rPr>
        <w:t>7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строке «1 00 00000 00 0000 000 НАЛОГОВЫЕ И НЕНАЛОГОВЫЕ ДОХОДЫ 4 522</w:t>
      </w:r>
      <w:r>
        <w:rPr>
          <w:color w:val="000000"/>
          <w:sz w:val="28"/>
          <w:szCs w:val="28"/>
        </w:rPr>
        <w:t> 502,93» цифры «4 522 502,93» заменить цифрами «4 522 625,13»;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по строке «1 16 00000 00 0000 000 </w:t>
      </w:r>
      <w:r>
        <w:rPr>
          <w:color w:val="000000"/>
          <w:spacing w:val="-8"/>
          <w:sz w:val="28"/>
          <w:szCs w:val="28"/>
        </w:rPr>
        <w:t>ШТРАФЫ, САНКЦИИ, ВОЗМЕЩ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ЩЕРБА 26 243,44» цифры «26 243,44» заменить цифрами «26 365,64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1 16 10031 04 0000 140 </w:t>
      </w:r>
      <w:r>
        <w:rPr>
          <w:color w:val="000000"/>
          <w:sz w:val="28"/>
          <w:szCs w:val="28"/>
        </w:rPr>
        <w:t>Возмещение ущерба при возникновении страховых случаев, когда выгодоприобретателями выступают получатели средств бюджета городского округа 13,80» цифры «13,80» заменить цифрами «136,00»;</w:t>
      </w:r>
    </w:p>
    <w:p>
      <w:pPr>
        <w:pStyle w:val="Normal"/>
        <w:tabs>
          <w:tab w:val="clear" w:pos="708"/>
          <w:tab w:val="left" w:pos="709" w:leader="none"/>
        </w:tabs>
        <w:ind w:right="-2" w:firstLine="709"/>
        <w:jc w:val="both"/>
        <w:rPr/>
      </w:pPr>
      <w:r>
        <w:rPr>
          <w:sz w:val="28"/>
          <w:szCs w:val="28"/>
        </w:rPr>
        <w:t>по строке «</w:t>
      </w:r>
      <w:r>
        <w:rPr>
          <w:color w:val="000000"/>
          <w:sz w:val="28"/>
          <w:szCs w:val="28"/>
        </w:rPr>
        <w:t xml:space="preserve">2 00 00000 00 0000 000 БЕЗВОЗМЕЗДНЫЕ ПОСТУПЛЕНИЯ </w:t>
      </w:r>
      <w:r>
        <w:rPr>
          <w:sz w:val="28"/>
          <w:szCs w:val="28"/>
        </w:rPr>
        <w:t>8 251 172,07» цифры «8 251 172,07» заменить цифрами «8 259 779,54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2 02 00000 00 0000 000 БЕЗВОЗМЕЗДНЫЕ ПОСТУПЛЕНИЯ ОТ ДРУГИХ БЮДЖЕТОВ БЮДЖЕТНОЙ СИСТЕМЫ РОССИЙСКОЙ ФЕДЕРАЦИИ 8 262 597,02» цифры «8 262 597,02» заменить цифрами «8 271 204,4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 строке «2 02 20000 00 0000 150  Субсидии бюджетам бюджетной системы Российской Федерации (межбюджетные субсидии) 3 041 831,58» цифры «3 041 831,58» заменить цифрами «3 050 439,05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 строке «2 02 29999 04 0065 150 </w:t>
      </w:r>
      <w:r>
        <w:rPr>
          <w:color w:val="000000"/>
          <w:sz w:val="28"/>
          <w:szCs w:val="28"/>
        </w:rPr>
        <w:t>Прочие субсидии бюджетам городских округов (осуществление функций административного центра Ставропольского края) 157 066,01» цифры «157 066,01» заменить цифрами «165 673,48»;</w:t>
      </w:r>
    </w:p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ВСЕГО: 12 773 675,00» цифры «12 773 675,00» заменить цифрами «12 782 404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в приложении 8:</w:t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827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ке «2 00 00000 00 0000 000 БЕЗВОЗМЕЗДНЫЕ ПОСТУПЛЕНИЯ 5 957 090,18   5 414 981,35» цифры «5 957 090,18   5 414 981,35» заменить цифрами «6 014 277,80   5 414 981,35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троке «2 02 00000 00 0000 000 БЕЗВОЗМЕЗДНЫЕ ПОСТУПЛЕНИЯ ОТ ДРУГИХ БЮДЖЕТОВ БЮДЖЕТНОЙ СИСТЕМЫ РОССИЙСКОЙ ФЕДЕРАЦИИ   5 957 090,18   5 414 981,35» цифры «5 957 090,18   5 414 981,35» заменить цифрами «6 014 277,80    5 414 981,35»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 строке «2 02 20000 00 0000 150  Субсидии бюджетам бюджетной системы Российской Федерации (межбюджетные субсидии) 1 004 930,46  349 474,79» цифры «1 004 930,46  349 474,79» заменить цифрами «1 062 118,08  349 474,79»;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92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5"/>
              <w:gridCol w:w="4693"/>
              <w:gridCol w:w="2110"/>
            </w:tblGrid>
            <w:tr>
              <w:trPr>
                <w:trHeight w:val="305" w:hRule="atLeast"/>
              </w:trPr>
              <w:tc>
                <w:tcPr>
                  <w:tcW w:w="24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 02 25497 04 0000 150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76"/>
                    <w:ind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9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мероприятий по обеспечению жильем молодых семей</w:t>
                  </w:r>
                </w:p>
              </w:tc>
              <w:tc>
                <w:tcPr>
                  <w:tcW w:w="211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76"/>
                    <w:ind w:right="-108" w:hanging="0"/>
                    <w:rPr/>
                  </w:pPr>
                  <w:r>
                    <w:rPr>
                      <w:sz w:val="20"/>
                      <w:szCs w:val="20"/>
                    </w:rPr>
                    <w:t>5 734,28        6 135,68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248" w:leader="none"/>
                    </w:tabs>
                    <w:spacing w:lineRule="auto" w:line="276"/>
                    <w:ind w:right="34" w:firstLine="709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tbl>
            <w:tblPr>
              <w:tblW w:w="879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2"/>
              <w:gridCol w:w="4645"/>
              <w:gridCol w:w="1756"/>
            </w:tblGrid>
            <w:tr>
              <w:trPr>
                <w:trHeight w:val="395" w:hRule="atLeast"/>
              </w:trPr>
              <w:tc>
                <w:tcPr>
                  <w:tcW w:w="2392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 02 25555 04 0000 150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4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812" w:leader="none"/>
                    </w:tabs>
                    <w:ind w:right="89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городских округов на реализацию программ формирования современной городской среды</w:t>
                  </w:r>
                </w:p>
              </w:tc>
              <w:tc>
                <w:tcPr>
                  <w:tcW w:w="1756" w:type="dxa"/>
                  <w:tcBorders/>
                </w:tcPr>
                <w:p>
                  <w:pPr>
                    <w:pStyle w:val="Normal"/>
                    <w:spacing w:lineRule="auto" w:line="276"/>
                    <w:ind w:left="34" w:right="34" w:hanging="34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 686,61    0,00»;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/>
            </w:pPr>
            <w:r>
              <w:rPr/>
              <w:t>после строки</w:t>
            </w:r>
          </w:p>
          <w:tbl>
            <w:tblPr>
              <w:tblW w:w="88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6"/>
              <w:gridCol w:w="4631"/>
              <w:gridCol w:w="1780"/>
            </w:tblGrid>
            <w:tr>
              <w:trPr>
                <w:trHeight w:val="995" w:hRule="atLeast"/>
              </w:trPr>
              <w:tc>
                <w:tcPr>
                  <w:tcW w:w="241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 02 29999 04 1204 150</w:t>
                  </w:r>
                </w:p>
                <w:p>
                  <w:pPr>
                    <w:pStyle w:val="Normal"/>
                    <w:spacing w:lineRule="auto" w:line="276"/>
                    <w:ind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995" w:leader="none"/>
                    </w:tabs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 (проведение информационно-пропагандистских мероприятий, направленных на профилактику идеологии терроризма</w:t>
                  </w:r>
                </w:p>
              </w:tc>
              <w:tc>
                <w:tcPr>
                  <w:tcW w:w="1780" w:type="dxa"/>
                  <w:tcBorders/>
                </w:tcPr>
                <w:p>
                  <w:pPr>
                    <w:pStyle w:val="Normal"/>
                    <w:spacing w:lineRule="auto" w:line="276"/>
                    <w:ind w:left="-1428" w:right="34" w:firstLine="70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</w:t>
                  </w:r>
                  <w:r>
                    <w:rPr>
                      <w:sz w:val="20"/>
                      <w:szCs w:val="20"/>
                    </w:rPr>
                    <w:t>100,00       100,00»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строкой следующего содержания</w:t>
            </w:r>
            <w:r>
              <w:rPr>
                <w:sz w:val="28"/>
                <w:szCs w:val="28"/>
                <w:lang w:val="en-US"/>
              </w:rPr>
              <w:t>:</w:t>
            </w:r>
          </w:p>
          <w:tbl>
            <w:tblPr>
              <w:tblW w:w="876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0"/>
              <w:gridCol w:w="4639"/>
              <w:gridCol w:w="1729"/>
            </w:tblGrid>
            <w:tr>
              <w:trPr>
                <w:trHeight w:val="414" w:hRule="atLeast"/>
              </w:trPr>
              <w:tc>
                <w:tcPr>
                  <w:tcW w:w="2400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 02 29999 04 1238 150</w:t>
                  </w:r>
                </w:p>
                <w:p>
                  <w:pPr>
                    <w:pStyle w:val="Normal"/>
                    <w:ind w:firstLine="709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639" w:type="dxa"/>
                  <w:tcBorders/>
                </w:tcPr>
                <w:p>
                  <w:pPr>
                    <w:pStyle w:val="Normal"/>
                    <w:ind w:right="170" w:hanging="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городских округов (реализация мероприятий по благоустройству территорий в городских округах Ставропольского края, городских и сельских поселениях Ставропольского края)</w:t>
                  </w:r>
                </w:p>
              </w:tc>
              <w:tc>
                <w:tcPr>
                  <w:tcW w:w="1729" w:type="dxa"/>
                  <w:tcBorders/>
                </w:tcPr>
                <w:p>
                  <w:pPr>
                    <w:pStyle w:val="Normal"/>
                    <w:spacing w:lineRule="auto" w:line="276"/>
                    <w:ind w:right="-8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 501,01    0,00»;</w:t>
                  </w:r>
                </w:p>
              </w:tc>
            </w:tr>
          </w:tbl>
          <w:p>
            <w:pPr>
              <w:pStyle w:val="Normal"/>
              <w:spacing w:lineRule="auto" w:line="247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 строке «ВСЕГО: 10 555 804,03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10 609 963,64» цифры «10 555 804,03 10 609 963,64» заменить цифрами «10 612 991,65  10 609 963,64»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240"/>
              <w:ind w:lef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 в </w:t>
      </w:r>
      <w:hyperlink r:id="rId4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9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) в разделе «Комитет по управлению муниципальным имуществом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по управлению муниципальным имуществом города Ставрополя 602 00 00 00 0 00 00000 000 154 698,12» цифры «154 698,12» заменить цифрами «157 335,6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2 01 00 00 0 00 00000 000 94 076,94» цифры «94 076,94» заменить цифрами «96 714,4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2 01 13 00 0 00 00000 000 94 076,94» цифры «94 076,94» заменить цифрами «96 714,44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02 01 13 11 0 00 00000 000 6 476,92» цифры «6 476,92» заменить цифрами «9 114,42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  602 01 13 11 Б 00 00000 000 6 476,92» цифры «6 476,92» заменить цифрами «9 114,4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602 01 13 11 Б 02 00000 000 5 460,60» цифры «5 460,60» заменить цифрами «8 098,10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содержание объектов муниципальной казны города Ставрополя в части нежилых помещений  602 01 13 11 Б 02 20070 000 1 929,02» цифры «1 929,02» заменить цифрами «4 566,5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02 01 13 11 Б 02 20070 240 1 929,02» цифры «1 929,02» заменить цифрами «4 566,52»;»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) в разделе «Комитет финансов и бюджета администрации города 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финансов и бюджета администрации города Ставрополя 604 00 00 00 0 00 00000 000 329 340,29» цифры «329 340,29» заменить цифрами «335 432,4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бщегосударственные вопросы 604 01 00 00 0 00 00000 000 106 040,29» цифры «106 040,29» заменить цифрами «112 132,4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зервный фонд 604 01 11 00 0 00 00000 000  31 056,98» цифры «31 056,98» заменить цифрами «37 211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1 98 0 00 00000 000 31 056,98» цифры «31 056,98» заменить цифрами «37 211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непрограммные мероприятия 604 01 11 98 1 00 00000 000 31 056,98» цифры «31 056,98» заменить цифрами «37 211,15»;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 строке «Резервный фонд администрации города Ставрополя                604 01 11 98 1 00 20020 000 31 056,98» цифры «31 056,98» заменить цифрами «37 211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зервные средства 604 01 11 98 1 00 20020 870 31 056,98» цифры «31 056,98» заменить цифрами «37 211,15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Другие общегосударственные вопросы 604 01 13 00 0 00 00000 000 20 644,42» цифры «20 644,42» заменить цифрами «20 582,4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3 98 0 00 00000 000 20 644,42» цифры «20 644,42» заменить цифрами «20 582,4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непрограммные мероприятия 604 01 13 98 1 00 00000 000 20 644,42» цифры «20 644,42» заменить цифрами «20 582,4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на основании исполнительных листов судебных органов 604 01 13 98 1 00 20050 000 13 644,42» цифры «13 644,42» заменить цифрами «13 582,42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сполнение судебных актов 604 01 13 98 1 00 20050 830 13 644,42» цифры «13 644,42» заменить цифрами «13 582,42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в разделе «Администрация Промышленного района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содержание автомобильных дорог общего пользования местного значения 619 04 09 04 2 02 21090 000 113 501,30» цифры «113 501,30» заменить цифрами «104 440,8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4 09 04 2 02 21090 240 113 501,30» цифры «113 501,30» заменить цифрами «104 440,8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 619 04 09 04 2 02 S6418 000 30 274,89» цифры «30 274,89» заменить цифрами «39 335,3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19 04 09 04 2 02 S6418 000 1 513,75» цифры «1 513,75» заменить цифрами «1 966,7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619 04 09 04 2 02 S6418 000 28 761,14» цифры «28 761,14» заменить цифрами «37 368,6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19 04 09 04 2 02 S6418 240 30 274,89» цифры «30 274,89» заменить цифрами «39 335,38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) в разделе «Комитет градостроительства администрац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                     от 1,5 до 3 лет в образовательных организациях, осуществляющих образовательную деятельность по образовательным программам дошкольного образования 621 07 01 01 2 P2 52320 000 472 620,44» цифры «472 620,44» заменить цифрами «459 029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троительство дошкольного образовательного учреждения на 300 мест в Октябрьском районе г. Ставрополя, ул. Пригородная, 227а                           621 07 01 01 2 P2 5232Ж 000 25 517,95» цифры «25 517,95» заменить цифрами «11 926,81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5232Ж 000 255,18» цифры «255,18» заменить цифрами «119,27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  621 07 01 01 2 P2 5232Ж 000 25 262,77» цифры «25 262,77» заменить цифрами «11 807,54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52320 410 472 620,44» цифры «472 620,44» заменить цифрами «459 029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Cоздание дополнительных мест для детей в возрасте                  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                                    621 07 01 01 2 P2 S2320 000 289 706,98» цифры «289 706,98» заменить цифрами «303 298,12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троительство дошкольного образовательного учреждения на 300 мест в Октябрьском районе г. Ставрополя, ул. Пригородная, 227а                         621 07 01 01 2 P2 S232Ж 000 157 497,39» цифры «157 497,39» заменить цифрами «171 088,53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1 07 01 01 2 P2 S232Ж 000 1 574,97» цифры «1 574,97» заменить цифрами «1 710,8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2"/>
          <w:sz w:val="28"/>
          <w:szCs w:val="28"/>
        </w:rPr>
        <w:t>по строке «средства субсидии из бюджета Ставропольского края                      621 07 01 01 2 P2 S232Ж 000 155 922,42» цифры «155 922,42» заменить цифрами «169 377,65»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юджетные инвестиции 621 07 01 01 2 P2 S2320 410 289 706,98» цифры «289 706,98» заменить цифрами «303 298,12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) в разделе «Контрольно-счетная палата города Ставрополя»: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обеспечение функций органов местного самоуправления города Ставрополя 643 01 06 86 1 00 10010 000 3 905,02» цифры «3 905,02» заменить цифрами «3 466,80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43 01 06 86 1 00 10010 120 546,53» цифры «546,53» заменить цифрами «302,83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43 01 06 86 1 00 10010 240 3 323,42» цифры «3 323,42» заменить цифрами «3 122,90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Уплата налогов, сборов и иных платежей 643 01 06 86 1 00 10010 850 35,07» цифры «35,07» заменить цифрами «41,07»;</w:t>
      </w:r>
    </w:p>
    <w:p>
      <w:pPr>
        <w:pStyle w:val="Normal"/>
        <w:spacing w:lineRule="auto" w:line="228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643 01 06 86 1 00 10020 000 13 124,02» цифры «13 124,02» заменить цифрами «13 562,24»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выплаты персоналу государственных (муниципальных) органов 643 01 06 86 1 00 10020 120 13 124,02» цифры «13 124,02» заменить цифрами «13 562,24»;</w:t>
      </w:r>
    </w:p>
    <w:p>
      <w:pPr>
        <w:pStyle w:val="Normal"/>
        <w:spacing w:lineRule="auto" w:line="228"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е) по строке «ИТОГО:    13 643 962,00» цифры «13 643 962,00» заменить цифрами «13 652 691,67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9) в приложении 10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Комитет по управлению муниципальным имуществом города Ставрополя»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по управлению муниципальным имуществом города Ставрополя 602 00 00 00 0 00 00000 000 119 362,24  105 195,29» цифры «119 362,24  105 195,29» заменить цифрами «119 689,27  105 195,29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 строке «Общегосударственные вопросы 602 01 00 00 0 00 00000 000 90 844,20 90 862,98» цифры «90 844,20 90 862,98» заменить цифрами «96 998,37  90 862,98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602 01 13 00 0 00 00000 000 90 844,20 90 862,98» цифры «90 844,20   90 862,98» заменить цифрами «96 998,37  90 862,98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602 01 13 11 0 00 00000 000 5 779,78  5 779,78» цифры «5 779,78  5 779,78» заменить цифрами «11 933,95  5 779,78»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имуществом, находящимся в муниципальной собственности города Ставрополя, в том числе земельными ресурсами»                  602 01 13 11 Б 00 00000 000 5 779,78  5 779,78» цифры «5 779,78  5 779,78» заменить цифрами «11 933,95  5 779,78»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602 01 13 11 Б 02 00000 000 5 135,46 5 135,46» цифры «5 135,46  5 135,46» заменить цифрами «11 289,63 5 135,4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нежилых помещений  602 01 13 11 Б 02 20070 000 1 703,92  1 703,92» цифры «1 703,92  1 703,92» заменить цифрами «7 858,09  1 703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602 01 13 11 Б 02 20070 240 1 703,92  1 703,92» цифры «1 703,92  1 703,92» заменить цифрами «7 858,09 1 703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ая политика 602 10 00 00 0 00 00000 000 13 138,91 13 540,31» цифры «13 138,91 13 540,31» заменить цифрами «7 311,77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храна семьи и детства 602 10 04 00 0 00 00000 000 13 138,91 13 540,31» цифры «13 138,91 13 540,31» заменить цифрами «7 311,77 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602 10 04 06 0 00 00000 000 13 138,91 13 540,31» цифры «13 138,91 13 540,31» заменить цифрами «7 311,77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602 10 04 06 1 00 00000 000 13 138,91  13 540,31» цифры «13 138,91 13 540,31» заменить цифрами «7 311,77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602 10 04 06 1 01 00000 000 13 138,91  13 540,31» цифры «13 138,91 13 540,31» заменить цифрами «7 311,77 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 602 10 04 06 1 01 L4970 000 13 138,91 13 540,31» цифры «13 138,91 13 540,31» заменить цифрами «7 311,77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602 10 04 06 1 01 L4970 000 7 404,63  7 404,63» цифры «7 404,63  7 404,63» заменить цифрами «1 577,49 7 404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602 10 04 06 1 01 L4970 320 13 138,91 13 540,31» цифры «13 138,91 13 540,31» заменить цифрами «7 311,77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Комитет финансов и бюджета администрац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Комитет финансов и бюджета администрации города Ставрополя 604 00 00 00 0 00 00000 000 324 228,54  385 768,66» цифры «324 228,54  385 768,66» заменить цифрами «323 901,51  385 768,6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бщегосударственные вопросы 604 01 00 00 0 00 00000 000 63 928,54 78 986,66» цифры «63 928,54 78 986,66» заменить цифрами «63 601,51  78 986,66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Другие общегосударственные вопросы 604 01 13 00 0 00 00000 000 3 686,30  11 744,42» цифры «3 686,30 11 744,42» заменить цифрами «3 359,27  11 74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604 01 13 98 0 00 00000 000 3 686,30  11 744,42» цифры «3 686,30  11 744,42» заменить цифрами «3 359,27 11 74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604 01 13 98 1 00 00000 000 3 686,30 11 744,42» цифры «3 686,30 11 744,42» заменить цифрами «3 359,27  11 74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на основании исполнительных листов судебных органов 604 01 13 98 1 00 20050 000 1 686,30  9 744,42» цифры «1 686,30  9 744,42» заменить цифрами «1 359,27  9 74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сполнение судебных актов 604 01 13 98 1 00 20050 830 1 686,30  9 744,42» цифры «1 686,30  9 744,42» заменить цифрами «1 359,27 9 744,4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 в </w:t>
      </w:r>
      <w:r>
        <w:rPr>
          <w:spacing w:val="-2"/>
          <w:sz w:val="28"/>
          <w:szCs w:val="28"/>
        </w:rPr>
        <w:t xml:space="preserve">разделе «Комитет городского хозяйства администрации города </w:t>
        <w:br/>
        <w:t>Ставрополя»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Комитет городского хозяйства администрации города Ставрополя 620 00 00 00 0 00 00000 000 843 531,04 542 934,88» цифры «843 531,04 542 934,88» заменить цифрами «900 718,66  542 934,8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Жилищно-коммунальное хозяйство 620 05 00 00 0 00 00000 000  287 460,07  288 897,48» цифры «287 460,07  288 897,48» заменить цифрами «344 647,69 288 897,4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Благоустройство 620 05 03 00 0 00 00000 000 228 560,63 229 982,76» цифры «228 560,63 229 982,76» заменить цифрами «285 748,25 229 982,76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620 05 03 04 0 00 00000 000 213 084,90  214 507,03» цифры «213 084,90  214 507,03» заменить цифрами «225 191,23  214 507,0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Подпрограмма «Благоустройство территории города Ставрополя» 620 05 03 04 3 00 00000 000 213 084,90  214 507,03» цифры «213 084,90  214 507,03» заменить цифрами «225 191,23  214 507,03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 строке «Основное мероприятие «Благоустройство территории города Ставрополя» 620 05 03 04 3 04 00000 000 193 089,31 194 495,13» цифры «193 089,31  194 495,13» заменить цифрами «205 195,64  194 495,13»; 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606"/>
        <w:gridCol w:w="518"/>
        <w:gridCol w:w="553"/>
        <w:gridCol w:w="1384"/>
        <w:gridCol w:w="692"/>
        <w:gridCol w:w="1107"/>
        <w:gridCol w:w="1245"/>
      </w:tblGrid>
      <w:tr>
        <w:trPr>
          <w:trHeight w:val="960" w:hRule="atLeast"/>
        </w:trPr>
        <w:tc>
          <w:tcPr>
            <w:tcW w:w="30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/>
          </w:tcPr>
          <w:p>
            <w:pPr>
              <w:pStyle w:val="Normal"/>
              <w:ind w:left="-70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18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3" w:type="dxa"/>
            <w:tcBorders/>
          </w:tcPr>
          <w:p>
            <w:pPr>
              <w:pStyle w:val="Normal"/>
              <w:ind w:left="-69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3</w:t>
            </w:r>
          </w:p>
        </w:tc>
        <w:tc>
          <w:tcPr>
            <w:tcW w:w="692" w:type="dxa"/>
            <w:tcBorders/>
            <w:shd w:fill="FFFFFF" w:val="clear"/>
          </w:tcPr>
          <w:p>
            <w:pPr>
              <w:pStyle w:val="Normal"/>
              <w:ind w:left="-73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07" w:type="dxa"/>
            <w:tcBorders/>
          </w:tcPr>
          <w:p>
            <w:pPr>
              <w:pStyle w:val="Normal"/>
              <w:ind w:hanging="8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06</w:t>
            </w:r>
          </w:p>
        </w:tc>
        <w:tc>
          <w:tcPr>
            <w:tcW w:w="1245" w:type="dxa"/>
            <w:tcBorders/>
          </w:tcPr>
          <w:p>
            <w:pPr>
              <w:pStyle w:val="Normal"/>
              <w:ind w:right="-50" w:firstLine="1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0,06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ами следующего содержания:</w:t>
      </w:r>
    </w:p>
    <w:tbl>
      <w:tblPr>
        <w:tblW w:w="9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608"/>
        <w:gridCol w:w="469"/>
        <w:gridCol w:w="567"/>
        <w:gridCol w:w="1391"/>
        <w:gridCol w:w="735"/>
        <w:gridCol w:w="1175"/>
        <w:gridCol w:w="1064"/>
      </w:tblGrid>
      <w:tr>
        <w:trPr>
          <w:trHeight w:val="23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70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-708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72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68" w:type="dxa"/>
            <w:tcBorders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1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70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-71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ind w:hanging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71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60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2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68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68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-74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35" w:type="dxa"/>
            <w:tcBorders/>
          </w:tcPr>
          <w:p>
            <w:pPr>
              <w:pStyle w:val="Normal"/>
              <w:ind w:left="-74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60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1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68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 </w:t>
            </w:r>
          </w:p>
        </w:tc>
      </w:tr>
      <w:tr>
        <w:trPr>
          <w:trHeight w:val="23" w:hRule="atLeast"/>
        </w:trPr>
        <w:tc>
          <w:tcPr>
            <w:tcW w:w="30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/>
          </w:tcPr>
          <w:p>
            <w:pPr>
              <w:pStyle w:val="Normal"/>
              <w:ind w:left="-80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469" w:type="dxa"/>
            <w:tcBorders/>
          </w:tcPr>
          <w:p>
            <w:pPr>
              <w:pStyle w:val="Normal"/>
              <w:ind w:left="-730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35" w:type="dxa"/>
            <w:tcBorders/>
            <w:shd w:fill="FFFFFF" w:val="clear"/>
          </w:tcPr>
          <w:p>
            <w:pPr>
              <w:pStyle w:val="Normal"/>
              <w:ind w:left="-73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75" w:type="dxa"/>
            <w:tcBorders/>
          </w:tcPr>
          <w:p>
            <w:pPr>
              <w:pStyle w:val="Normal"/>
              <w:ind w:left="-60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3</w:t>
            </w:r>
          </w:p>
        </w:tc>
        <w:tc>
          <w:tcPr>
            <w:tcW w:w="1064" w:type="dxa"/>
            <w:tcBorders/>
          </w:tcPr>
          <w:p>
            <w:pPr>
              <w:pStyle w:val="Normal"/>
              <w:ind w:left="-68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620 05 03 20 0 00 00000 000 12 090,21  12 090,21» цифры «12 090,21  12 090,21» заменить цифрами «57 171,50  12 090,2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620 05 03 20 Б 00 00000 000 12 090,21  12 090,21» цифры «12 090,21  12 090,21» заменить цифрами «57 171,50  12 090,21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Благоустройство общественных территорий города Ставрополя» 620 05 03 20 Б 02 00000 000 3 880,08  3 880,08» цифры «3 880,08  3 880,08» заменить цифрами «48 432,70  3 880,0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регионального проекта  «Формирование комфортной городской среды» 620 05 03 20 Б F2 00000 000 3 880,08  3 880,08» цифры «3 880,08  3 880,08» заменить цифрами «48 432,70  3 880,0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еализация программ формирования современной городской среды 620 05 03 20 Б F2 55550 000 3 880,08  3 880,08» цифры «3 880,08 3 880,08» заменить цифрами «48 432,70  3 880,0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средства местного бюджета 620 05 03 20 Б F2 55550 000 3 880,08  3 880,08» цифры «3 880,08  3 880,08» заменить цифрами «2 746,09 3 880,08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3"/>
        <w:gridCol w:w="531"/>
        <w:gridCol w:w="567"/>
        <w:gridCol w:w="1559"/>
        <w:gridCol w:w="567"/>
        <w:gridCol w:w="987"/>
        <w:gridCol w:w="1057"/>
      </w:tblGrid>
      <w:tr>
        <w:trPr>
          <w:trHeight w:val="283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603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779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7" w:type="dxa"/>
            <w:tcBorders/>
          </w:tcPr>
          <w:p>
            <w:pPr>
              <w:pStyle w:val="Normal"/>
              <w:ind w:left="-742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09</w:t>
            </w:r>
          </w:p>
        </w:tc>
        <w:tc>
          <w:tcPr>
            <w:tcW w:w="1057" w:type="dxa"/>
            <w:tcBorders/>
          </w:tcPr>
          <w:p>
            <w:pPr>
              <w:pStyle w:val="Normal"/>
              <w:ind w:left="-737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08»</w:t>
            </w:r>
          </w:p>
        </w:tc>
      </w:tr>
    </w:tbl>
    <w:p>
      <w:pPr>
        <w:pStyle w:val="Normal"/>
        <w:jc w:val="both"/>
        <w:rPr/>
      </w:pPr>
      <w:r>
        <w:rPr/>
        <w:t>дополнить строкой следующего содержания</w:t>
      </w:r>
    </w:p>
    <w:tbl>
      <w:tblPr>
        <w:tblW w:w="8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03"/>
        <w:gridCol w:w="531"/>
        <w:gridCol w:w="567"/>
        <w:gridCol w:w="1559"/>
        <w:gridCol w:w="567"/>
        <w:gridCol w:w="1134"/>
        <w:gridCol w:w="992"/>
      </w:tblGrid>
      <w:tr>
        <w:trPr>
          <w:trHeight w:val="454" w:hRule="atLeast"/>
        </w:trPr>
        <w:tc>
          <w:tcPr>
            <w:tcW w:w="301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ства субсидии из бюджета Ставропольского края </w:t>
            </w:r>
          </w:p>
        </w:tc>
        <w:tc>
          <w:tcPr>
            <w:tcW w:w="603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531" w:type="dxa"/>
            <w:tcBorders/>
          </w:tcPr>
          <w:p>
            <w:pPr>
              <w:pStyle w:val="Normal"/>
              <w:ind w:left="-701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left="-742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-611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6,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742"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20 Б F2 55550 240 3 880,08 3 880,08» цифры «3 880,08  3 880,08» заменить цифрами «48 432,70  3 880,08»;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 620 05 03 20 Б 03 00000 000 450,00  450,00» цифры «450,00  450,00» заменить цифрами «978,67  450,00»;</w:t>
      </w:r>
    </w:p>
    <w:p>
      <w:pPr>
        <w:pStyle w:val="Normal"/>
        <w:ind w:firstLine="6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Расходы на прочие мероприятия по благоустройству территории города Ставрополя 620 05 03 20 Б 03 20300 000 450,00  450,00» цифры «450,00  450,00» заменить цифрами «978,67 450,00»;</w:t>
      </w:r>
    </w:p>
    <w:p>
      <w:pPr>
        <w:pStyle w:val="Normal"/>
        <w:ind w:firstLine="60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троке «Иные закупки товаров, работ и услуг для обеспечения государственных (муниципальных) нужд 620 05 03 20 Б 03 20300 240 450,00 450,00» цифры «450,00  450,00» заменить цифрами «978,67  450,00»;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) по строке «ИТОГО:      10 993 186,49  10 824 489,79» цифры «10 993 186,49  10 824 489,79» заменить цифрами «11 050 374,11  10 824 489,79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0) </w:t>
      </w:r>
      <w:r>
        <w:rPr>
          <w:sz w:val="28"/>
          <w:szCs w:val="28"/>
        </w:rPr>
        <w:t xml:space="preserve">в </w:t>
      </w:r>
      <w:hyperlink r:id="rId5">
        <w:r>
          <w:rPr>
            <w:rStyle w:val="InternetLink"/>
            <w:sz w:val="28"/>
            <w:szCs w:val="28"/>
          </w:rPr>
          <w:t>приложении</w:t>
        </w:r>
        <w:r>
          <w:rPr>
            <w:rStyle w:val="InternetLink"/>
          </w:rPr>
          <w:t xml:space="preserve"> </w:t>
        </w:r>
      </w:hyperlink>
      <w:r>
        <w:rPr>
          <w:sz w:val="28"/>
          <w:szCs w:val="28"/>
        </w:rPr>
        <w:t>11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 в разделе «</w:t>
      </w:r>
      <w:r>
        <w:rPr>
          <w:spacing w:val="-2"/>
          <w:sz w:val="28"/>
          <w:szCs w:val="28"/>
        </w:rPr>
        <w:t>Муниципальная программа «Развитие образования в городе Ставрополе</w:t>
      </w:r>
      <w:r>
        <w:rPr>
          <w:sz w:val="28"/>
          <w:szCs w:val="28"/>
        </w:rPr>
        <w:t>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          01 2 P2 52320 000 472 620,44» цифры «472 620,44» заменить цифрами «459 029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1 2 P2 52320 000 4 726,21» цифры «4 726,21» заменить цифрами «4 590,30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01 2 P2 52320 000 467 894,23» цифры «467 894,23» заменить цифрами «454 439,0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01 2 P2 52320 410 472 620,44» цифры «472 620,44» заменить цифрами «459 029,3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C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 (обеспечение ввода объектов в эксплуатацию) 01 2 P2 S2320 000 289 706,98» цифры «289 706,98» заменить цифрами «303 298,1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1 2 P2 S2320 000 2 897,07» цифры «2 897,07» заменить цифрами «3 032,98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01 2 P2 S2320 000 286 809,91» цифры «286 809,91» заменить цифрами «300 265,1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Бюджетные инвестиции 01 2 P2 S2320 410 289 706,98» цифры «289 706,98» заменить цифрами «303 298,1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автомобильных дорог общего пользования местного значения 04 2 02 21090 000 203 922,18» цифры «203 922,18» заменить цифрами «194 861,6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21090 240 203 922,18» цифры «203 922,18» заменить цифрами «194 861,69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 на осуществление функций административного центра Ставропольского края на содержание автомобильных дорог общего пользования местного значения  04 2 02 S6418 000 60 846,39» цифры «60 846,39» заменить цифрами «69 906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4 2 02 S6418 000 3 042,33» цифры «3 042,33» заменить цифрами «3 495,35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средства субсидии из бюджета Ставропольского края                  04 2 02 S6418 000 57 804,06» цифры «57 804,06» заменить цифрами «66 411,5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04 2 02 S6418 240 60 846,39» цифры «60 846,39» заменить цифрами «69 906,88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9 032,74» цифры «9 032,74» заменить цифрами «11 670,24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11 Б 00 00000 000 9 032,74» цифры «9 032,74» заменить цифрами «11 670,2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11 Б 02 00000 000 7 404,42» цифры «7 404,42» заменить цифрами «10 041,9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нежилых помещений  11 Б 02 20070 000 2 176,65» цифры «2 176,65» заменить цифрами «4 814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1 Б 02 20070 240 2 176,65» цифры «2 176,65» заменить цифрами «4 814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Обеспечение деятельности контрольно-счетной палаты города Ставрополя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обеспечение функций органов местного самоуправления города Ставрополя 86 1 00 10010 000 3 905,02» цифры «3 905,02» заменить цифрами «3 466,8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6 1 00 10010 120 546,53» цифры «546,53» заменить цифрами «302,83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86 1 00 10010 240 3 323,42» цифры «3 323,42» заменить цифрами «3 122,90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Уплата налогов, сборов и иных платежей 86 1 00 10010 850 35,07» цифры «35,07» заменить цифрами «41,07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о оплате труда работников органов местного самоуправления города Ставрополя 86 1 00 10020 000 13 124,02» цифры «13 124,02» заменить цифрами «13 562,2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персоналу государственных (муниципальных) органов 86 1 00 10020 120 13 124,02» цифры «13 124,02» заменить цифрами «13 562,24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 298 893,89» цифры «298 893,89» заменить цифрами «304 986,06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98 1 00 00000 000 94 156,66» цифры «94 156,66» заменить цифрами «100 248,83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строке «Резервный фонд администрации города Ставрополя                      98 1 00 20020 000 31 056,98» цифры «31 056,98» заменить цифрами «37 211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зервные средства 98 1 00 20020 870 31 056,98» цифры «31 056,98» заменить цифрами «37 211,15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на основании исполнительных листов судебных органов 98 1 00 20050 000 13 644,42» цифры «13 644,42» заменить цифрами «13 582,42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сполнение судебных актов 98 1 00 20050 830 13 644,42» цифры «13 644,42» заменить цифрами «13 582,4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 по строке «ИТОГО:   13 643 962,00» цифры «13 643 962,00» заменить цифрами «13 652 691,6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 в приложении 12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в раздел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 04 0 00 00000 000 1 156 296,46  829 771,21» цифры «1 156 296,46  829 771,21» заменить цифрами «1 168 402,79   829 771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Благоустройство территории города Ставрополя» 04 3 00 00000 000 317 323,69   319 358,07» цифры «317 323,69 319 358,07» заменить цифрами «329 430,02   319 358,07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территории города Ставрополя» 04 3 04 00000 000 278 992,80  280 422,23» цифры «278 992,80 280 422,23» заменить цифрами «291 099,13  280 422,23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914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2"/>
        <w:gridCol w:w="1799"/>
        <w:gridCol w:w="754"/>
        <w:gridCol w:w="1140"/>
        <w:gridCol w:w="1207"/>
      </w:tblGrid>
      <w:tr>
        <w:trPr>
          <w:trHeight w:val="23" w:hRule="atLeast"/>
        </w:trPr>
        <w:tc>
          <w:tcPr>
            <w:tcW w:w="424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9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6416</w:t>
            </w:r>
          </w:p>
        </w:tc>
        <w:tc>
          <w:tcPr>
            <w:tcW w:w="754" w:type="dxa"/>
            <w:tcBorders/>
          </w:tcPr>
          <w:p>
            <w:pPr>
              <w:pStyle w:val="Normal"/>
              <w:ind w:left="-796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2,95</w:t>
            </w:r>
          </w:p>
        </w:tc>
        <w:tc>
          <w:tcPr>
            <w:tcW w:w="1207" w:type="dxa"/>
            <w:tcBorders/>
          </w:tcPr>
          <w:p>
            <w:pPr>
              <w:pStyle w:val="Normal"/>
              <w:ind w:firstLine="3"/>
              <w:jc w:val="center"/>
              <w:rPr/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72,95»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полнить строками следующего содержания:</w:t>
      </w:r>
    </w:p>
    <w:tbl>
      <w:tblPr>
        <w:tblW w:w="9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1726"/>
        <w:gridCol w:w="709"/>
        <w:gridCol w:w="1134"/>
        <w:gridCol w:w="1233"/>
      </w:tblGrid>
      <w:tr>
        <w:trPr>
          <w:trHeight w:val="23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еализация мероприятий по благоустройству территорий в городских округах Ставропольского края, городских и сельских поселений Ставропольского края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26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33" w:type="dxa"/>
            <w:tcBorders/>
          </w:tcPr>
          <w:p>
            <w:pPr>
              <w:pStyle w:val="Normal"/>
              <w:ind w:firstLine="70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9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2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субсидии из бюджета Ставропольского края 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705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01,01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3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3 04 S8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68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6,33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 в разделе «Муниципальная программа «Обеспечение жильем населения города Ставропол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«Обеспечение жильем населения города Ставрополя» 06 0 00 00000 000 13 138,91  13 540,31» цифры «13 138,91  13 540,31» заменить цифрами «7 311,77 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одпрограмма «Обеспечение жильем молодых семей в городе Ставрополе» 06 1 00 00000 000 13 138,91 13 540,31» цифры «13 138,91  13 540,31» заменить цифрами «7 311,77 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Предоставление молодым семьям социальных выплат» 06 1 01 00000 000 13 138,91 13 540,31» цифры «13 138,91  13 540,31» заменить цифрами «7 311,77 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Предоставление молодым семьям социальных выплат на приобретение (строительство) жилья 06 1 01 L4970 000 13 138,91  13 540,31» цифры «13 138,91  13 540,31» заменить цифрами «7 311,77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06 1 01 L4970 000 7 404,63 7 404,63» цифры «7 404,63  7 404,63» заменить цифрами «1 577,49  7 404,6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оциальные выплаты гражданам, кроме публичных нормативных социальных выплат 06 1 01 L4970 320 13 138,91 13 540,31» цифры «13 138,91 13 540,31» заменить цифрами «7 311,77  13 540,3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в раздел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Муниципальная программа  «Управление и распоряжение имуществом, находящимся в муниципальной собственности города Ставрополя, в том числе земельными ресурсами» 11 0 00 00000 000 22 294,40  7 707,27» цифры «22 294,40 77 07,27» заменить цифрами «28 448,57  7 707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Расходы в рамках реализации муниципальной программы «Управление и распоряжение  имуществом, находящимся в муниципальной собственности города Ставрополя, в том числе земельными ресурсами»                   11 Б 00 00000 000 22 294,40  7 707,27» цифры «22 294,40  7 707,27» заменить цифрами «28 448,57  7 707,2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троке «Основное мероприятие «Управление и распоряжение объектами недвижимого имущества, находящимися в муниципальной собственности города Ставрополя» 11 Б 02 00000 000 6 450,95 6 450,95» цифры «6 450,95  6 450,95» заменить цифрами «12 605,12  6 450,95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содержание объектов муниципальной казны города Ставрополя в части нежилых помещений  11 Б 02 20070 000 1 703,92 1 703,92» цифры «1 703,92  1 703,92» заменить цифрами «7 858,09  1 703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11 Б 02 20070 240 1 703,92 1 703,92» цифры «1 703,92 1 703,92» заменить цифрами «7 858,09 1 703,9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в разделе «Муниципальная программа «Формирование современной городской среды на территории города Ставропол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Муниципальная программа «Формирование современной городской среды на территории города Ставрополя» 20 0 00 00000 000 12 090,21  12 090,21» цифры «12 090,21  12 090,21» заменить цифрами «57 171,50 12 090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в рамках реализации муниципальной программы «Формирование современной городской среды на территории города Ставрополя» 20 Б 00 00000 000 12 090,21  12 090,21» цифры «12 090,21 12 090,21» заменить цифрами «57 171,50  12 090,2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Благоустройство общественных территорий города Ставрополя» 20 Б 02 00000 000 3 880,08  3 880,08» цифры «3 880,08  3 880,08» заменить цифрами «48 432,70  3 880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регионального проекта  «Формирование комфортной городской среды» 20 Б F2 00000 000 3 880,08  3 880,08» цифры «3 880,08  3 880,08» заменить цифрами «48 432,70  3 880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программ формирования современной городской среды 20 Б F2 55550 000  3 880,08  3 880,08» цифры «3 880,08  3 880,08» заменить цифрами «48 432,70  3 880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средства местного бюджета 20 Б F2 55550 000 3 880,08 3 880,08» цифры «3 880,08  3 880,08» заменить цифрами «2 746,09   3 880,08»;</w:t>
      </w:r>
    </w:p>
    <w:p>
      <w:pPr>
        <w:pStyle w:val="Normal"/>
        <w:ind w:firstLine="709"/>
        <w:jc w:val="both"/>
        <w:rPr/>
      </w:pPr>
      <w:r>
        <w:rPr/>
        <w:t>после строки</w:t>
      </w:r>
    </w:p>
    <w:tbl>
      <w:tblPr>
        <w:tblW w:w="847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585"/>
        <w:gridCol w:w="1354"/>
        <w:gridCol w:w="1299"/>
      </w:tblGrid>
      <w:tr>
        <w:trPr>
          <w:trHeight w:val="283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дства местного бюджета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73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46,0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0,08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tbl>
      <w:tblPr>
        <w:tblW w:w="847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555"/>
        <w:gridCol w:w="585"/>
        <w:gridCol w:w="1354"/>
        <w:gridCol w:w="1299"/>
      </w:tblGrid>
      <w:tr>
        <w:trPr>
          <w:trHeight w:val="283" w:hRule="atLeast"/>
        </w:trPr>
        <w:tc>
          <w:tcPr>
            <w:tcW w:w="36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редства субсидии из бюджета Ставропольского края </w:t>
            </w:r>
          </w:p>
        </w:tc>
        <w:tc>
          <w:tcPr>
            <w:tcW w:w="155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Б F2 55550</w:t>
            </w:r>
          </w:p>
        </w:tc>
        <w:tc>
          <w:tcPr>
            <w:tcW w:w="585" w:type="dxa"/>
            <w:tcBorders/>
          </w:tcPr>
          <w:p>
            <w:pPr>
              <w:pStyle w:val="Normal"/>
              <w:ind w:left="-733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54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6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F2 55550 240  3 880,08  3 880,08» цифры «3 880,08  3 880,08» заменить цифрами «48 432,70    3 880,0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Основное мероприятие «Разработка дизайн-проектов благоустройства дворовых и общественных территорий в городе Ставрополе, разработка сметной документации на выполнение работ по благоустройству дворовых и общественных территорий в городе Ставрополе (в том числе проведение проверки правильности применения сметных нормативов, индексов и методологии выполнения сметной документации на благоустройство дворовых и общественных территорий в городе Ставрополе), проведение строительного контроля за выполнением работ по благоустройству дворовых и общественных территорий в городе Ставрополе» 20 Б 03 00000 000 450,00  450,00» цифры «450,00  450,00» заменить цифрами «978,67  4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прочие мероприятия по благоустройству территории города Ставрополя 20 Б 03 20300 000 450,00  450,00» цифры «450,00   450,00» заменить цифрами «978,67   4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закупки товаров, работ и услуг для обеспечения государственных (муниципальных) нужд 20 Б 03 20300 240 450 450» цифры «450,00  450,00» заменить цифрами «978,67  450,0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в разделе «Реализация иных функций Ставропольской городской Думы, администрации города Ставрополя, ее отраслевых (функциональных) и территориальных органов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еализация иных функций Ставропольской городской Думы, администрации города Ставрополя, ее отраслевых (функциональных) и территориальных органов 98 0 00 00000 000 22 844,97 40 491,83» цифры «22 844,97 40 491,83» заменить цифрами «22 517,94 40 49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ные непрограммные мероприятия 98 1 00 00000 000 22 844,97  40 491,83» цифры «22 844,97  40 491,83» заменить цифрами «22 517,94  40 491,8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Расходы на выплаты на основании исполнительных листов судебных органов 98 1 00 20050 000 1 686,30 9 744,42» цифры «1 686,30 9 744,42» заменить цифрами «1 359,27 9 74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троке «Исполнение судебных актов 98 1 00 20050 830 1 686,30 9 744,42» цифры «1 686,30  9 744,42» заменить цифрами «1 359,27 9 744,42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по строке «ИТОГО:   10 993 186,49   10 824 489,79» цифры «10 993 186,49   10 824 489,79» заменить цифрами «11 050 374,11 10 824 489,79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 </w:t>
      </w:r>
      <w:r>
        <w:rPr/>
        <w:t>приложение 13 изложить в следующей редакци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ПРИЛОЖЕНИЕ 13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решению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ропольской городской Дум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06 декабря 2019 г. № 403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ind w:hanging="142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й и объемов расходования средств субсидии, выделяемой </w:t>
        <w:br/>
        <w:t>из бюджета Ставропольского края бюджету города Ставрополя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функций административного центра                         Ставропольского края, на 2020год</w:t>
      </w:r>
    </w:p>
    <w:p>
      <w:pPr>
        <w:pStyle w:val="Normal"/>
        <w:tabs>
          <w:tab w:val="clear" w:pos="708"/>
          <w:tab w:val="left" w:pos="7655" w:leader="none"/>
        </w:tabs>
        <w:spacing w:lineRule="exac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pacing w:lineRule="exact" w:line="240"/>
        <w:ind w:right="-1" w:hanging="0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    </w:t>
      </w:r>
      <w:r>
        <w:rPr>
          <w:szCs w:val="28"/>
        </w:rPr>
        <w:t>(тыс. рублей)</w:t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143"/>
        <w:gridCol w:w="1847"/>
      </w:tblGrid>
      <w:tr>
        <w:trPr>
          <w:trHeight w:val="44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</w:tr>
    </w:tbl>
    <w:p>
      <w:pPr>
        <w:pStyle w:val="Normal"/>
        <w:spacing w:lineRule="auto" w:line="12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8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6133"/>
        <w:gridCol w:w="1499"/>
      </w:tblGrid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жилищно-коммунального хозяйства, транспортной системы на территории города Ставрополя, благоустройство территории города Ставропол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673,48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Дорожная деятельность и обеспечение безопасности дорожного движения, организация транспортного обслуживания населения на территории города Ставрополя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100,52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 местного значения 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18 </w:t>
            </w:r>
            <w:r>
              <w:rPr>
                <w:sz w:val="20"/>
                <w:szCs w:val="20"/>
                <w:lang w:val="en-US"/>
              </w:rPr>
              <w:t>688</w:t>
            </w:r>
            <w:r>
              <w:rPr>
                <w:sz w:val="20"/>
                <w:szCs w:val="20"/>
              </w:rPr>
              <w:t>,99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411,53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05,57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37,35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37 368,61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территории города Ставрополя»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572,96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центральной части города Ставрополя 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38,65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6,08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 район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62,57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объектов озеленения, их реконструкция, капитальный ремонт, проведение работ по уходу за зелеными насаждениями (обрезка в целях придания соответствующей формы зеленым насаждениям, омоложени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двух пилонов с барельефами с благоустройством прилегающей территории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134,31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200,00</w:t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133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499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65 673,48»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на следующий день                   после дня его официального опубликования в газете «Вечерний         Ставрополь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 Г.С.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 И.И.Ульян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ано ___ __________ 20__г.</w:t>
      </w:r>
    </w:p>
    <w:sectPr>
      <w:headerReference w:type="default" r:id="rId6"/>
      <w:headerReference w:type="first" r:id="rId7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16"/>
    </w:rPr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Emphasis">
    <w:name w:val="Emphasis"/>
    <w:qFormat/>
    <w:rPr>
      <w:i/>
      <w:iCs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spacing w:lineRule="exact" w:line="326"/>
      <w:ind w:firstLine="845"/>
    </w:pPr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  <w:szCs w:val="16"/>
      <w:lang w:val="en-US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widowControl/>
      <w:autoSpaceDE w:val="true"/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</w:pPr>
    <w:rPr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24">
    <w:name w:val="xl124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27">
    <w:name w:val="xl127"/>
    <w:basedOn w:val="Normal"/>
    <w:qFormat/>
    <w:pPr>
      <w:widowControl/>
      <w:shd w:fill="92D050" w:val="clear"/>
      <w:autoSpaceDE w:val="true"/>
      <w:spacing w:before="280" w:after="280"/>
    </w:pPr>
    <w:rPr/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widowControl/>
      <w:autoSpaceDE w:val="true"/>
      <w:spacing w:before="280" w:after="280"/>
    </w:pPr>
    <w:rPr/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6">
    <w:name w:val="xl136"/>
    <w:basedOn w:val="Normal"/>
    <w:qFormat/>
    <w:pPr>
      <w:widowControl/>
      <w:autoSpaceDE w:val="true"/>
      <w:spacing w:before="280" w:after="280"/>
    </w:pPr>
    <w:rPr>
      <w:b/>
      <w:bCs/>
    </w:rPr>
  </w:style>
  <w:style w:type="paragraph" w:styleId="Xl137">
    <w:name w:val="xl137"/>
    <w:basedOn w:val="Normal"/>
    <w:qFormat/>
    <w:pPr>
      <w:widowControl/>
      <w:autoSpaceDE w:val="true"/>
      <w:spacing w:before="280" w:after="280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color w:val="000000"/>
      <w:sz w:val="20"/>
      <w:szCs w:val="20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</w:pPr>
    <w:rPr>
      <w:i/>
      <w:iCs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sz w:val="20"/>
      <w:szCs w:val="20"/>
    </w:rPr>
  </w:style>
  <w:style w:type="paragraph" w:styleId="Xl166">
    <w:name w:val="xl166"/>
    <w:basedOn w:val="Normal"/>
    <w:qFormat/>
    <w:pPr>
      <w:widowControl/>
      <w:shd w:fill="FFFFFF" w:val="clear"/>
      <w:autoSpaceDE w:val="true"/>
      <w:spacing w:before="280" w:after="280"/>
    </w:pPr>
    <w:rPr>
      <w:sz w:val="20"/>
      <w:szCs w:val="20"/>
    </w:rPr>
  </w:style>
  <w:style w:type="paragraph" w:styleId="Xl167">
    <w:name w:val="xl167"/>
    <w:basedOn w:val="Normal"/>
    <w:qFormat/>
    <w:pPr>
      <w:widowControl/>
      <w:shd w:fill="F79646" w:val="clear"/>
      <w:autoSpaceDE w:val="true"/>
      <w:spacing w:before="280" w:after="28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</w:pPr>
    <w:rPr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</w:pPr>
    <w:rPr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widowControl/>
      <w:autoSpaceDE w:val="true"/>
      <w:spacing w:before="280" w:after="280"/>
    </w:pPr>
    <w:rPr>
      <w:sz w:val="20"/>
      <w:szCs w:val="2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0"/>
      <w:szCs w:val="20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sz w:val="20"/>
      <w:szCs w:val="20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0"/>
      <w:szCs w:val="20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</w:pPr>
    <w:rPr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</w:pPr>
    <w:rPr>
      <w:sz w:val="20"/>
      <w:szCs w:val="20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center"/>
    </w:pPr>
    <w:rPr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FEFEA" w:val="clear"/>
      <w:autoSpaceDE w:val="true"/>
      <w:spacing w:before="280" w:after="280"/>
      <w:jc w:val="right"/>
    </w:pPr>
    <w:rPr>
      <w:sz w:val="20"/>
      <w:szCs w:val="20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</w:pPr>
    <w:rPr>
      <w:sz w:val="20"/>
      <w:szCs w:val="2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</w:pPr>
    <w:rPr>
      <w:sz w:val="20"/>
      <w:szCs w:val="2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widowControl/>
      <w:shd w:fill="FFFF00" w:val="clear"/>
      <w:autoSpaceDE w:val="true"/>
      <w:spacing w:before="280" w:after="280"/>
      <w:jc w:val="right"/>
      <w:textAlignment w:val="top"/>
    </w:pPr>
    <w:rPr/>
  </w:style>
  <w:style w:type="paragraph" w:styleId="Xl219">
    <w:name w:val="xl219"/>
    <w:basedOn w:val="Normal"/>
    <w:qFormat/>
    <w:pPr>
      <w:widowControl/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20">
    <w:name w:val="xl220"/>
    <w:basedOn w:val="Normal"/>
    <w:qFormat/>
    <w:pPr>
      <w:widowControl/>
      <w:shd w:fill="FFFF00" w:val="clear"/>
      <w:autoSpaceDE w:val="true"/>
      <w:spacing w:before="280" w:after="280"/>
      <w:textAlignment w:val="top"/>
    </w:pPr>
    <w:rPr/>
  </w:style>
  <w:style w:type="paragraph" w:styleId="Xl221">
    <w:name w:val="xl2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sz w:val="20"/>
      <w:szCs w:val="20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</w:pPr>
    <w:rPr>
      <w:sz w:val="20"/>
      <w:szCs w:val="20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right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ECB2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jc w:val="center"/>
      <w:textAlignment w:val="top"/>
    </w:pPr>
    <w:rPr>
      <w:sz w:val="20"/>
      <w:szCs w:val="20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autoSpaceDE w:val="true"/>
      <w:spacing w:before="280" w:after="280"/>
      <w:textAlignment w:val="top"/>
    </w:pPr>
    <w:rPr>
      <w:sz w:val="20"/>
      <w:szCs w:val="20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/>
  </w:style>
  <w:style w:type="paragraph" w:styleId="Xl241">
    <w:name w:val="xl2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top"/>
    </w:pPr>
    <w:rPr/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/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/>
  </w:style>
  <w:style w:type="paragraph" w:styleId="Xl243">
    <w:name w:val="xl2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textAlignment w:val="top"/>
    </w:pPr>
    <w:rPr>
      <w:color w:val="7030A0"/>
      <w:sz w:val="20"/>
      <w:szCs w:val="20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7030A0"/>
      <w:sz w:val="20"/>
      <w:szCs w:val="2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right"/>
      <w:textAlignment w:val="top"/>
    </w:pPr>
    <w:rPr>
      <w:color w:val="7030A0"/>
      <w:sz w:val="20"/>
      <w:szCs w:val="2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autoSpaceDE w:val="true"/>
      <w:spacing w:before="280" w:after="280"/>
      <w:jc w:val="right"/>
      <w:textAlignment w:val="top"/>
    </w:pPr>
    <w:rPr>
      <w:sz w:val="20"/>
      <w:szCs w:val="2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autoSpaceDE w:val="true"/>
      <w:spacing w:before="280" w:after="280"/>
      <w:jc w:val="center"/>
      <w:textAlignment w:val="top"/>
    </w:pPr>
    <w:rPr>
      <w:color w:val="0070C0"/>
      <w:sz w:val="20"/>
      <w:szCs w:val="2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FF0000"/>
      <w:sz w:val="20"/>
      <w:szCs w:val="20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top"/>
    </w:pPr>
    <w:rPr>
      <w:color w:val="0070C0"/>
      <w:sz w:val="20"/>
      <w:szCs w:val="20"/>
    </w:rPr>
  </w:style>
  <w:style w:type="paragraph" w:styleId="Style26">
    <w:name w:val="Абзац списка"/>
    <w:basedOn w:val="Normal"/>
    <w:qFormat/>
    <w:pPr>
      <w:widowControl/>
      <w:autoSpaceDE w:val="true"/>
      <w:spacing w:lineRule="exact" w:line="240" w:before="240" w:after="24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4E881D239BBA9532F91F27F2DB6A50D6ED493FF540B5CE248D9A9C218D4112p0r2M" TargetMode="External"/><Relationship Id="rId3" Type="http://schemas.openxmlformats.org/officeDocument/2006/relationships/hyperlink" Target="consultantplus://offline/ref=9E4E881D239BBA9532F91F27F2DB6A50D6ED493FF540B5CE248D9A9C218D4112028D564D7F42A31106D615p9r1M" TargetMode="External"/><Relationship Id="rId4" Type="http://schemas.openxmlformats.org/officeDocument/2006/relationships/hyperlink" Target="consultantplus://offline/ref=9E4E881D239BBA9532F91F27F2DB6A50D6ED493FF540B5CE248D9A9C218D4112028D564D7F42A31106D615p9r1M" TargetMode="External"/><Relationship Id="rId5" Type="http://schemas.openxmlformats.org/officeDocument/2006/relationships/hyperlink" Target="consultantplus://offline/ref=9E4E881D239BBA9532F91F27F2DB6A50D6ED493FF540B5CE248D9A9C218D4112028D564D7F42A31106D615p9r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3:46:00Z</dcterms:created>
  <dc:creator>L.Konovalova</dc:creator>
  <dc:description/>
  <cp:keywords/>
  <dc:language>en-US</dc:language>
  <cp:lastModifiedBy>CF</cp:lastModifiedBy>
  <cp:lastPrinted>2020-09-11T08:37:00Z</cp:lastPrinted>
  <dcterms:modified xsi:type="dcterms:W3CDTF">2020-09-11T08:50:00Z</dcterms:modified>
  <cp:revision>54</cp:revision>
  <dc:subject/>
  <dc:title/>
</cp:coreProperties>
</file>