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Cs w:val="28"/>
        </w:rPr>
      </w:pPr>
      <w:r>
        <w:rPr>
          <w:szCs w:val="28"/>
        </w:rPr>
        <w:t>Избирательная комиссия города Ставроп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 сентября 2016 года                                                                           № 66/240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г. Ставрополь</w:t>
      </w:r>
    </w:p>
    <w:p>
      <w:pPr>
        <w:pStyle w:val="Normal"/>
        <w:ind w:right="4082" w:hanging="0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TextBody"/>
        <w:spacing w:lineRule="exact" w:line="240" w:before="0" w:after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  заявлении Стрижака Владимира Витальевича о нарушении законодательства Российской Федерации неопределенным кругом лиц</w:t>
      </w:r>
    </w:p>
    <w:p>
      <w:pPr>
        <w:pStyle w:val="Normal"/>
        <w:ind w:right="-19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e0_6_"/>
      <w:bookmarkStart w:id="1" w:name="e0_6_"/>
      <w:bookmarkEnd w:id="1"/>
    </w:p>
    <w:p>
      <w:pPr>
        <w:pStyle w:val="Normal"/>
        <w:ind w:right="-1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 сентября 2016 года в избирательную комиссию города Ставрополя поступило заявление кандидата в депутаты Ставропольской городской Думы седьмого созыва по одномандатному избирательному округу № 20 Стрижака Владимира Витальевича (далее — заявитель)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заявлении указано, что прилагаемая к нему аудиозапись телефонного разговора между заявителем и председателем правления ДНТ «Пламя» Афанасьевым Александром Викторовичем, по мнению заявителя, «свидетельствует о нарушении законодательства Российской Федерации неопределенным кругом должностных лиц принимающих активное участие в продвижении «своего» кандидата в депутаты Ставропольской городской Думы седьмого созыва»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Изучив представленный заявителем файл с аудиозаписью телефонного разговора, избирательная комиссия города Ставрополя установила следующее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едположительно, в период выдвижения кандидатов в депутаты Ставропольской городской Думы седьмого созыва между заявителем и председателем правления ДНТ «Пламя» Афанасьевым Александром Викторовичем состоялся телефонный разговор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 факте записи телефонного разговора заявителем его собеседник -  Афанасьев А. В. извещен не был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ходе телефонного разговора заявитель представился в качестве кандидата  в депутаты Ставропольской городской Думы седьмого созыва по одномандатному избирательному округу № 20, сообщил о том, что в настоящий момент собирает подписи избирателей в поддержку его выдвижения и спросил Афанасьева А.В. о наличии реальной возможности получения от него «данных»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 учетом указанных заявителем обстоятельств и содержания телефонного разговора, у избирательной комиссии города Ставрополя имеются основания полагать, что заявителя интересовали персональные данные членов ДНТ «Пламя», которые могли бы быть им использованы для составления подписных листов в поддержку его выдвижения и которые могли быть известны председателю правления ДНТ «Пламя»         Афанасьеву А.В. в связи с его деятельностью в ДНТ.</w:t>
      </w:r>
    </w:p>
    <w:p>
      <w:pPr>
        <w:pStyle w:val="Style16"/>
        <w:jc w:val="both"/>
        <w:rPr>
          <w:rFonts w:ascii="Times New Roman;Times New Roman" w:hAnsi="Times New Roman;Times New Roman" w:eastAsia="Arial" w:cs="Arial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Частью 2 статьи 23 Конституции Российской Федерации установлено, что каждый имеет право на тайну переписки, телефонных переговоров, почтовых, телеграфных и иных сообщений. Ограничение этого права допускается только на основании судебного решения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Статьей 138 Уголовного кодекса Российской Федерации установлено, что нарушение тайны переписки, телефонных переговоров, почтовых, телеграфных или иных сообщений граждан - наказывается штрафом в размере до восьмидесяти тысяч рублей или в размере заработной платы или иного дохода осужденного за период до шести месяцев, либо обязательными работами на срок до трехсот шестидесяти часов, либо исправительными работами на срок до одного года. 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Федеральным законом от 27.07.2006 N 152-ФЗ "О персональных данных" обеспечивается защита прав и свобод человека и гражданина при обработке его персональных данных, в том числе защита прав на неприкосновенность частной жизни, личную и семейную тайну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действиях  кандидата в депутаты Ставропольской городской Думы седьмого созыва по одномандатному избирательному округу № 20 Стрижака Владимира Витальевича возможно содержатся признаки посягательств на охраняемыми вышеуказанными нормами права объекты. В связи с чем, избирательная комиссия города Ставрополя полагает необходимым направить заявление кандидата в депутаты Ставропольской городской Думы седьмого созыва по одномандатному избирательному округу № 20 Стрижака Владимира Витальевича в прокуратуру города Ставрополя для разрешения вопросов о наличии в его действиях признаков совершения вышеуказанных правонарушений и необходимости проведения проверки по указанным им обстоятельствам.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С учетом изложенного, избирательная комиссия города Ставрополя </w:t>
      </w:r>
    </w:p>
    <w:p>
      <w:pPr>
        <w:pStyle w:val="Normal"/>
        <w:ind w:right="-1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3" w:firstLine="708"/>
        <w:jc w:val="both"/>
        <w:rPr>
          <w:sz w:val="28"/>
        </w:rPr>
      </w:pPr>
      <w:bookmarkStart w:id="2" w:name="e0_6_"/>
      <w:bookmarkEnd w:id="2"/>
      <w:r>
        <w:rPr>
          <w:sz w:val="28"/>
        </w:rPr>
        <w:t>ПОСТАНОВЛЯЕТ:</w:t>
      </w:r>
    </w:p>
    <w:p>
      <w:pPr>
        <w:pStyle w:val="Normal"/>
        <w:widowControl/>
        <w:ind w:left="28" w:right="3" w:firstLine="183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ab/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править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рокуратуру города Ставрополя представление для разрешения вопросов о наличии в действиях, указанных в заявлении  кандидата в депутаты Ставропольской городской Думы седьмого созыва по одномандатному избирательному округу № 20 Стрижака Владимира Витальевича, признаков совершения вышеуказанных правонарушений и необходимости проведения проверки по указанным им обстоятельствам.  </w:t>
      </w:r>
    </w:p>
    <w:p>
      <w:pPr>
        <w:pStyle w:val="31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18" w:leader="none"/>
          <w:tab w:val="left" w:pos="1560" w:leader="none"/>
        </w:tabs>
        <w:ind w:left="0" w:hanging="0"/>
        <w:jc w:val="both"/>
        <w:rPr/>
      </w:pPr>
      <w:r>
        <w:rPr>
          <w:sz w:val="28"/>
          <w:szCs w:val="20"/>
        </w:rPr>
        <w:tab/>
        <w:tab/>
        <w:t xml:space="preserve">  </w:t>
      </w:r>
      <w:r>
        <w:rPr>
          <w:sz w:val="28"/>
          <w:szCs w:val="28"/>
        </w:rPr>
        <w:t>2. Разместить настоящее постановление на сайте Ставропольской городской Думы в информационно - телекоммуникационной сети «Интернет».</w:t>
      </w:r>
    </w:p>
    <w:p>
      <w:pPr>
        <w:pStyle w:val="Normal"/>
        <w:widowControl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/>
        <w:tab/>
      </w:r>
      <w:bookmarkStart w:id="3" w:name="e0_16_"/>
    </w:p>
    <w:p>
      <w:pPr>
        <w:pStyle w:val="Normal"/>
        <w:jc w:val="both"/>
        <w:rPr/>
      </w:pPr>
      <w:bookmarkEnd w:id="3"/>
      <w:r>
        <w:rPr>
          <w:sz w:val="28"/>
          <w:szCs w:val="28"/>
        </w:rPr>
        <w:t>Председатель                                                                              В.В. Филипп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3" w:hanging="0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</w:t>
        <w:tab/>
        <w:tab/>
        <w:tab/>
        <w:t>Е.С. Мороз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1" w:firstLine="567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1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1" w:hanging="0"/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Style12">
    <w:name w:val="Основной текст Знак"/>
    <w:basedOn w:val="Style10"/>
    <w:qFormat/>
    <w:rPr/>
  </w:style>
  <w:style w:type="character" w:styleId="StrongEmphasis">
    <w:name w:val="Strong"/>
    <w:basedOn w:val="Style10"/>
    <w:qFormat/>
    <w:rPr>
      <w:rFonts w:ascii="Arial" w:hAnsi="Arial" w:cs="Arial"/>
      <w:b/>
      <w:bCs/>
      <w:spacing w:val="7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-993" w:leader="none"/>
      </w:tabs>
      <w:spacing w:lineRule="exact" w:line="240"/>
      <w:ind w:right="-1" w:hanging="0"/>
      <w:jc w:val="center"/>
    </w:pPr>
    <w:rPr>
      <w:rFonts w:ascii="Times New Roman CYR" w:hAnsi="Times New Roman CYR" w:cs="Times New Roman CYR"/>
      <w:sz w:val="28"/>
    </w:rPr>
  </w:style>
  <w:style w:type="paragraph" w:styleId="Style13">
    <w:name w:val="Цитата"/>
    <w:basedOn w:val="Normal"/>
    <w:qFormat/>
    <w:pPr>
      <w:widowControl/>
      <w:ind w:left="4536" w:right="-1" w:hanging="0"/>
      <w:jc w:val="center"/>
    </w:pPr>
    <w:rPr>
      <w:bCs/>
      <w:sz w:val="24"/>
    </w:rPr>
  </w:style>
  <w:style w:type="paragraph" w:styleId="11">
    <w:name w:val="заголовок 11"/>
    <w:basedOn w:val="Normal"/>
    <w:next w:val="Normal"/>
    <w:qFormat/>
    <w:pPr>
      <w:keepNext w:val="true"/>
      <w:widowControl/>
      <w:overflowPunct w:val="true"/>
      <w:ind w:firstLine="720"/>
      <w:jc w:val="both"/>
      <w:textAlignment w:val="auto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ind w:firstLine="851"/>
      <w:jc w:val="both"/>
    </w:pPr>
    <w:rPr>
      <w:rFonts w:ascii="Times New Roman CYR" w:hAnsi="Times New Roman CYR" w:cs="Times New Roman CYR"/>
      <w:sz w:val="24"/>
    </w:rPr>
  </w:style>
  <w:style w:type="paragraph" w:styleId="Style1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widowControl/>
      <w:ind w:left="5670" w:hanging="0"/>
      <w:jc w:val="center"/>
    </w:pPr>
    <w:rPr>
      <w:rFonts w:ascii="Times New Roman CYR" w:hAnsi="Times New Roman CYR" w:cs="Times New Roman CYR"/>
      <w:sz w:val="24"/>
    </w:rPr>
  </w:style>
  <w:style w:type="paragraph" w:styleId="Style16">
    <w:name w:val="Текст в заданном формате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eastAsia="NSimSun" w:cs="Courier New"/>
      <w:lang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37:00Z</dcterms:created>
  <dc:creator>Пользователь</dc:creator>
  <dc:description/>
  <cp:keywords/>
  <dc:language>en-US</dc:language>
  <cp:lastModifiedBy>Izbercom</cp:lastModifiedBy>
  <cp:lastPrinted>2016-09-18T13:13:00Z</cp:lastPrinted>
  <dcterms:modified xsi:type="dcterms:W3CDTF">2016-09-18T10:37:00Z</dcterms:modified>
  <cp:revision>8</cp:revision>
  <dc:subject/>
  <dc:title>Приложение</dc:title>
</cp:coreProperties>
</file>