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   №  35/32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</w:t>
      </w:r>
      <w:r>
        <w:rPr/>
        <w:t xml:space="preserve"> </w:t>
      </w:r>
      <w:r>
        <w:rPr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133 Запорожцевой Дарьи Андреевны согласно постановлению территориальной избирательной комиссии Промышленного района города Ставрополя от 19 августа 2021 года  № 35/285 «Об освобождении от обязанностей члена участковой избирательной избирательного участка № 133 с правом решающего голоса Запорожцевой Д.А.», 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/>
      </w:pPr>
      <w:r>
        <w:rPr>
          <w:sz w:val="28"/>
        </w:rPr>
        <w:t xml:space="preserve">Назначить членом участковой избирательной комиссии избирательного участка № 133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Нестеренко Татьяну Григорь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sz w:val="20"/>
          <w:szCs w:val="20"/>
        </w:rPr>
        <w:t>от 04 июня 2018 года № 73/789</w:t>
      </w:r>
    </w:p>
    <w:p>
      <w:pPr>
        <w:pStyle w:val="Normal"/>
        <w:ind w:left="964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12.08.2019 № 86/896, от 19.08.2021 №35/325 ) </w:t>
      </w:r>
    </w:p>
    <w:p>
      <w:pPr>
        <w:pStyle w:val="Normal"/>
        <w:ind w:left="964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нахождения УИК 133 и помещения для голосования: муниципальное бюджетное общеобразовательное учреждение лицей № 23 города Ставрополя, ул. 50 лет ВЛКСМ, 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56"/>
        <w:gridCol w:w="1417"/>
        <w:gridCol w:w="2903"/>
        <w:gridCol w:w="961"/>
        <w:gridCol w:w="992"/>
        <w:gridCol w:w="48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амчук Элеонора Георги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23 г. Ставрополя, уч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еева Валентина Геннад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кова Елена Борис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3 г.Ставрополя, уч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одина Анжел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3 г. Ставрополя, уч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й Владимир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олото полей", коммерческий дирек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Татьяна Григорь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23 г. Ставрополя, заведующий библиотекой, специалист по кадра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порожцева Ольг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23 г. Ставрополя, заместитель директора по УВ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ерова Евгения Вячеславо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3 г. Ставрополя, уч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Ни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 23 г. Ставрополя, заместитель директора по В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ькова Мари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23 г.Ставрополя, учите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елова Татьяна Афанас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Чистофф", менеджер по клинин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рченко Ири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Демократическая партия Росс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6T13:17:00Z</cp:lastPrinted>
  <dcterms:modified xsi:type="dcterms:W3CDTF">2021-08-26T10:17:00Z</dcterms:modified>
  <cp:revision>54</cp:revision>
  <dc:subject/>
  <dc:title>ТЕРРИТОРИАЛЬНАЯ ИЗБИРАТЕЛЬНАЯ КОМИССИЯ ПРОМЫШЛЕННОГО РАЙОНА ГОРОДА СТАВРОПОЛЯ</dc:title>
</cp:coreProperties>
</file>