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ind w:firstLine="709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21 июля 2020 года                   г. Ставрополь                                     № 114/1037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полномочий членов участковой избирательной комиссии избирательного участка № 1307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постановлением территориальной избирательной комиссии Промышленного района города Ставрополя от 25 марта  2020 г.</w:t>
        <w:tab/>
        <w:t xml:space="preserve">      №</w:t>
        <w:tab/>
        <w:t>102/971 «О дополнительном образовании участков для голосования в период подготовки и проведения общероссийского  голосования по вопросу одобрения изменений в Конституцию Российской Федерации»</w:t>
      </w:r>
      <w:r>
        <w:rPr>
          <w:szCs w:val="28"/>
        </w:rPr>
        <w:t>, постановлением территориальной избирательной комиссии Промышленного района города Ставрополя от  25 марта 2020 года № 102/977 «О формировании участковой избирательной комиссии участка для голосования № 1307 и назначении ее председателя», в связи с окончанием общероссийского голосования по вопросу одобрения изменений в Конституцию Российской Федераци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Прекратить полномочия членов участковой избирательной комиссии участка для голосования №1307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Style16"/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0-07-24T15:37:00Z</cp:lastPrinted>
  <dcterms:modified xsi:type="dcterms:W3CDTF">2020-07-24T12:37:00Z</dcterms:modified>
  <cp:revision>58</cp:revision>
  <dc:subject/>
  <dc:title>Участковая избирательная комиссия № 138 – 15 чел</dc:title>
</cp:coreProperties>
</file>