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6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21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18 «О формировании участковой избирательной комиссии избирательного участка № 21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21 члена участковой избирательной комиссии избирательного участка № 21 с правом решающего голоса Лагутину Елену Владимировн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21, Лагутиной Е.В. организовать проведение первого заседания участковой избирательной комиссии избирательного участка № 21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21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6T14:07:00Z</cp:lastPrinted>
  <dcterms:modified xsi:type="dcterms:W3CDTF">2023-06-09T12:29:00Z</dcterms:modified>
  <cp:revision>68</cp:revision>
  <dc:subject/>
  <dc:title/>
</cp:coreProperties>
</file>