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2 июня 2023 г.                   г. Ставрополь                                            № 76/582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формировании участковой избирательной комиссии избирательного участка № 144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избирательной комиссии № 144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¹ пункта 9 статьи 6 Закона Ставропольского края «О системе избирательных комиссий в Ставропольском крае» территориальная избирательная комиссия Промышленного района города Ставрополя</w:t>
      </w:r>
    </w:p>
    <w:p>
      <w:pPr>
        <w:pStyle w:val="Normal"/>
        <w:ind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firstLine="539"/>
        <w:jc w:val="both"/>
        <w:rPr/>
      </w:pPr>
      <w:r>
        <w:rPr/>
        <w:t>1. Сформировать участковую избирательную комиссию избирательного участка № 144 со сроком полномочий пять лет (2023 – 2028 гг.), назначив в её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ind w:right="3" w:firstLine="539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539"/>
        <w:jc w:val="both"/>
        <w:rPr/>
      </w:pPr>
      <w:r>
        <w:rPr/>
        <w:t>3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539"/>
        <w:jc w:val="both"/>
        <w:rPr/>
      </w:pPr>
      <w:r>
        <w:rPr/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6.2023 № 76/582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44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Доваторцев, дом 66Г, Ставропольский филиал ФГБОУ ВПО "Московский педагогический государственный университет"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51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Бушная Наталья 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Великий Александр 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арибджанян Артур Самве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васова Ольга 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ившик Даниил 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олов Михаил 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ораблин Николай 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остюков Константин 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удинова Надежда 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Мартыновская Александра 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Набоков Антон 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Першина Елена 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Свечинская Татьяна 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Сотникова Наталья 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Черепкова Наталья 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Щеголев Алексей 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06-01T12:06:00Z</dcterms:modified>
  <cp:revision>42</cp:revision>
  <dc:subject/>
  <dc:title>Участковая избирательная комиссия № 138 – 15 чел</dc:title>
</cp:coreProperties>
</file>