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9 июня 2017 года                   г. Ставрополь                                     № 55/56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расформировании участковых избирательных комиссий избирательного участка № 95,101,126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В соответствии с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1.04.2017 № 674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в связи с исключением избирательных участков №95,101,126 из перечня избирательных участков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сформировать участковые избирательные комиссии избирательных участков № 95,101,126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  <w:tab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6-08-17T12:16:00Z</cp:lastPrinted>
  <dcterms:modified xsi:type="dcterms:W3CDTF">2017-06-19T14:45:00Z</dcterms:modified>
  <cp:revision>37</cp:revision>
  <dc:subject/>
  <dc:title>Участковая избирательная комиссия № 138 – 15 чел</dc:title>
</cp:coreProperties>
</file>