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23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96 с правом решающего голоса Латушкина Д.Н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96</w:t>
      </w:r>
      <w:r>
        <w:rPr>
          <w:sz w:val="28"/>
          <w:szCs w:val="28"/>
        </w:rPr>
        <w:t xml:space="preserve"> Латушкина Дмитрия Николаевича, назначенного в состав участковой избирательной комиссии избирательного участка № 96 постановлением территориальной избирательной комиссии Промышленного района города Ставрополя от 02 июня 2023 г. № 76/551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формировании участковой избирательной комиссии избирательного участка № 96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96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Латушкина Дмитрия Николаевича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6:00Z</dcterms:modified>
  <cp:revision>33</cp:revision>
  <dc:subject/>
  <dc:title>ТЕРРИТОРИАЛЬНАЯ ИЗБИРАТЕЛЬНАЯ КОМИССИЯ</dc:title>
</cp:coreProperties>
</file>