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  августа  2021 г.                           г. Ставрополь</w:t>
        <w:tab/>
        <w:t>№ 32/249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ом</w:t>
      </w:r>
      <w:r>
        <w:rPr>
          <w:bCs/>
          <w:sz w:val="28"/>
          <w:szCs w:val="28"/>
        </w:rPr>
        <w:t xml:space="preserve"> в депутаты Ставропольской городской Думы восьмого созыва </w:t>
      </w:r>
      <w:r>
        <w:rPr>
          <w:sz w:val="28"/>
          <w:szCs w:val="28"/>
        </w:rPr>
        <w:t>по одномандатному избирательному округу № 14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ановой Екатерины Сергеевны 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кандидата</w:t>
      </w:r>
      <w:r>
        <w:rPr/>
        <w:t xml:space="preserve"> </w:t>
      </w:r>
      <w:r>
        <w:rPr>
          <w:bCs/>
          <w:sz w:val="28"/>
          <w:szCs w:val="28"/>
        </w:rPr>
        <w:t>в депутаты Ставропольской городской Думы восьмого созыва по одномандатному избирательному округу № 14 Галановой Екатерины Сергеевны 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Промышленного района города Ставрополя установила следующее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избирательной комиссии города Ставропол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/>
        <w:t xml:space="preserve"> </w:t>
      </w:r>
      <w:r>
        <w:rPr>
          <w:bCs/>
          <w:sz w:val="28"/>
          <w:szCs w:val="28"/>
        </w:rPr>
        <w:t>на территориальную избирательную комиссию Промышленного района города Ставрополя  возложены полномочия окружной избирательной комиссии</w:t>
      </w:r>
      <w:r>
        <w:rPr/>
        <w:t xml:space="preserve"> </w:t>
      </w:r>
      <w:r>
        <w:rPr>
          <w:bCs/>
          <w:sz w:val="28"/>
          <w:szCs w:val="28"/>
        </w:rPr>
        <w:t>одномандатного избирательного округа №14 по выборам депутатов Ставропольской городской Думы восьмого созыва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августа 2021 года кандидатом было представлено 78 подписей избирателей, собранных в поддержку его выдвижения, из них проверке подлежали 78 подписей избирателей, нарушений порядка сбора подписей и оформления подписных листов не установлено, недостоверных и (или) недействительных подписей не выявлено, достоверными признаны 78 подписей, что является достаточным для регистрации кандидата (итоговый протокол от 09 августа 2021 года о результатах проверки подписных листов с подписями избирателей в поддержку выдвижения кандидата прилагается)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ей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 территориальная избирательная комиссия Промышленного района города Ставрополя 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 xml:space="preserve">Зарегистрировать Галанову Екатерину Сергеевну, 2001 года рождения, выдвинутую в порядке самовыдвижения,  кандидатом </w:t>
      </w:r>
      <w:r>
        <w:rPr>
          <w:rFonts w:eastAsia="Times New Roman"/>
          <w:bCs/>
          <w:szCs w:val="28"/>
        </w:rPr>
        <w:t>в депутаты Ставропольской городской Думы восьмого созыва</w:t>
      </w:r>
      <w:r>
        <w:rPr>
          <w:rFonts w:eastAsia="Times New Roman"/>
          <w:szCs w:val="28"/>
        </w:rPr>
        <w:t xml:space="preserve"> по одномандатному избирательному округу №  14,</w:t>
      </w:r>
      <w:r>
        <w:rPr/>
        <w:t xml:space="preserve"> </w:t>
      </w:r>
      <w:r>
        <w:rPr>
          <w:rFonts w:eastAsia="Times New Roman"/>
          <w:szCs w:val="28"/>
        </w:rPr>
        <w:t>дата и время регистрации:   12 августа 2021 года в 18 часов 05 минут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восьмого созыва по одномандатному избирательному округу № 14 Галановой Екатерине Сергеевне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восьмого созыва Галановой Екатерины Сергеевны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С.С. Максим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Малинина Валентина Андреевна</cp:lastModifiedBy>
  <cp:lastPrinted>2016-07-25T17:45:00Z</cp:lastPrinted>
  <dcterms:modified xsi:type="dcterms:W3CDTF">2021-08-12T06:35:00Z</dcterms:modified>
  <cp:revision>37</cp:revision>
  <dc:subject/>
  <dc:title/>
</cp:coreProperties>
</file>