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15 августа 2016г.</w:t>
        <w:tab/>
        <w:t>№ 30/32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8 Ананикова Олега Михайл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8 Ананикова Олега Михайло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8 Ананикова Олега Михайловича Ананикову Светлану Павл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Ананиковой Светлане Павл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2T14:10:00Z</cp:lastPrinted>
  <dcterms:modified xsi:type="dcterms:W3CDTF">2016-08-12T14:53:00Z</dcterms:modified>
  <cp:revision>24</cp:revision>
  <dc:subject/>
  <dc:title>Окружная избирательная комиссия</dc:title>
</cp:coreProperties>
</file>