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5/263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85 с правом решающего голоса Батыровой Т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85 с правом решающего голоса Батыровой Татьяны Александровны, назначенной в состав участковой избирательной комиссии избирательного участка № 85 постановлением территориальной избирательной комиссии Промышленного района города Ставрополя от 04 июня 2018 № 73/744 «О формировании участковой избирательной комиссии избирательного участка № 85 и назначении ее председателя»</w:t>
      </w:r>
      <w:r>
        <w:rPr/>
        <w:t xml:space="preserve">, </w:t>
      </w:r>
      <w:r>
        <w:rPr>
          <w:sz w:val="28"/>
          <w:szCs w:val="28"/>
        </w:rPr>
        <w:t>с изменениями, внесенными постановлением территориальной избирательной комиссией Промышленного района города Ставрополя от 12.08.2019 г. № 86/873, от 20.08.2020 № 118/1073, 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85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Батырову Татьяну Александровну.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31:00Z</cp:lastPrinted>
  <dcterms:modified xsi:type="dcterms:W3CDTF">2021-08-26T08:31:00Z</dcterms:modified>
  <cp:revision>49</cp:revision>
  <dc:subject/>
  <dc:title>ТЕРРИТОРИАЛЬНАЯ ИЗБИРАТЕЛЬНАЯ КОМИССИЯ</dc:title>
</cp:coreProperties>
</file>