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0 июля 2021 года                          г. Ставрополь                                № 17/13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13 Тищенко Геннадию Ивано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Тищенко Геннадию Ивановичу, кандидату в депутаты Ставропольской городской Думы восьмого созыва по одномандатному избирательному округу № 13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20T18:01:00Z</cp:lastPrinted>
  <dcterms:modified xsi:type="dcterms:W3CDTF">2021-07-20T15:01:00Z</dcterms:modified>
  <cp:revision>116</cp:revision>
  <dc:subject/>
  <dc:title>ТЕРРИТОРИАЛЬНАЯ ИЗБИРАТЕЛЬНАЯ КОМИССИЯ ПРОМЫШЛЕННОГО РАЙОНА ГОРОДА СТАВРОПОЛЯ</dc:title>
</cp:coreProperties>
</file>