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3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36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36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36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33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6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6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зуманян Карина Валер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фон Лилия Алекс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раков Владимир Васил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рбовская Валентина Вита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бачева Татьян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бачева Анна Серг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ральник Александр Моисе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рнаушенко Анна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язин Алексей Иван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икова Ольга Михайл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строверхов Александр Григор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гова Светлан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ябцев Андрей Александ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ина Ольга Вячеслав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рбан Роман Александ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роков Геннадий Георги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4:58:00Z</cp:lastPrinted>
  <dcterms:modified xsi:type="dcterms:W3CDTF">2023-06-09T11:58:00Z</dcterms:modified>
  <cp:revision>62</cp:revision>
  <dc:subject/>
  <dc:title/>
</cp:coreProperties>
</file>