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7 июля  2021 года                   г. Ставрополь                                   №14/99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06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29, пунктом 3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участковой избирательной комиссии избирательного участка № 1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окольникова Константина Владимировича, Семеновой Кристины Викторовны согласно постановлению территориальной избирательной комиссии Промышленного района города Ставрополя 17 июля 2021 №14/88 «Об освобождении от обязанностей членов участковой избирательной избирательного участка № 106 с правом решающего голоса Колокольникова К.В., Семеновой К.В.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3" w:firstLine="703"/>
        <w:jc w:val="both"/>
        <w:rPr>
          <w:sz w:val="28"/>
        </w:rPr>
      </w:pPr>
      <w:r>
        <w:rPr>
          <w:sz w:val="28"/>
        </w:rPr>
        <w:t xml:space="preserve">Назначить членами участковой избирательной комиссии избирательного участка № 106 (далее - Комиссия)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Калюжную Наталью Михайловну,</w:t>
      </w:r>
    </w:p>
    <w:p>
      <w:pPr>
        <w:pStyle w:val="Normal"/>
        <w:ind w:left="28" w:right="3" w:firstLine="680"/>
        <w:jc w:val="both"/>
        <w:rPr>
          <w:sz w:val="28"/>
          <w:lang w:val="en-US"/>
        </w:rPr>
      </w:pPr>
      <w:r>
        <w:rPr>
          <w:sz w:val="28"/>
        </w:rPr>
        <w:t>Лапта Тамару Витальевну.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настоящее постановление в  Комиссию. </w:t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ab/>
        <w:t>4.Размести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территориальной избирательной комиссии  Промышленного района города Ставрополя</w:t>
      </w:r>
      <w:r>
        <w:rPr/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 04 июня 2018 № 73/763 (с изменениями, внесенными постановлением территориальной избирательной комиссией Промышленного района города Ставрополя от 12.08.2019 № 86/882, от 17.07.2021 №14/99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 № 106  и помещения для голосования: муниципальное бюджетное общеобразовательное учреждение средняя общеобразовательная школа с углубленным изучением отдельных предметов № 19 города Ставрополя, ул. Краснофлотская, 1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1559"/>
        <w:gridCol w:w="3261"/>
        <w:gridCol w:w="1039"/>
        <w:gridCol w:w="1087"/>
        <w:gridCol w:w="425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опыта работы в избир. ком. (да/нет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мплеева Вален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зам. директ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асенина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учитель начальны клас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рощенко Валентина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директ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луб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учи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Демократическая партия Росс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Александ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люжная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учи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вченко И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учи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пина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экономи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охин Евген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юристконсуль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ипов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учитель истор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нюков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секретарь учебной ча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ГРАЖДАНСКАЯ ПОЗИЦ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рдюк Ольг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 зам.директора по АХ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опенко Юрий Леонт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а Тамар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9 г. Ставрополя, учитель изобразительного искус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ульга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учи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 Дмитр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9645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b/>
      <w:bCs/>
      <w:color w:val="000000"/>
      <w:sz w:val="3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2:00Z</dcterms:created>
  <dc:creator>TIK</dc:creator>
  <dc:description/>
  <cp:keywords/>
  <dc:language>en-US</dc:language>
  <cp:lastModifiedBy>Малинина Валентина Андреевна</cp:lastModifiedBy>
  <cp:lastPrinted>2021-07-17T12:28:00Z</cp:lastPrinted>
  <dcterms:modified xsi:type="dcterms:W3CDTF">2021-07-17T09:31:00Z</dcterms:modified>
  <cp:revision>61</cp:revision>
  <dc:subject/>
  <dc:title>ТЕРРИТОРИАЛЬНАЯ ИЗБИРАТЕЛЬНАЯ КОМИССИЯ ПРОМЫШЛЕННОГО РАЙОНА ГОРОДА СТАВРОПОЛЯ</dc:title>
</cp:coreProperties>
</file>