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5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41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ов участковой избирательной комиссий с правом решающего голоса избирательного участка № 141 </w:t>
      </w:r>
      <w:r>
        <w:rPr>
          <w:color w:val="000000"/>
          <w:szCs w:val="28"/>
        </w:rPr>
        <w:t>Улыбашевой Наили Хизбуллаевны</w:t>
      </w:r>
      <w:r>
        <w:rPr>
          <w:szCs w:val="28"/>
        </w:rPr>
        <w:t xml:space="preserve"> и </w:t>
      </w:r>
      <w:r>
        <w:rPr>
          <w:color w:val="000000"/>
          <w:szCs w:val="28"/>
        </w:rPr>
        <w:t>Барзаговой Фатимы Измаил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</w:t>
        <w:br/>
        <w:t xml:space="preserve">22 августа 2025 г. № 152/1035 «Об освобождении от обязанностей </w:t>
      </w:r>
      <w:r>
        <w:rPr>
          <w:bCs/>
          <w:szCs w:val="28"/>
        </w:rPr>
        <w:t>членов участковой избирательной комиссии избирательного участка № 141 с правом решающего голоса Улыбашевой Н.Х., Барзаговой Ф.И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41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Григорьеву Ольгу Васильевну</w:t>
      </w:r>
      <w:r>
        <w:rPr/>
        <w:t>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Рагулину Инну Валерье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1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4"/>
          <w:szCs w:val="24"/>
        </w:rPr>
        <w:t>от 02.06.2023 № 76/579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, 26.12.2023 № 81/645, от 26.12.2023 № 81/669, от 09.02.2024 № 88/705, от 22.08.2025 № 152/1051)</w:t>
      </w:r>
    </w:p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4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64А, муниципальное бюджетное учреждение дополнительного образования «Детская школа искусств № 4»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истархов Сергей 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кина Оксана 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глачева Ларис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сова Ирина 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асильева Ольга 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чко Владимир 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Григорьева Ольг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авыдова Галина 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внар Дарья 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харова Татьяна 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бова Светлана 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нанкина Елена 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Рагулина Ин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льженко Наталья 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Шапка Юлию Иванов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4"/>
              </w:rPr>
              <w:t>Шапран Софья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ind w:left="-851" w:hanging="0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Cs/>
          <w:szCs w:val="28"/>
        </w:rPr>
        <w:t>Н.С. Нерушев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13:00Z</dcterms:modified>
  <cp:revision>88</cp:revision>
  <dc:subject/>
  <dc:title>Участковая избирательная комиссия № 138 – 15 чел</dc:title>
</cp:coreProperties>
</file>