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№ 20/17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4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24 Гисцева Алексея Николаевича, Якуниной Галины Петровны, согласно постановлению территориальной избирательной комиссии № 2 Промышленного района города Ставрополя от 08 февраля 2024 г. № 20/172 «Об освобождении от обязанностей членов участковой избирательной комиссии избирательного участка № 124 с правом решающего голоса Гисцева А.А., Якуниной Г.П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2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Никитину Анастасию Владимировну, Руденко Марину Никола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45 (с изменениями, внесенными постановлением территориальной избирательной комиссией № 2 Промышленного района города Ставрополя от 27.12.2023 № 12/116, от 08.02.2024 № 20/173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4 с правом решающего голо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поликлиника № 6» города Ставрополя (ул. Тухачевского, 17/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ь 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а 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ячесла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оров Анд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сова 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на Лари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ролькова Стелла Бабкен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астас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уденко Марина 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льцев Ив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нов Владисл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Вячеслав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алин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нина Маргари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 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цова 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7:00Z</dcterms:created>
  <dc:creator>Гончаренко Елена Александровна</dc:creator>
  <dc:description/>
  <cp:keywords/>
  <dc:language>en-US</dc:language>
  <cp:lastModifiedBy>Админ</cp:lastModifiedBy>
  <cp:lastPrinted>2024-09-23T16:53:00Z</cp:lastPrinted>
  <dcterms:modified xsi:type="dcterms:W3CDTF">2024-09-23T13:53:00Z</dcterms:modified>
  <cp:revision>7</cp:revision>
  <dc:subject/>
  <dc:title/>
</cp:coreProperties>
</file>