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80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42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42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42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80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45-я Параллель, дом 2, корпус 1, диспетчерский пункт Ставропольского муниципального унитарного троллейбусного предприяти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листова Людмил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ордиенко Ирин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ринвальд Андрей Вита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убанова Ирина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арманова Еле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зырева Нателла Амир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роленко Лариса 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Лиманова Ольг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Овчиянц Роза Эрнес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Панков Сергей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Пластинин Александр 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ластёнов Сергей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удариков Максим 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ударикова Наталья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ухомлинов Андрей Фед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Халкечов Ануар Хоп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5:00Z</dcterms:modified>
  <cp:revision>44</cp:revision>
  <dc:subject/>
  <dc:title>Участковая избирательная комиссия № 138 – 15 чел</dc:title>
</cp:coreProperties>
</file>